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Может ли физическое лицо, имеющее в собственности квартиру, сдать ее в аренду на длительный срок другому физическому лицу с уплатой налога на профессиональный дохо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Для сдачи квартиры в аренду на длительный срок необходимо заключить договор найма и зарегистрировать его в местном исполнительном и распорядительном орг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ходов от сдачи в аренду физическим лицам жилых помещений нужно платить подоходный налог с физических лиц в фиксированных суммах. Осуществлять такую деятельность с уплатой налога на профессиональный доход неправомер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ки налога установлены в приложении 2 к Налоговому кодексу. Так, в г. Речица ставка составляет 29,00руб. за каждую сдаваемую комнату, в г.Хойники, г. Василевичи, г.п.Лоев, г.п.Брагин, г.п.Заречье - 21,00 руб., в сельской местности – 15,00 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обращаем внимание, что несоблюдение установленной формы договора найма или требования о его регистрации не освобождает физическое лицо от обязанности уплаты налог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ую информацию можно получить по тел. 3-07-48, 2-99- 30, 3-03-1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6:00Z</dcterms:created>
  <dc:creator>User</dc:creator>
  <dc:description/>
  <dc:language>en-US</dc:language>
  <cp:lastModifiedBy>User</cp:lastModifiedBy>
  <dcterms:modified xsi:type="dcterms:W3CDTF">2024-08-16T14:16:00Z</dcterms:modified>
  <cp:revision>2</cp:revision>
  <dc:subject/>
  <dc:title/>
</cp:coreProperties>
</file>