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ниманию плательщиков налога на профессиональный доход!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инистерства по налогам и сборам Республики Беларусь по Речицкому району информирует  физических лиц - плательщиков налога на профессиональный доход (далее -НПД)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расчетов плательщик НПД обязан с использованием приложения "Налог на профессиональный доход" сформировать чек, обеспечить его передачу покупателю (заказчик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Чек должен быть сформирован плательщиком в приложении в момент получения денежных средств по каждому факту расчета. Исключением являются расчеты посредством банковских платежных карточек, QR-кодов и (или) мобильных приложений, безналичными денежными средствами или электронными деньгами, при которых допускается формирование плательщиком чека по каждому факту расчета не позднее 7-го числа месяца, следующего за месяцем, в котором покупателями (заказчиками) произведены расчет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льщик обязан сформированный чек передать покупателю (заказчику) в электронной форме (СМС-сообщение, сообщение на адрес электронной почты или другое) или на бумажном носителе, за исключением отказа покупателя (заказчика) в его получении.</w:t>
      </w:r>
    </w:p>
    <w:p>
      <w:pPr>
        <w:pStyle w:val="Normal"/>
        <w:jc w:val="both"/>
        <w:rPr>
          <w:rStyle w:val="Wordwrapper"/>
          <w:color w:val="242424"/>
        </w:rPr>
      </w:pPr>
      <w:r>
        <w:rPr>
          <w:rStyle w:val="Wordwrapper"/>
          <w:color w:val="242424"/>
          <w:sz w:val="30"/>
          <w:szCs w:val="30"/>
        </w:rPr>
        <w:t xml:space="preserve">     </w:t>
      </w:r>
      <w:r>
        <w:rPr>
          <w:rStyle w:val="Wordwrapper"/>
          <w:color w:val="242424"/>
          <w:sz w:val="30"/>
          <w:szCs w:val="30"/>
        </w:rPr>
        <w:t xml:space="preserve">С доходов, полученных без формирования чеков посредством приложения НПД, налоговыми органами будет исчислен и предъявлен налог по повышенной ставке 20%, вместо ставки 10%.  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      </w:t>
      </w:r>
      <w:r>
        <w:rPr>
          <w:rStyle w:val="Wordwrapper"/>
          <w:color w:val="242424"/>
          <w:sz w:val="30"/>
          <w:szCs w:val="30"/>
        </w:rPr>
        <w:t>Кроме того, за не формирование чеков предусмотрена административная ответственность в виде штрафа до 30 базовых величин.</w:t>
      </w:r>
    </w:p>
    <w:p>
      <w:pPr>
        <w:pStyle w:val="Normal"/>
        <w:spacing w:lineRule="auto" w:line="36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3:00Z</dcterms:created>
  <dc:creator>User</dc:creator>
  <dc:description/>
  <dc:language>en-US</dc:language>
  <cp:lastModifiedBy>User</cp:lastModifiedBy>
  <dcterms:modified xsi:type="dcterms:W3CDTF">2025-03-21T13:23:00Z</dcterms:modified>
  <cp:revision>1</cp:revision>
  <dc:subject/>
  <dc:title/>
</cp:coreProperties>
</file>