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ю организаций – плательщиков транспортного налог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развития системы префайлинга, налоговыми органами для плательщиков-организаций 30 января 2025 года были сформированы налоговые декларации (расчеты) по транспортному налогу с организаций за 2024 год. Декларации предварительно заполнены на основании сведений о транспортных средствах организаций за 2024 год, полученных от Государственной автомобильной инспекции Министерства внутренних де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несоответствия сведений о транспортных средствах организации, отраженных в предварительно заполненной декларации, сведениям, содержащимся в имеющихся у организации документах на транспортные средства, необходимо внести соответствующие корректировки в предварительно заполненную декларацию и не позднее 20 февраля 2025 года направить в налоговые органы подписанную электронной цифровой подписью налоговую декларацию (расчет) по транспортному налогу с организаций за 2024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2:00Z</dcterms:created>
  <dc:creator>User</dc:creator>
  <dc:description/>
  <dc:language>en-US</dc:language>
  <cp:lastModifiedBy>User</cp:lastModifiedBy>
  <dcterms:modified xsi:type="dcterms:W3CDTF">2025-02-13T08:24:00Z</dcterms:modified>
  <cp:revision>1</cp:revision>
  <dc:subject/>
  <dc:title/>
</cp:coreProperties>
</file>