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иманию налоговых агентов! О предоставлении сведений о доходах физических лиц за 2023 год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спекция МНС по Речицкому району напоминает, что в соответствии с пунктом 6 статьи 85 Налогового кодекса Республики Беларусь (в редакции, действующей с 01.01.2023) налоговые агенты (государственные органы, иные организации, представительства иностранных организаций, открытые в порядке, установленном законодательством, белорусские индивидуальные предприниматели, областные (Минская городская) нотариальные палаты, нотариусы, осуществляющие нотариальную деятельность в нотариальных бюро), обязаны представлять сведения о доходах физических лиц по перечню, в порядке и сроки, установленные Советом Министров Республики Белару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чень, порядок и сроки представления сведений о доходах определены постановлением Совета Министров Республики Беларусь от 07.04.2021 № 201 «О представлении сведений о доходах физических лиц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Форма сведений о доходах установлена постановлением Министерства по налогам и сборам Республики Беларусь от 15.11.2021 № 35 «О формах и перечне сведений» (далее – постановление МНС № 35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логовые агенты обязаны будут представлять сведения о доходах физических лиц, признаваемых объектами налогообложения подоходным налогом с физических лиц, облагаемых по различным ставкам подоходного налога с физических лиц, включая сведения о льготах и суммах подоходного налога с физических лиц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обновленной форме налоговые агенты будут подавать сведения за 2023 год не позднее 01.04.202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подробной информацией о представлении сведений можно ознакомиться на сайте МНС по ссылке https://www.nalog.gov.by в разделе «Актуальное» по вкладке «Представление налоговым агентом сведений о доходах физических лиц за 2023 год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4:00Z</dcterms:created>
  <dc:creator>User</dc:creator>
  <dc:description/>
  <dc:language>en-US</dc:language>
  <cp:lastModifiedBy>User</cp:lastModifiedBy>
  <dcterms:modified xsi:type="dcterms:W3CDTF">2023-11-09T07:24:00Z</dcterms:modified>
  <cp:revision>1</cp:revision>
  <dc:subject/>
  <dc:title/>
</cp:coreProperties>
</file>