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НИМАНИЮ СУБЪЕКТОВ ХОЗЯЙСТВОВАНИЯ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АСШИРЕН ПЕРЕЧЕНЬ ТОВАРОВ, ПОДЛЕЖАЩИХ ПРОСЛЕЖИВАЕМОСТИ!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Инспекция Министерства по налогам и сборам по Речицкому району напоминает. </w:t>
      </w:r>
      <w:r>
        <w:rPr>
          <w:sz w:val="30"/>
          <w:szCs w:val="30"/>
        </w:rPr>
        <w:t xml:space="preserve">С </w:t>
      </w:r>
      <w:r>
        <w:rPr>
          <w:b/>
          <w:sz w:val="30"/>
          <w:szCs w:val="30"/>
        </w:rPr>
        <w:t>01.12.2024</w:t>
      </w:r>
      <w:r>
        <w:rPr>
          <w:sz w:val="30"/>
          <w:szCs w:val="30"/>
        </w:rPr>
        <w:t xml:space="preserve"> в перечень товаров, сведения об обороте которых являются предметом прослеживаемости, включены </w:t>
      </w:r>
      <w:r>
        <w:rPr>
          <w:sz w:val="30"/>
          <w:szCs w:val="30"/>
          <w:u w:val="single"/>
        </w:rPr>
        <w:t>36 новых товарных позиций</w:t>
      </w:r>
      <w:r>
        <w:rPr>
          <w:sz w:val="30"/>
          <w:szCs w:val="30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молоко и молочные продукты (кефир, ряженка, сметана, сыр твердый, полутвердый, мягкий и плавленый), бакалейная продукция (мука, чай, кофе, крупы, макаронные изделия, хлопья овсяные, растительное масло), майонез, печенье, пряники, шоколад, обувные товары, сложнобытовая техника (телевизоры, пылесосы, утюги, машины стиральные и посудомоечные, комбайны кухонные, микроволновые печи, чайники, фены, мультиварки, дрели, варочные панели), средства моющие для стирки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>Обращаем внимание, что оборот товаров, подлежащих прослеживаемости, предполагает переход субъектов хозяйствования на использование электронного документооборота (электронных накладных) и ведение партионного учета в разрезе каждого приходного документа.</w:t>
      </w:r>
    </w:p>
    <w:p>
      <w:pPr>
        <w:pStyle w:val="Normal"/>
        <w:autoSpaceDE w:val="false"/>
        <w:ind w:firstLine="74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ации для субъектов хозяйствования, осуществляющих оборот товаров, в отношении которых с 1 декабря 2024 г. вводится механизм прослеживаемости, размещены на официальном сайте Министерства по налогам и сборам Республики Беларусь в разделе «Прослеживаемость товаров» по адресу: </w:t>
      </w:r>
      <w:hyperlink r:id="rId2">
        <w:r>
          <w:rPr>
            <w:rStyle w:val="InternetLink"/>
            <w:sz w:val="30"/>
            <w:szCs w:val="30"/>
          </w:rPr>
          <w:t>https://nalog.gov.by/tax_control/control_of_goods/traceability//»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tax_control/control_of_goods/traceabil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1:00Z</dcterms:created>
  <dc:creator>User</dc:creator>
  <dc:description/>
  <dc:language>en-US</dc:language>
  <cp:lastModifiedBy>User</cp:lastModifiedBy>
  <dcterms:modified xsi:type="dcterms:W3CDTF">2024-10-31T09:01:00Z</dcterms:modified>
  <cp:revision>1</cp:revision>
  <dc:subject/>
  <dc:title/>
</cp:coreProperties>
</file>