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основных требованиях безопасности, соблюдение которых необходимо при организации и проведении мероприятий, связанных с использованием пиротехнических изделий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фейерверков и использовании пиротехнических изделий (далее – ПИ) на территории Республики Беларусь необходимо учитывать требования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хнического регламента Таможенного союза «О безопасности пиротехнических изделий» (ТР ТС 006/201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она Республики Беларусь от 30 декабря 1997 г. № 114-З «О массовых мероприятиях в Республике Беларусь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проведение фейерверков и использование пиротехнических изделий (далее – ПИ) в зданиях, сооружениях и помещениях. 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 Пусковые площадки, используемые при проведении фейерверочного показа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группе пиротехнических изделий технического и специального назначения, в которую входят ПИ IV и V класса опасности, а также некоторые ПИ II и III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 Обеспечение охраны (оцепления) опасной зоны осуществляется исполнителем и (или) организатором фейерверочного показа. Радиус же опасной зоны при использовании соответствующих пиротехнических изделий IV и V класса опасности составляет, как правило, от 75 до 125 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авилами к местам, запрещенным для проведения фейерверков с использованием ПИ IV и V класса опасности, относя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вли (покрытия), балконы, лоджии и выступающие части фасадов, зданий и сооруж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сты, путепроводы, транспортные узлы, охранные зоны железных дорог, нефте-, газо- и продуктопроводов и линий электропереда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 IV и V класса опасности, от пожароопасных, взрывопожароопасных и вредных производств и объектов, зданий (сооружений) с наружными ограждающими конструкциями, выполненными из горючих материалов, складов топлива и других горючих материалов, складов (в том числе скирд, стогов), хвойного леса, линий электро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фейерверка с применением пиротехнических изделий IV и V класса опасности исполнитель фейерверка не позднее чем за 3 рабочи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промышленной безопасности, регламентированном приложением 3 Правил, который должен находиться у организатора и исполнителя фейервер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м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го управления Госпром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ик Е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17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5:00Z</dcterms:created>
  <dc:creator>Новик Евгений Михайлович</dc:creator>
  <dc:description/>
  <dc:language>en-US</dc:language>
  <cp:lastModifiedBy>burminskiy</cp:lastModifiedBy>
  <cp:lastPrinted>2025-06-17T16:51:00Z</cp:lastPrinted>
  <dcterms:modified xsi:type="dcterms:W3CDTF">2025-06-24T05:55:00Z</dcterms:modified>
  <cp:revision>2</cp:revision>
  <dc:subject/>
  <dc:title/>
</cp:coreProperties>
</file>