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820"/>
        <w:gridCol w:w="1559"/>
        <w:gridCol w:w="4110"/>
      </w:tblGrid>
      <w:tr>
        <w:trPr>
          <w:trHeight w:val="801" w:hRule="atLeast"/>
          <w:cantSplit w:val="true"/>
        </w:trPr>
        <w:tc>
          <w:tcPr>
            <w:tcW w:w="50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СТРУКТУРА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ЛОЕВСКОГО РАЙОННОГО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4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sz w:val="24"/>
              </w:rPr>
              <w:t>ИСПОЛНИТЕЛЬНОГО КОМИТЕТА</w:t>
            </w:r>
            <w:r>
              <w:rPr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47095 г.п.Лоев, ул. Ленина, д.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78130</wp:posOffset>
                      </wp:positionV>
                      <wp:extent cx="2930525" cy="342900"/>
                      <wp:effectExtent l="635" t="5080" r="635" b="5080"/>
                      <wp:wrapNone/>
                      <wp:docPr id="1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0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21.9pt" to="526.95pt,48.85pt" ID="Прямая соединительная линия 1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78130</wp:posOffset>
                      </wp:positionV>
                      <wp:extent cx="5770880" cy="342900"/>
                      <wp:effectExtent l="635" t="5080" r="635" b="5080"/>
                      <wp:wrapNone/>
                      <wp:docPr id="2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0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21.9pt" to="530.6pt,48.85pt" ID="Прямая соединительная линия 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spacing w:lineRule="exact" w:line="280"/>
              <w:rPr>
                <w:rFonts w:ascii="Arial Black" w:hAnsi="Arial Black" w:cs="Arial Blac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pt,-0.5pt" to="236pt,-0.5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sz w:val="32"/>
              </w:rPr>
              <w:t xml:space="preserve">Председатель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</w:rPr>
              <w:t xml:space="preserve">Лоевского районного 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именок Николай Владимирович</w:t>
            </w:r>
          </w:p>
          <w:p>
            <w:pPr>
              <w:pStyle w:val="Normal"/>
              <w:spacing w:lineRule="exact" w:line="2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25450</wp:posOffset>
                      </wp:positionV>
                      <wp:extent cx="811530" cy="114300"/>
                      <wp:effectExtent l="5080" t="6350" r="18415" b="6985"/>
                      <wp:wrapNone/>
                      <wp:docPr id="4" name="Стрелка вправо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72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11" fillcolor="white" stroked="t" o:allowincell="t" style="position:absolute;margin-left:9.25pt;margin-top:33.5pt;width:6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82040" cy="628650"/>
                      <wp:effectExtent l="0" t="0" r="0" b="0"/>
                      <wp:docPr id="5" name="Полотно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628560"/>
                                <a:chOff x="0" y="0"/>
                                <a:chExt cx="1082160" cy="62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216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81144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772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" style="position:absolute;margin-left:0pt;margin-top:0pt;width:85.2pt;height:49.5pt" coordorigin="0,0" coordsize="1704,990">
                      <v:rect id="shape_0" stroked="f" o:allowincell="t" style="position:absolute;left:0;top:0;width:1703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white" stroked="t" o:allowincell="t" style="position:absolute;left:270;top:0;width:1277;height:17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9545</wp:posOffset>
                      </wp:positionV>
                      <wp:extent cx="811530" cy="114300"/>
                      <wp:effectExtent l="5080" t="6350" r="18415" b="6985"/>
                      <wp:wrapNone/>
                      <wp:docPr id="6" name="Стрелка вправо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72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7" fillcolor="white" stroked="t" o:allowincell="t" style="position:absolute;margin-left:9.95pt;margin-top:13.35pt;width:6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31495</wp:posOffset>
                      </wp:positionV>
                      <wp:extent cx="811530" cy="114300"/>
                      <wp:effectExtent l="5080" t="6350" r="18415" b="6985"/>
                      <wp:wrapNone/>
                      <wp:docPr id="7" name="Стрелка вправо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72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8" fillcolor="white" stroked="t" o:allowincell="t" style="position:absolute;margin-left:9.95pt;margin-top:41.85pt;width:63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 организационно-кадровой работ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</w:rPr>
              <w:t>7  сельских исполкомов</w:t>
            </w:r>
          </w:p>
        </w:tc>
      </w:tr>
    </w:tbl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5850</wp:posOffset>
                </wp:positionH>
                <wp:positionV relativeFrom="paragraph">
                  <wp:posOffset>17780</wp:posOffset>
                </wp:positionV>
                <wp:extent cx="991870" cy="228600"/>
                <wp:effectExtent l="1270" t="5080" r="1270" b="508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pt,1.4pt" to="663.55pt,19.3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16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38"/>
        <w:gridCol w:w="1"/>
        <w:gridCol w:w="3305"/>
        <w:gridCol w:w="359"/>
        <w:gridCol w:w="2885"/>
        <w:gridCol w:w="249"/>
        <w:gridCol w:w="2870"/>
        <w:gridCol w:w="239"/>
        <w:gridCol w:w="2879"/>
      </w:tblGrid>
      <w:tr>
        <w:trPr>
          <w:trHeight w:val="1954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вый заместитель</w:t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председателя </w:t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емиденко </w:t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ргей Михайлович </w:t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80"/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</w:t>
            </w:r>
          </w:p>
          <w:p>
            <w:pPr>
              <w:pStyle w:val="Heading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льник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орь Николаеви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яющий делам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трачё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Анжела Михайловна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усс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ксим Михайлови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урова Наталья Леонидовна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4290</wp:posOffset>
                      </wp:positionV>
                      <wp:extent cx="45085" cy="228600"/>
                      <wp:effectExtent l="8255" t="5080" r="7620" b="13970"/>
                      <wp:wrapNone/>
                      <wp:docPr id="9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5" fillcolor="white" stroked="t" o:allowincell="t" style="position:absolute;margin-left:83.35pt;margin-top:2.7pt;width:3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34290</wp:posOffset>
                      </wp:positionV>
                      <wp:extent cx="45085" cy="228600"/>
                      <wp:effectExtent l="8255" t="5080" r="7620" b="13970"/>
                      <wp:wrapNone/>
                      <wp:docPr id="10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white" stroked="t" o:allowincell="t" style="position:absolute;margin-left:86.9pt;margin-top:2.7pt;width:3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4290</wp:posOffset>
                      </wp:positionV>
                      <wp:extent cx="45085" cy="228600"/>
                      <wp:effectExtent l="8255" t="5080" r="7620" b="13970"/>
                      <wp:wrapNone/>
                      <wp:docPr id="11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white" stroked="t" o:allowincell="t" style="position:absolute;margin-left:76.25pt;margin-top:2.7pt;width:3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4290</wp:posOffset>
                      </wp:positionV>
                      <wp:extent cx="45085" cy="228600"/>
                      <wp:effectExtent l="8255" t="5080" r="7620" b="13970"/>
                      <wp:wrapNone/>
                      <wp:docPr id="12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white" stroked="t" o:allowincell="t" style="position:absolute;margin-left:89.95pt;margin-top:2.7pt;width:3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34290</wp:posOffset>
                      </wp:positionV>
                      <wp:extent cx="45085" cy="228600"/>
                      <wp:effectExtent l="8255" t="5080" r="7620" b="13970"/>
                      <wp:wrapNone/>
                      <wp:docPr id="13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white" stroked="t" o:allowincell="t" style="position:absolute;margin-left:95.2pt;margin-top:2.7pt;width:3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18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и продовольствия</w:t>
            </w:r>
          </w:p>
          <w:p>
            <w:pPr>
              <w:pStyle w:val="TextBody"/>
              <w:spacing w:lineRule="exact" w:line="240"/>
              <w:ind w:firstLine="1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1"/>
              <w:spacing w:lineRule="exact" w:line="24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/>
              <w:t>Отдел ЗАГС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дел  жилищно-коммунального хозяйства, архитектур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строительст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труду, занятости и социальной защите 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/кроме вопросов охраны труда, занятости и заработной платы/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леустройства </w:t>
            </w:r>
          </w:p>
          <w:p>
            <w:pPr>
              <w:pStyle w:val="Normal"/>
              <w:spacing w:lineRule="exact" w:line="24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труду, занятости и социальной защит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i/>
                <w:iCs/>
                <w:sz w:val="22"/>
                <w:szCs w:val="22"/>
              </w:rPr>
              <w:t>в части вопросов труда, занятости  и заработной платы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ектор по работе с обращениями граждан и юридических ли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труду, занятости и социальной защите 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/в части вопросов охраны труда/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дел идеологической работы и по делам молодежи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 культуры</w:t>
            </w:r>
          </w:p>
        </w:tc>
      </w:tr>
      <w:tr>
        <w:trPr>
          <w:trHeight w:val="832" w:hRule="atLeast"/>
          <w:cantSplit w:val="true"/>
        </w:trPr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по делам несовершеннолетних</w:t>
            </w:r>
          </w:p>
        </w:tc>
      </w:tr>
      <w:tr>
        <w:trPr>
          <w:trHeight w:val="702" w:hRule="atLeast"/>
          <w:cantSplit w:val="true"/>
        </w:trPr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              /</w:t>
            </w:r>
            <w:r>
              <w:rPr>
                <w:b w:val="false"/>
                <w:i/>
                <w:sz w:val="22"/>
                <w:szCs w:val="22"/>
              </w:rPr>
              <w:t>по вопросам спорта и туризма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2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3:00Z</dcterms:created>
  <dc:creator>Admin</dc:creator>
  <dc:description/>
  <cp:keywords/>
  <dc:language>en-US</dc:language>
  <cp:lastModifiedBy>Инна Леонидовна Леоненко</cp:lastModifiedBy>
  <cp:lastPrinted>2020-06-18T17:23:00Z</cp:lastPrinted>
  <dcterms:modified xsi:type="dcterms:W3CDTF">2025-10-15T13:23:00Z</dcterms:modified>
  <cp:revision>10</cp:revision>
  <dc:subject/>
  <dc:title/>
</cp:coreProperties>
</file>