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ответственность предусмотрена за нарушение законодательства в местах массового отдыха гражда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охраны общественного порядка, личной и имущественной безопасности граждан в местах массового отдыха граждан, предотвращения гибели людей на водах, пожаров в лесных массивах и на торфяниках, реального влияния на оперативную обстановку Лоевским РОВД в местах массового отдыха граждан выставляются наряды милиции. Появление сотрудника милиции в форменном обмундировании в местах массового отдыха граждан делает отдыхающих более дисциплинированными, что уменьшает риск несчастных случаев. Принятые меры по обеспечению охраны общественного порядка в местах массового отдыха граждан направлены на снижение риска несчастных случаев, совершения в отношении отдыхающих различного рода правонарушений. Милиция во взаимодействии с работниками ОСВОД, МЧС, других ведомств и служб будет проводить комплекс мероприятий, направленных на обеспечение безопасности в местах отдыха граждан, недопущение гибели людей во время отдыха, предупреждение каких-либо противоправных действий в отношении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безопасность граждан и их имущества во время отдыха, как и в повседневной жизни, в первую очередь зависит непосредственно от них. Если человек бережно относится к своей жизни и здоровью, не допускает небрежного отношения к сохранности своего имущества, не нарушает права других людей, то в большинстве случаев он может избежать гибели при нахождении на воде и при неосторожном обращении с огнем, получения каких-либо телесных повреждений, травм, расстройства здоровья, болезней, правонарушений и преступлений в отношении себя и своего имущества. Тем не менее во избежание вышеперечисленных случаев человеку необходимо соблюдать ряд норм и запретов, которые не всегда выполняются гражданами. В связи с этим хотелось бы разъяснить следующее: зоны отдыха, лесные массивы, берега рек, озер, пляжи и т. д. являются общественными местами во время отдыха граждан. Административная ответственность наступит в случае, когда распитие спиртных и слабоалкогольных напитков будет происходить на глазах у граждан. Не стоит забывать об ответственности за нарушение норм экологической безопасности окружающей среды и порядка природопользования, а также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незаконопослушных граждан предусмотрены меры ответственности за совершение административных правонарушений: распитие алкогольных, слабоалкогольных напитков или пива в общественном месте либо появление в общественном месте в состоянии опьянения (ст.19.3 КоАП Республики Беларусь) влечет наложение штрафа в размере до 8 базовых величин, в случае повторного совершения в течение года – от 2 до 15 базовых величин, или общественные работы, или административный арест; разжигание костров в запрещенных местах (ст. 16.41 КоАП Республики Беларусь) – штраф в размере до 12 базовых величин; загрязнение леса и иной древесно-кустарниковой растительности гражданами (ст. 16.22 КоАП Республики Беларусь) – штраф в размере до 50 базовых величин; купание в запрещенных местах (ст. 24.42. КоАП Республики Беларусь) – от 1 до 3 базовых величин; мелкое хулиганство (статья 19.1 КоАП Республики Беларусь) -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влекут наложение штрафа в размере от 2 до 30 базовых величин, или общественные работы, или административный арест; Неповиновение законному распоряжению или требованию должностного лица при исполнении им служебных полномочий ( статья 23.4 КоАП Республики Беларусь) -влечет наложение штрафа в размере от двух до пятидесяти базовых величин или административный ар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евский РОВД напоминает, по интересующим Вас вопросам можно обратиться на прием к участковому инспектору милиции, который проводится еженедельно по средам, на общественных пунктах охраны правопорядка в городах с 17:00 до 20:00 часов, в сельской местности с 10:00 до 13: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 Кацу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О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евского РОВД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ybutton">
    <w:name w:val="category-button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Byline">
    <w:name w:val="byline"/>
    <w:basedOn w:val="Style13"/>
    <w:qFormat/>
    <w:rPr/>
  </w:style>
  <w:style w:type="character" w:styleId="Author">
    <w:name w:val="author"/>
    <w:basedOn w:val="Style13"/>
    <w:qFormat/>
    <w:rPr/>
  </w:style>
  <w:style w:type="character" w:styleId="Postview">
    <w:name w:val="post-view"/>
    <w:basedOn w:val="Style13"/>
    <w:qFormat/>
    <w:rPr/>
  </w:style>
  <w:style w:type="character" w:styleId="Commentslink">
    <w:name w:val="comments-link"/>
    <w:basedOn w:val="Style13"/>
    <w:qFormat/>
    <w:rPr/>
  </w:style>
  <w:style w:type="character" w:styleId="Screenreadertext">
    <w:name w:val="screen-reader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6:00Z</dcterms:created>
  <dc:creator>User</dc:creator>
  <dc:description/>
  <dc:language>en-US</dc:language>
  <cp:lastModifiedBy>User</cp:lastModifiedBy>
  <dcterms:modified xsi:type="dcterms:W3CDTF">2025-09-24T10:06:00Z</dcterms:modified>
  <cp:revision>2</cp:revision>
  <dc:subject/>
  <dc:title/>
</cp:coreProperties>
</file>