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Беларуси действует запрет на эксплуатацию гражданских беспилотных летатель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спублике Беларусь широко используются беспилотные летательные аппараты (БПЛА). Согласно ст. 1 Воздушного кодекса Республики Беларусь под БПЛА понимается воздушное судно, предназначенное для выполнения полета без экипажа на б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8840" cy="298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еспублики Беларусь «О государственном учете и эксплуатации гражданских беспилотных летательных аппаратов» №297 от 25 сентября 2023 года ввел определенные ограничения для физических лиц, имеющих в собственности беспилотные летательные ап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и индивидуальные предприниматели, в законном владении, пользовании и (или) распоряжении которых находятся гражданские БЛА, обязаны поставить их на государственный учет. Постановка на государственный учет осуществляется Департаментом по ав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 лицам запрещается ввоз на территорию Республики Беларусь, хранение, оборот, эксплуатация и изготовление беспилотных летательных аппаратов и авиамод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имеющие в собственности гражданские БЛА и авиамодели, в трехмесячный срок со дня вступления в силу настоящего пункта обязаны осуществить отчуждение или передачу на хранение в уполномоченную организацию (организации) гражданских БЛА и авиамоделей (до 25.03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введенные ограничения действуют до особого решения Президент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пользования БП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д населенными пунктами, за исключением сельских,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в Республике Беларусь официального полета беспилотником его владелец обязан подать план полета или заявку на использование воздушного пространства Республики Беларусь в центр Единой системы организации воздушного движения (подача документов осуществляется посредством системы «Интернет-Заявк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аэрофотосъемки с помощью БПЛА следует получить разрешение Генерального штаба Вооруженных сил (получение разрешения осуществляется бесплатно путем подачи заявки через электронную почту afs@mod.mil.b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существлением полета следует ознакомиться с перечнем опасных зон, в пределах которых допускаются полеты БПЛА (приложение 2 к постановлению Минобороны от 09.11.2020 №2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равил использования воздушного пространства влечет за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ую ответственность по ст. 18.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еспублики Беларусь об административных правонарушениях с наложением взыскания в виде предупреждения или штрафа (на ФЛ – до 20 БВ, на ЮЛ – до 50 Б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циональным законодательством прямо не предусмотрена уголовная ответственность за нарушение правил использования беспилотных летательных аппаратов в воздушном пространстве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наступивших последствий действия виновного лица могут быть квалифицированы как хулиганство, умышленное уничтожение или повреждение имущества и др., что влечет за собой привлечение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бращаем ваше внимание на то, что военнослужащие (сотрудники) воинских формирований и органов внутренних дел, работники военизированной охраны могут применять специальные средства, оружие, боевую и специальную технику по пресечению полетов БПЛА и авиамоделей, которые совершаются в нарушение нор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Хич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О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евского РОВ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05:00Z</dcterms:created>
  <dc:creator>User</dc:creator>
  <dc:description/>
  <dc:language>en-US</dc:language>
  <cp:lastModifiedBy>User</cp:lastModifiedBy>
  <dcterms:modified xsi:type="dcterms:W3CDTF">2025-09-24T10:05:00Z</dcterms:modified>
  <cp:revision>2</cp:revision>
  <dc:subject/>
  <dc:title/>
</cp:coreProperties>
</file>