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ТРУКТУРА ЛОЕВСКОГО РАЙОННОГО СОВЕТА ДЕПУТАТОВ  29</w:t>
      </w:r>
      <w:r>
        <w:rPr/>
        <w:t xml:space="preserve"> СОЗЫВА</w:t>
      </w:r>
    </w:p>
    <w:tbl>
      <w:tblPr>
        <w:tblW w:w="836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38475</wp:posOffset>
                      </wp:positionH>
                      <wp:positionV relativeFrom="paragraph">
                        <wp:posOffset>151130</wp:posOffset>
                      </wp:positionV>
                      <wp:extent cx="635" cy="4418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9.2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140970</wp:posOffset>
                      </wp:positionV>
                      <wp:extent cx="1558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9.1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140970</wp:posOffset>
                      </wp:positionV>
                      <wp:extent cx="2126615" cy="8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4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261620</wp:posOffset>
                      </wp:positionV>
                      <wp:extent cx="63309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25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261620</wp:posOffset>
                      </wp:positionV>
                      <wp:extent cx="6616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5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261620</wp:posOffset>
                      </wp:positionV>
                      <wp:extent cx="635" cy="1179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2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263525</wp:posOffset>
                      </wp:positionV>
                      <wp:extent cx="635" cy="1247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68600</wp:posOffset>
                      </wp:positionH>
                      <wp:positionV relativeFrom="paragraph">
                        <wp:posOffset>153670</wp:posOffset>
                      </wp:positionV>
                      <wp:extent cx="635" cy="3766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8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140970</wp:posOffset>
                      </wp:positionV>
                      <wp:extent cx="635" cy="34747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9.1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7595</wp:posOffset>
                      </wp:positionH>
                      <wp:positionV relativeFrom="paragraph">
                        <wp:posOffset>140970</wp:posOffset>
                      </wp:positionV>
                      <wp:extent cx="635" cy="34620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4.8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ЕДСЕДАТЕЛЬ ЛОЕВСКОГО РАЙОННОГО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СТУХОВА ИРИНА НИКОЛА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2540</wp:posOffset>
                </wp:positionV>
                <wp:extent cx="635" cy="274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АМЕСТИТЕЛЬ ПРЕДСЕДАТЕЛЯ ЛОЕВСКОГО РАЙОННОГО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ДРОК ТАТЬЯНА ДМИТРИ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-2540</wp:posOffset>
                </wp:positionV>
                <wp:extent cx="635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9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970280</wp:posOffset>
                      </wp:positionH>
                      <wp:positionV relativeFrom="paragraph">
                        <wp:posOffset>58420</wp:posOffset>
                      </wp:positionV>
                      <wp:extent cx="8813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4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27635</wp:posOffset>
                      </wp:positionV>
                      <wp:extent cx="749300" cy="3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3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ЕЗИДИУ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астух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едатель президиу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дрок Татья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еститель председателя президиу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Щевкун Илья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езидиу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миденко Тамар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езидиу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чкова Людмила Валерья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езидиу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Юрченко 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езидиу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4919345</wp:posOffset>
                </wp:positionH>
                <wp:positionV relativeFrom="paragraph">
                  <wp:posOffset>15875</wp:posOffset>
                </wp:positionV>
                <wp:extent cx="10795" cy="253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2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СТОЯННЫЕ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15875</wp:posOffset>
                </wp:positionV>
                <wp:extent cx="837565" cy="253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1195</wp:posOffset>
                </wp:positionH>
                <wp:positionV relativeFrom="paragraph">
                  <wp:posOffset>15875</wp:posOffset>
                </wp:positionV>
                <wp:extent cx="462915" cy="253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795</wp:posOffset>
                </wp:positionH>
                <wp:positionV relativeFrom="paragraph">
                  <wp:posOffset>15875</wp:posOffset>
                </wp:positionV>
                <wp:extent cx="635" cy="330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88355</wp:posOffset>
                </wp:positionH>
                <wp:positionV relativeFrom="paragraph">
                  <wp:posOffset>15875</wp:posOffset>
                </wp:positionV>
                <wp:extent cx="605790" cy="253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30770</wp:posOffset>
                </wp:positionH>
                <wp:positionV relativeFrom="paragraph">
                  <wp:posOffset>15875</wp:posOffset>
                </wp:positionV>
                <wp:extent cx="749300" cy="253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3828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ндатная, по вопросам контроля, законности и прав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 экономике, бюджету, финансам и коммунальной соб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 социальным вопросам, делам молодежи, спорту и тур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 местному самоуправлению и благоустройству населенных пунктов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евкун Илья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миденко Тамар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чкова Людмила Валер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Юрченко Александр Владимирович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урс Никола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еда Раис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ргеенко Андр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зыченко Дмитрий Владимир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уменко Тамар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лаховская Ал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укс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емещенко Константин Александр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драцкий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араев Никита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рмильчик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рощенко Наталья Владими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мак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лезов Василий Тих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исовец Ма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висок Вера Павловн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трусевич Сергей Витальеви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унтус Александр Владимир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авченко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сташев  Сергей Михайлович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рнаушенко Алл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4:00Z</dcterms:created>
  <dc:creator>Компик</dc:creator>
  <dc:description/>
  <cp:keywords/>
  <dc:language>en-US</dc:language>
  <cp:lastModifiedBy>User</cp:lastModifiedBy>
  <cp:lastPrinted>2015-06-09T07:45:00Z</cp:lastPrinted>
  <dcterms:modified xsi:type="dcterms:W3CDTF">2025-01-23T13:20:00Z</dcterms:modified>
  <cp:revision>11</cp:revision>
  <dc:subject/>
  <dc:title/>
</cp:coreProperties>
</file>