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  <w:t> </w:t>
      </w:r>
    </w:p>
    <w:p>
      <w:pPr>
        <w:pStyle w:val="Titlep"/>
        <w:rPr/>
      </w:pPr>
      <w:r>
        <w:rPr/>
        <w:t> </w:t>
      </w:r>
      <w:r>
        <w:rPr/>
        <w:t>РЕЕСТР ПУСТУЮЩИХ ЖИЛЫХ ДОМОВ В ЛОЕВСКОМ РАЙОНЕ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52"/>
        <w:gridCol w:w="1231"/>
        <w:gridCol w:w="1225"/>
        <w:gridCol w:w="945"/>
        <w:gridCol w:w="958"/>
        <w:gridCol w:w="1549"/>
        <w:gridCol w:w="769"/>
        <w:gridCol w:w="786"/>
        <w:gridCol w:w="967"/>
        <w:gridCol w:w="955"/>
        <w:gridCol w:w="974"/>
        <w:gridCol w:w="2893"/>
      </w:tblGrid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 городе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омельская область, Лоевский район, д. Тростенец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 населенном пункте: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тегория элемента улично-дорожной сети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вартиры в блокированном жилом дом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 блокированном жилом доме (при наличии)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тябрьска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577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 едином государственном регистре недвижимого имущества, прав на него и сделок с ним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щадь жилого дом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8,3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мер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,90х12,80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ение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Здание одноквартирного жилого дома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 xml:space="preserve">кирпичный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тажность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одноэтажный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Жилой дом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 принадлежности (в том числе хозяйственные и иные постройки), степень их износа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Одноэтажный кирпичный дом с одним сараем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 земельном участке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 земельный участок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 едином государственном регистре недвижимого имущества, прав на него и сделок с ним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 земельный участок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щадь земельного участ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левое назначение земельного участка</w:t>
            </w:r>
          </w:p>
        </w:tc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авообладатели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Фокин Михаил Ефимович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Фокин Григорий Ефимович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 xml:space="preserve">Лицевой счет закрыт 24.04.1994 года 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 xml:space="preserve">Лицевой счет закрыт 24.04.1994 года 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для включения жилого дома в реестр пустующих жилых домов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 реестр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вальковского сельского исполнительного комитет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4.04.2022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4.04.2022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ачальник отдела жилищно-коммунального хозяйства, архитектуры и строительства Ахременко В.П.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я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 реестр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для исключения жилого дома из реестра пустующих жилых домов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 реестр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я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52"/>
        <w:gridCol w:w="1231"/>
        <w:gridCol w:w="1225"/>
        <w:gridCol w:w="945"/>
        <w:gridCol w:w="958"/>
        <w:gridCol w:w="1549"/>
        <w:gridCol w:w="769"/>
        <w:gridCol w:w="786"/>
        <w:gridCol w:w="967"/>
        <w:gridCol w:w="955"/>
        <w:gridCol w:w="974"/>
        <w:gridCol w:w="2893"/>
      </w:tblGrid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 городе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омельская область, Лоевский район, д. Синск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 населенном пункте: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тегория элемента улично-дорожной сети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вартиры в блокированном жилом дом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 блокированном жилом доме (при наличии)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оветска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577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 едином государственном регистре недвижимого имущества, прав на него и сделок с ним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щадь жилого дом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2,5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мер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,90х10,60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ение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Здание одноквартирного жилого дома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 xml:space="preserve">Деревянный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тажность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одноэтажный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Жилой дом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 принадлежности (в том числе хозяйственные и иные постройки), степень их износа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Одноэтажный бревенчатый дом с одним сараем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 земельном участке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 земельный участок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 едином государственном регистре недвижимого имущества, прав на него и сделок с ним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 земельный участок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щадь земельного участ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левое назначение земельного участка</w:t>
            </w:r>
          </w:p>
        </w:tc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авообладатели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Иванец Александр Владимирович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 xml:space="preserve">Лицевой счет закрыт 10.11.2010 года 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для включения жилого дома в реестр пустующих жилых домов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 реестр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вальковского сельского исполнительного комитет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4.04.2022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4.04.2022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ачальник отдела жилищно-коммунального хозяйства, архитектуры и строительства Ахременко В.П.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я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 реестр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для исключения жилого дома из реестра пустующих жилых домов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 реестр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я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</w:r>
    </w:p>
    <w:p>
      <w:pPr>
        <w:pStyle w:val="Titlep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52"/>
        <w:gridCol w:w="1231"/>
        <w:gridCol w:w="1225"/>
        <w:gridCol w:w="945"/>
        <w:gridCol w:w="958"/>
        <w:gridCol w:w="1549"/>
        <w:gridCol w:w="769"/>
        <w:gridCol w:w="786"/>
        <w:gridCol w:w="967"/>
        <w:gridCol w:w="955"/>
        <w:gridCol w:w="974"/>
        <w:gridCol w:w="2893"/>
      </w:tblGrid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 городе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омельская область, Лоевский район, д. Синск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 населенном пункте: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тегория элемента улично-дорожной сети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вартиры в блокированном жилом дом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 блокированном жилом доме (при наличии)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Лесна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 едином государственном регистре недвижимого имущества, прав на него и сделок с ним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щадь жилого дом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50,4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мер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5,20х9,70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ение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Здание одноквартирного жилого дома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 xml:space="preserve">Деревянный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тажность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одноэтажный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Жилой дом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 принадлежности (в том числе хозяйственные и иные постройки), степень их износа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Одноэтажный бревенчатый дом без хозяйственных построек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 земельном участке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 земельный участок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 едином государственном регистре недвижимого имущества, прав на него и сделок с ним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 земельный участок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щадь земельного участ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левое назначение земельного участка</w:t>
            </w:r>
          </w:p>
        </w:tc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авообладатели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Вербицкая Надежда Сергеевна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 xml:space="preserve">Лицевой счет закрыт 26.12.2005 г. 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для включения жилого дома в реестр пустующих жилых домов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 реестр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вальковского сельского исполнительного комитет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4.04.2022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4.04.2022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ачальник отдела жилищно-коммунального хозяйства, архитектуры и строительства Ахременко В.П.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я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 реестр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для исключения жилого дома из реестра пустующих жилых домов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 реестр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я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</w:r>
    </w:p>
    <w:p>
      <w:pPr>
        <w:pStyle w:val="Titlep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19"/>
        <w:gridCol w:w="1265"/>
        <w:gridCol w:w="1257"/>
        <w:gridCol w:w="970"/>
        <w:gridCol w:w="986"/>
        <w:gridCol w:w="1589"/>
        <w:gridCol w:w="788"/>
        <w:gridCol w:w="810"/>
        <w:gridCol w:w="993"/>
        <w:gridCol w:w="977"/>
        <w:gridCol w:w="1002"/>
        <w:gridCol w:w="2548"/>
      </w:tblGrid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3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 городе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13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омельская область, Лоевский район, д. Тесны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 населенном пункте: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тегория элемента улично-дорожной сет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вартиры в блокированном жилом дом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 блокированном жилом доме (при наличии)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уговая,д.2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10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10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577" w:hRule="atLeast"/>
        </w:trPr>
        <w:tc>
          <w:tcPr>
            <w:tcW w:w="10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 едином государственном регистре недвижимого имущества, прав на него и сделок с ним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щадь жилого дом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3,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мер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,60х9,5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ение</w:t>
            </w:r>
          </w:p>
        </w:tc>
        <w:tc>
          <w:tcPr>
            <w:tcW w:w="13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Здание одноквартирного жилого дома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янны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тажность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одноэтажный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</w:t>
            </w:r>
          </w:p>
        </w:tc>
        <w:tc>
          <w:tcPr>
            <w:tcW w:w="13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Жилой дом</w:t>
            </w:r>
          </w:p>
        </w:tc>
      </w:tr>
      <w:tr>
        <w:trPr>
          <w:trHeight w:val="240" w:hRule="atLeast"/>
        </w:trPr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 принадлежности (в том числе хозяйственные и иные постройки), степень их износа</w:t>
            </w:r>
          </w:p>
        </w:tc>
        <w:tc>
          <w:tcPr>
            <w:tcW w:w="10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 xml:space="preserve">Одноэтажный бревенчатый дом 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 земельном участке</w:t>
            </w:r>
          </w:p>
        </w:tc>
      </w:tr>
      <w:tr>
        <w:trPr>
          <w:trHeight w:val="240" w:hRule="atLeast"/>
        </w:trPr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0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 земельный участок</w:t>
            </w:r>
          </w:p>
        </w:tc>
        <w:tc>
          <w:tcPr>
            <w:tcW w:w="10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10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 едином государственном регистре недвижимого имущества, прав на него и сделок с ним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 земельный участок</w:t>
            </w:r>
          </w:p>
        </w:tc>
        <w:tc>
          <w:tcPr>
            <w:tcW w:w="10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щадь земельного участк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левое назначение земельного участка</w:t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авообладатели</w:t>
            </w:r>
          </w:p>
        </w:tc>
      </w:tr>
      <w:tr>
        <w:trPr>
          <w:trHeight w:val="240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Чучваго Роман Викторович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 xml:space="preserve">Лицевой счет закрыт 22.11.1999 года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  </w:t>
            </w:r>
          </w:p>
        </w:tc>
      </w:tr>
      <w:tr>
        <w:trPr>
          <w:trHeight w:val="240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для включения жилого дома в реестр пустующих жилых домов</w:t>
            </w:r>
          </w:p>
        </w:tc>
      </w:tr>
      <w:tr>
        <w:trPr>
          <w:trHeight w:val="240" w:hRule="atLeast"/>
        </w:trPr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 реестр</w:t>
            </w:r>
          </w:p>
        </w:tc>
      </w:tr>
      <w:tr>
        <w:trPr>
          <w:trHeight w:val="240" w:hRule="atLeast"/>
        </w:trPr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вальковского сельского исполнительного комитета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4.04.2022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4.04.2022</w:t>
            </w:r>
          </w:p>
        </w:tc>
      </w:tr>
      <w:tr>
        <w:trPr>
          <w:trHeight w:val="240" w:hRule="atLeast"/>
        </w:trPr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0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ачальник отдела жилищно-коммунального хозяйства, архитектуры и строительства Ахременко В.П.</w:t>
            </w:r>
          </w:p>
        </w:tc>
      </w:tr>
      <w:tr>
        <w:trPr>
          <w:trHeight w:val="240" w:hRule="atLeast"/>
        </w:trPr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я</w:t>
            </w:r>
          </w:p>
        </w:tc>
        <w:tc>
          <w:tcPr>
            <w:tcW w:w="10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 реестр</w:t>
            </w:r>
          </w:p>
        </w:tc>
        <w:tc>
          <w:tcPr>
            <w:tcW w:w="10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0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для исключения жилого дома из реестра пустующих жилых домов</w:t>
            </w:r>
          </w:p>
        </w:tc>
      </w:tr>
      <w:tr>
        <w:trPr>
          <w:trHeight w:val="240" w:hRule="atLeast"/>
        </w:trPr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 реестр</w:t>
            </w:r>
          </w:p>
        </w:tc>
      </w:tr>
      <w:tr>
        <w:trPr>
          <w:trHeight w:val="240" w:hRule="atLeast"/>
        </w:trPr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0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я</w:t>
            </w:r>
          </w:p>
        </w:tc>
        <w:tc>
          <w:tcPr>
            <w:tcW w:w="10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</w:r>
    </w:p>
    <w:p>
      <w:pPr>
        <w:pStyle w:val="Titlep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52"/>
        <w:gridCol w:w="1231"/>
        <w:gridCol w:w="1225"/>
        <w:gridCol w:w="945"/>
        <w:gridCol w:w="958"/>
        <w:gridCol w:w="1549"/>
        <w:gridCol w:w="769"/>
        <w:gridCol w:w="786"/>
        <w:gridCol w:w="967"/>
        <w:gridCol w:w="955"/>
        <w:gridCol w:w="974"/>
        <w:gridCol w:w="2893"/>
      </w:tblGrid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 городе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омельская область, Лоевский район, аг. Севки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 населенном пункте: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тегория элемента улично-дорожной сети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вартиры в блокированном жилом дом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 блокированном жилом доме (при наличии)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адова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577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 едином государственном регистре недвижимого имущества, прав на него и сделок с ним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щадь жилого дом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54,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мер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,10х10,60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ение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Здание одноквартирного жилого дома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янный частично кирпичный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тажность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одноэтажный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Жилой дом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 принадлежности (в том числе хозяйственные и иные постройки), степень их износа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Одноэтажный бревенчато-кирпичный дом с одним сараем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 земельном участке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 земельный участок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 едином государственном регистре недвижимого имущества, прав на него и сделок с ним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 земельный участок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щадь земельного участ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левое назначение земельного участка</w:t>
            </w:r>
          </w:p>
        </w:tc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авообладатели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абарикина Екатерина Карповна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 xml:space="preserve">Не проживали в доме более 12 лет Лицевой счет закрыт 27.12.2020 года 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для включения жилого дома в реестр пустующих жилых домов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 реестр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вальковского сельского исполнительного комитет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4.04.2022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4.04.2022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ачальник отдела жилищно-коммунального хозяйства, архитектуры и строительства Ахременко В.П.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я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 реестр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для исключения жилого дома из реестра пустующих жилых домов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 реестр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я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</w:r>
    </w:p>
    <w:tbl>
      <w:tblPr>
        <w:tblW w:w="51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24"/>
        <w:gridCol w:w="1268"/>
        <w:gridCol w:w="1261"/>
        <w:gridCol w:w="970"/>
        <w:gridCol w:w="987"/>
        <w:gridCol w:w="1595"/>
        <w:gridCol w:w="793"/>
        <w:gridCol w:w="812"/>
        <w:gridCol w:w="996"/>
        <w:gridCol w:w="980"/>
        <w:gridCol w:w="1006"/>
        <w:gridCol w:w="2983"/>
      </w:tblGrid>
      <w:tr>
        <w:trPr>
          <w:trHeight w:val="24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3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 городе</w:t>
            </w:r>
          </w:p>
        </w:tc>
      </w:tr>
      <w:tr>
        <w:trPr>
          <w:trHeight w:val="24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13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омельская область, Лоевский район, д. Бывальки</w:t>
            </w:r>
          </w:p>
        </w:tc>
      </w:tr>
      <w:tr>
        <w:trPr>
          <w:trHeight w:val="240" w:hRule="atLeast"/>
        </w:trPr>
        <w:tc>
          <w:tcPr>
            <w:tcW w:w="1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 населенном пункте: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тегория элемента улично-дорожной сет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вартиры в блокированном жилом дом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 блокированном жилом доме (при наличии)</w:t>
            </w:r>
          </w:p>
        </w:tc>
      </w:tr>
      <w:tr>
        <w:trPr>
          <w:trHeight w:val="24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риб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1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1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577" w:hRule="atLeas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 едином государственном регистре недвижимого имущества, прав на него и сделок с ним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щадь жилого дом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1,8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мер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,0х10.30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ение</w:t>
            </w:r>
          </w:p>
        </w:tc>
        <w:tc>
          <w:tcPr>
            <w:tcW w:w="13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Здание одноквартирного жилого дома</w:t>
            </w:r>
          </w:p>
        </w:tc>
      </w:tr>
      <w:tr>
        <w:trPr>
          <w:trHeight w:val="24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 xml:space="preserve">Деревянный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тажность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одноэтажный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</w:t>
            </w:r>
          </w:p>
        </w:tc>
        <w:tc>
          <w:tcPr>
            <w:tcW w:w="13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Жилой дом</w:t>
            </w:r>
          </w:p>
        </w:tc>
      </w:tr>
      <w:tr>
        <w:trPr>
          <w:trHeight w:val="240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 принадлежности (в том числе хозяйственные и иные постройки), степень их износа</w:t>
            </w:r>
          </w:p>
        </w:tc>
        <w:tc>
          <w:tcPr>
            <w:tcW w:w="1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Одноэтажный бревенчатый дом с одним сараем</w:t>
            </w:r>
          </w:p>
        </w:tc>
      </w:tr>
      <w:tr>
        <w:trPr>
          <w:trHeight w:val="240" w:hRule="atLeast"/>
        </w:trPr>
        <w:tc>
          <w:tcPr>
            <w:tcW w:w="1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 земельном участке</w:t>
            </w:r>
          </w:p>
        </w:tc>
      </w:tr>
      <w:tr>
        <w:trPr>
          <w:trHeight w:val="240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 земельный участок</w:t>
            </w:r>
          </w:p>
        </w:tc>
        <w:tc>
          <w:tcPr>
            <w:tcW w:w="1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 едином государственном регистре недвижимого имущества, прав на него и сделок с ним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 земельный участок</w:t>
            </w:r>
          </w:p>
        </w:tc>
        <w:tc>
          <w:tcPr>
            <w:tcW w:w="1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щадь земельного участк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левое назначение земельного участка</w:t>
            </w:r>
          </w:p>
        </w:tc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1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авообладатели</w:t>
            </w:r>
          </w:p>
        </w:tc>
      </w:tr>
      <w:tr>
        <w:trPr>
          <w:trHeight w:val="24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Чернобай Сергей Владимирович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ледственное дело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 xml:space="preserve">Лицевой счет закрыт 02.12.1992  года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889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для включения жилого дома в реестр пустующих жилых домов</w:t>
            </w:r>
          </w:p>
        </w:tc>
      </w:tr>
      <w:tr>
        <w:trPr>
          <w:trHeight w:val="240" w:hRule="atLeast"/>
        </w:trPr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 реестр</w:t>
            </w:r>
          </w:p>
        </w:tc>
      </w:tr>
      <w:tr>
        <w:trPr>
          <w:trHeight w:val="240" w:hRule="atLeast"/>
        </w:trPr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вальковского сельского исполнительного комитета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4.04.2022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4.04.2022</w:t>
            </w:r>
          </w:p>
        </w:tc>
      </w:tr>
      <w:tr>
        <w:trPr>
          <w:trHeight w:val="240" w:hRule="atLeast"/>
        </w:trPr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ачальник отдела жилищно-коммунального хозяйства, архитектуры и строительства Ахременко В.П.</w:t>
            </w:r>
          </w:p>
        </w:tc>
      </w:tr>
      <w:tr>
        <w:trPr>
          <w:trHeight w:val="240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я</w:t>
            </w:r>
          </w:p>
        </w:tc>
        <w:tc>
          <w:tcPr>
            <w:tcW w:w="1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 реестр</w:t>
            </w:r>
          </w:p>
        </w:tc>
        <w:tc>
          <w:tcPr>
            <w:tcW w:w="1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для исключения жилого дома из реестра пустующих жилых домов</w:t>
            </w:r>
          </w:p>
        </w:tc>
      </w:tr>
      <w:tr>
        <w:trPr>
          <w:trHeight w:val="240" w:hRule="atLeast"/>
        </w:trPr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 реестр</w:t>
            </w:r>
          </w:p>
        </w:tc>
      </w:tr>
      <w:tr>
        <w:trPr>
          <w:trHeight w:val="240" w:hRule="atLeast"/>
        </w:trPr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я</w:t>
            </w:r>
          </w:p>
        </w:tc>
        <w:tc>
          <w:tcPr>
            <w:tcW w:w="1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52"/>
        <w:gridCol w:w="1231"/>
        <w:gridCol w:w="1225"/>
        <w:gridCol w:w="945"/>
        <w:gridCol w:w="958"/>
        <w:gridCol w:w="1549"/>
        <w:gridCol w:w="769"/>
        <w:gridCol w:w="786"/>
        <w:gridCol w:w="967"/>
        <w:gridCol w:w="955"/>
        <w:gridCol w:w="974"/>
        <w:gridCol w:w="2893"/>
      </w:tblGrid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 городе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омельская область, Лоевский район, д. Тростенец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 населенном пункте: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тегория элемента улично-дорожной сети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вартиры в блокированном жилом дом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 блокированном жилом доме (при наличии)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Октябрьска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40/С-21538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 едином государственном регистре недвижимого имущества, прав на него и сделок с ним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щадь жилого дом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1,6м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мер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,6х11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ение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Здание одноквартирного жилого дома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ирпичный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тажность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одноэтажный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Жилой дом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 принадлежности (в том числе хозяйственные и иные постройки), степень их износа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 xml:space="preserve">Одноэтажный деревянный   дом 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 земельном участке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 земельный участок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 едином государственном регистре недвижимого имущества, прав на него и сделок с ним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 земельный участок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щадь земельного участ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левое назначение земельного участка</w:t>
            </w:r>
          </w:p>
        </w:tc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авообладатели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Чурикова Мария Васильевна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аврик Петр Васильевич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аво на наследство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раво на наследство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лее 15 лет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лее 15 лет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Б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Б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/2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/2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. Гомель, ул. Хатаевича, д.41, кв.19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: г.п.Лоев, ул. Ленина, д.79, кв1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для включения жилого дома в реестр пустующих жилых домов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 реестр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вальковского сельского исполнительного комитет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 xml:space="preserve">10.08.2022 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6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я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 реестр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для исключения жилого дома из реестра пустующих жилых домов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 реестр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я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</w:r>
    </w:p>
    <w:p>
      <w:pPr>
        <w:pStyle w:val="Titlep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52"/>
        <w:gridCol w:w="1231"/>
        <w:gridCol w:w="1225"/>
        <w:gridCol w:w="945"/>
        <w:gridCol w:w="958"/>
        <w:gridCol w:w="1549"/>
        <w:gridCol w:w="769"/>
        <w:gridCol w:w="786"/>
        <w:gridCol w:w="967"/>
        <w:gridCol w:w="955"/>
        <w:gridCol w:w="974"/>
        <w:gridCol w:w="2893"/>
      </w:tblGrid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 городе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омельская область, Лоевский район, д. Тростенец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 населенном пункте: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тегория элемента улично-дорожной сети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вартиры в блокированном жилом дом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 блокированном жилом доме (при наличии)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Октябрьска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 едином государственном регистре недвижимого имущества, прав на него и сделок с ним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щадь жилого дом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20м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мер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2х10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ение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Здание одноквартирного жилого дома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ирпичный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тажность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одноэтажный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Жилой дом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 принадлежности (в том числе хозяйственные и иные постройки), степень их износа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 xml:space="preserve">Одноэтажный кирпичный   дом 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 земельном участке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 земельный участок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 едином государственном регистре недвижимого имущества, прав на него и сделок с ним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 земельный участок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щадь земельного участ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левое назначение земельного участка</w:t>
            </w:r>
          </w:p>
        </w:tc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авообладатели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Жерносек Наталья Ивановна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раво на наследство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олее 10 лет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Б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для включения жилого дома в реестр пустующих жилых домов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 реестр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вальковского сельского исполнительного комитет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9.08.2022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я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 реестр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для исключения жилого дома из реестра пустующих жилых домов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 реестр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я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52"/>
        <w:gridCol w:w="1231"/>
        <w:gridCol w:w="1225"/>
        <w:gridCol w:w="945"/>
        <w:gridCol w:w="958"/>
        <w:gridCol w:w="1549"/>
        <w:gridCol w:w="769"/>
        <w:gridCol w:w="786"/>
        <w:gridCol w:w="967"/>
        <w:gridCol w:w="955"/>
        <w:gridCol w:w="974"/>
        <w:gridCol w:w="2893"/>
      </w:tblGrid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 городе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омельская область, Лоевский район, д. Бывальки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 населенном пункте: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тегория элемента улично-дорожной сети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вартиры в блокированном жилом дом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 блокированном жилом доме (при наличии)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Ермаков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 едином государственном регистре недвижимого имущества, прав на него и сделок с ним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щадь жилого дом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72,8м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мер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,0х5,6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ение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Здание одноквартирного жилого дома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янный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тажность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одноэтажный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Жилой дом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 принадлежности (в том числе хозяйственные и иные постройки), степень их износа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 xml:space="preserve">Одноэтажный деревянный   дом 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 земельном участке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 земельный участок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 едином государственном регистре недвижимого имущества, прав на него и сделок с ним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 земельный участок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щадь земельного участ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левое назначение земельного участка</w:t>
            </w:r>
          </w:p>
        </w:tc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авообладатели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инчук Вера Степановна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олее 15 лет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Б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для включения жилого дома в реестр пустующих жилых домов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 реестр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вальковского сельского исполнительного комитет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2.08.2022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я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 реестр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для исключения жилого дома из реестра пустующих жилых домов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 реестр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я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</w:r>
    </w:p>
    <w:p>
      <w:pPr>
        <w:pStyle w:val="Titlep"/>
        <w:rPr/>
      </w:pPr>
      <w:r>
        <w:rPr/>
      </w:r>
    </w:p>
    <w:p>
      <w:pPr>
        <w:pStyle w:val="Titlep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52"/>
        <w:gridCol w:w="1231"/>
        <w:gridCol w:w="1225"/>
        <w:gridCol w:w="945"/>
        <w:gridCol w:w="958"/>
        <w:gridCol w:w="1549"/>
        <w:gridCol w:w="769"/>
        <w:gridCol w:w="786"/>
        <w:gridCol w:w="967"/>
        <w:gridCol w:w="955"/>
        <w:gridCol w:w="974"/>
        <w:gridCol w:w="2893"/>
      </w:tblGrid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 городе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омельская область, Лоевский район, д. Бывальки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 населенном пункте: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тегория элемента улично-дорожной сети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вартиры в блокированном жилом дом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 блокированном жилом доме (при наличии)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Ермаков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 едином государственном регистре недвижимого имущества, прав на него и сделок с ним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щадь жилого дом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42,3м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мер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4,7х9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ение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Здание одноквартирного жилого дома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янный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тажность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одноэтажный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Жилой дом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 принадлежности (в том числе хозяйственные и иные постройки), степень их износа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 xml:space="preserve">Одноэтажный деревянный   дом 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 земельном участке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 земельный участок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 едином государственном регистре недвижимого имущества, прав на него и сделок с ним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 земельный участок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щадь земельного участ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левое назначение земельного участка</w:t>
            </w:r>
          </w:p>
        </w:tc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авообладатели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Музыченко Вера Антоновна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раво на наследство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олее 5 лет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Б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. Бывальки, ул. Гриба, д.47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для включения жилого дома в реестр пустующих жилых домов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 реестр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вальковского сельского исполнительного комитет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6.10.2022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6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я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 реестр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для исключения жилого дома из реестра пустующих жилых домов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 реестр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я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</w:r>
    </w:p>
    <w:p>
      <w:pPr>
        <w:pStyle w:val="Titlep"/>
        <w:rPr/>
      </w:pPr>
      <w:r>
        <w:rPr/>
      </w:r>
    </w:p>
    <w:p>
      <w:pPr>
        <w:pStyle w:val="Titlep"/>
        <w:rPr/>
      </w:pPr>
      <w:r>
        <w:rPr/>
      </w:r>
    </w:p>
    <w:p>
      <w:pPr>
        <w:pStyle w:val="Titlep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52"/>
        <w:gridCol w:w="1231"/>
        <w:gridCol w:w="1225"/>
        <w:gridCol w:w="945"/>
        <w:gridCol w:w="958"/>
        <w:gridCol w:w="1549"/>
        <w:gridCol w:w="769"/>
        <w:gridCol w:w="786"/>
        <w:gridCol w:w="967"/>
        <w:gridCol w:w="955"/>
        <w:gridCol w:w="974"/>
        <w:gridCol w:w="2893"/>
      </w:tblGrid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 городе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омельская область, Лоевский район, д. Новая Лутава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 населенном пункте: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тегория элемента улично-дорожной сети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вартиры в блокированном жилом дом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 блокированном жилом доме (при наличии)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Крестьянска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 едином государственном регистре недвижимого имущества, прав на него и сделок с ним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щадь жилого дом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7,6м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мер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5,60х8,50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ение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Здание одноквартирного жилого дома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янный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тажность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одноэтажный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Жилой дом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 принадлежности (в том числе хозяйственные и иные постройки), степень их износа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 xml:space="preserve">Одноэтажный деревянный   дом 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 земельном участке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 земельный участок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 едином государственном регистре недвижимого имущества, прав на него и сделок с ним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 земельный участок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щадь земельного участ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левое назначение земельного участка</w:t>
            </w:r>
          </w:p>
        </w:tc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авообладатели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Казимиренко Прасковья Константиновна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раво на наследство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олее 10 лет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Б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аг. Севки, ул. Центральная, д.32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для включения жилого дома в реестр пустующих жилых домов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 реестр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вальковского сельского исполнительного комитет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6.10.2022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6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я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 реестр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для исключения жилого дома из реестра пустующих жилых домов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 реестр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я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</w:r>
    </w:p>
    <w:p>
      <w:pPr>
        <w:pStyle w:val="Titlep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45"/>
        <w:gridCol w:w="1228"/>
        <w:gridCol w:w="1238"/>
        <w:gridCol w:w="958"/>
        <w:gridCol w:w="971"/>
        <w:gridCol w:w="1543"/>
        <w:gridCol w:w="766"/>
        <w:gridCol w:w="783"/>
        <w:gridCol w:w="964"/>
        <w:gridCol w:w="948"/>
        <w:gridCol w:w="970"/>
        <w:gridCol w:w="2890"/>
      </w:tblGrid>
      <w:tr>
        <w:trPr>
          <w:trHeight w:val="2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3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 городе</w:t>
            </w:r>
          </w:p>
        </w:tc>
      </w:tr>
      <w:tr>
        <w:trPr>
          <w:trHeight w:val="2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13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омельская область, Лоевский район, д. Казимировка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 населенном пункте: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тегория элемента улично-дорожной сет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вартиры в блокированном жилом дом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 блокированном жилом доме (при наличии)</w:t>
            </w:r>
          </w:p>
        </w:tc>
      </w:tr>
      <w:tr>
        <w:trPr>
          <w:trHeight w:val="2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Центральна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10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10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 едином государственном регистре недвижимого имущества, прав на него и сделок с ним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щадь жилого дом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  </w:t>
            </w:r>
            <w:r>
              <w:rPr/>
              <w:t>27  м2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мер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5,2х5,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ение</w:t>
            </w:r>
          </w:p>
        </w:tc>
        <w:tc>
          <w:tcPr>
            <w:tcW w:w="13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Здание одноквартирного жилого дома</w:t>
            </w:r>
          </w:p>
        </w:tc>
      </w:tr>
      <w:tr>
        <w:trPr>
          <w:trHeight w:val="2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янный 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тажность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одноэтажный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</w:t>
            </w:r>
          </w:p>
        </w:tc>
        <w:tc>
          <w:tcPr>
            <w:tcW w:w="13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Жилой дом</w:t>
            </w:r>
          </w:p>
        </w:tc>
      </w:tr>
      <w:tr>
        <w:trPr>
          <w:trHeight w:val="240" w:hRule="atLeast"/>
        </w:trPr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 принадлежности (в том числе хозяйственные и иные постройки), степень их износа</w:t>
            </w:r>
          </w:p>
        </w:tc>
        <w:tc>
          <w:tcPr>
            <w:tcW w:w="10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 xml:space="preserve">Одноэтажный деревянный   дом 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 земельном участке</w:t>
            </w:r>
          </w:p>
        </w:tc>
      </w:tr>
      <w:tr>
        <w:trPr>
          <w:trHeight w:val="240" w:hRule="atLeast"/>
        </w:trPr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0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 земельный участок</w:t>
            </w:r>
          </w:p>
        </w:tc>
        <w:tc>
          <w:tcPr>
            <w:tcW w:w="10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 едином государственном регистре недвижимого имущества, прав на него и сделок с ним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 земельный участок</w:t>
            </w:r>
          </w:p>
        </w:tc>
        <w:tc>
          <w:tcPr>
            <w:tcW w:w="10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щадь земельного участк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левое назначение земельного участка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авообладатели</w:t>
            </w:r>
          </w:p>
        </w:tc>
      </w:tr>
      <w:tr>
        <w:trPr>
          <w:trHeight w:val="2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Атрощенко Николай Николаевич</w:t>
            </w:r>
          </w:p>
          <w:p>
            <w:pPr>
              <w:pStyle w:val="Table10"/>
              <w:rPr/>
            </w:pPr>
            <w:r>
              <w:rPr/>
              <w:t>Ланец Валентина Ивановна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Завещание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олее 20 лет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Б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отсутствует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 имеется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.Казимировка,ул.Центральная д.27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д.Казимировка,ул.Центральная д.27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Атрощенко Николай Николаевич</w:t>
            </w:r>
          </w:p>
          <w:p>
            <w:pPr>
              <w:pStyle w:val="Table10"/>
              <w:rPr/>
            </w:pPr>
            <w:r>
              <w:rPr/>
              <w:t>Ланец Валентина Николаевна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завещание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олее 20 лет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Б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отсутствует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 имеется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.Казимировка,ул.Центральная,д.27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для включения жилого дома в реестр пустующих жилых домов</w:t>
            </w:r>
          </w:p>
        </w:tc>
      </w:tr>
      <w:tr>
        <w:trPr>
          <w:trHeight w:val="240" w:hRule="atLeast"/>
        </w:trPr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 реестр</w:t>
            </w:r>
          </w:p>
        </w:tc>
      </w:tr>
      <w:tr>
        <w:trPr>
          <w:trHeight w:val="240" w:hRule="atLeast"/>
        </w:trPr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Страдубского сельского исполнительного комитет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7.10.202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5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0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я</w:t>
            </w:r>
          </w:p>
        </w:tc>
        <w:tc>
          <w:tcPr>
            <w:tcW w:w="10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 реестр</w:t>
            </w:r>
          </w:p>
        </w:tc>
        <w:tc>
          <w:tcPr>
            <w:tcW w:w="10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0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для исключения жилого дома из реестра пустующих жилых домов</w:t>
            </w:r>
          </w:p>
        </w:tc>
      </w:tr>
      <w:tr>
        <w:trPr>
          <w:trHeight w:val="240" w:hRule="atLeast"/>
        </w:trPr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 реестр</w:t>
            </w:r>
          </w:p>
        </w:tc>
      </w:tr>
      <w:tr>
        <w:trPr>
          <w:trHeight w:val="240" w:hRule="atLeast"/>
        </w:trPr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0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я</w:t>
            </w:r>
          </w:p>
        </w:tc>
        <w:tc>
          <w:tcPr>
            <w:tcW w:w="10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</w:r>
    </w:p>
    <w:p>
      <w:pPr>
        <w:pStyle w:val="Titlep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47"/>
        <w:gridCol w:w="1226"/>
        <w:gridCol w:w="1240"/>
        <w:gridCol w:w="957"/>
        <w:gridCol w:w="970"/>
        <w:gridCol w:w="1544"/>
        <w:gridCol w:w="765"/>
        <w:gridCol w:w="782"/>
        <w:gridCol w:w="963"/>
        <w:gridCol w:w="951"/>
        <w:gridCol w:w="970"/>
        <w:gridCol w:w="2889"/>
      </w:tblGrid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 городе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1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омельская область, Лоевский район, д. Казимировка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 населенном пункте: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тегория элемента улично-дорожной сет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вартиры в блокированном жилом дом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 блокированном жилом доме (при наличии)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Центральна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10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10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 едином государственном регистре недвижимого имущества, прав на него и сделок с ним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щадь жилого дом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  </w:t>
            </w:r>
            <w:r>
              <w:rPr/>
              <w:t>25 м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мер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5х5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ение</w:t>
            </w:r>
          </w:p>
        </w:tc>
        <w:tc>
          <w:tcPr>
            <w:tcW w:w="1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Здание одноквартирного жилого дома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янный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тажность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одноэтажный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</w:t>
            </w:r>
          </w:p>
        </w:tc>
        <w:tc>
          <w:tcPr>
            <w:tcW w:w="1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Жилой дом</w:t>
            </w:r>
          </w:p>
        </w:tc>
      </w:tr>
      <w:tr>
        <w:trPr>
          <w:trHeight w:val="240" w:hRule="atLeast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 принадлежности (в том числе хозяйственные и иные постройки), степень их износа</w:t>
            </w:r>
          </w:p>
        </w:tc>
        <w:tc>
          <w:tcPr>
            <w:tcW w:w="10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 xml:space="preserve">Одноэтажный деревянный   дом 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 земельном участке</w:t>
            </w:r>
          </w:p>
        </w:tc>
      </w:tr>
      <w:tr>
        <w:trPr>
          <w:trHeight w:val="240" w:hRule="atLeast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0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 земельный участок</w:t>
            </w:r>
          </w:p>
        </w:tc>
        <w:tc>
          <w:tcPr>
            <w:tcW w:w="10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 едином государственном регистре недвижимого имущества, прав на него и сделок с ним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 земельный участок</w:t>
            </w:r>
          </w:p>
        </w:tc>
        <w:tc>
          <w:tcPr>
            <w:tcW w:w="10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щадь земельного участк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левое назначение земельного участка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авообладатели</w:t>
            </w:r>
          </w:p>
        </w:tc>
      </w:tr>
      <w:tr>
        <w:trPr>
          <w:trHeight w:val="2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Мамонтов Вячеслав Всеволодович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олее 20 лет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Б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  зарегистрирован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 имеется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.Казимировка,ул.Центральная,д.29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Мамонтов Вячеслав Всеволодович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олее 20 лет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Б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 зарегистрирован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 имеется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.Казимировка ул.Центральная д.29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для включения жилого дома в реестр пустующих жилых домов</w:t>
            </w:r>
          </w:p>
        </w:tc>
      </w:tr>
      <w:tr>
        <w:trPr>
          <w:trHeight w:val="240" w:hRule="atLeast"/>
        </w:trPr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 реестр</w:t>
            </w:r>
          </w:p>
        </w:tc>
      </w:tr>
      <w:tr>
        <w:trPr>
          <w:trHeight w:val="240" w:hRule="atLeast"/>
        </w:trPr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Страдубского сельского исполнительного комитет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7.10.202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0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я</w:t>
            </w:r>
          </w:p>
        </w:tc>
        <w:tc>
          <w:tcPr>
            <w:tcW w:w="10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 реестр</w:t>
            </w:r>
          </w:p>
        </w:tc>
        <w:tc>
          <w:tcPr>
            <w:tcW w:w="10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0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для исключения жилого дома из реестра пустующих жилых домов</w:t>
            </w:r>
          </w:p>
        </w:tc>
      </w:tr>
      <w:tr>
        <w:trPr>
          <w:trHeight w:val="240" w:hRule="atLeast"/>
        </w:trPr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 реестр</w:t>
            </w:r>
          </w:p>
        </w:tc>
      </w:tr>
      <w:tr>
        <w:trPr>
          <w:trHeight w:val="240" w:hRule="atLeast"/>
        </w:trPr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0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я</w:t>
            </w:r>
          </w:p>
        </w:tc>
        <w:tc>
          <w:tcPr>
            <w:tcW w:w="10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</w:r>
    </w:p>
    <w:p>
      <w:pPr>
        <w:pStyle w:val="Titlep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47"/>
        <w:gridCol w:w="1226"/>
        <w:gridCol w:w="1240"/>
        <w:gridCol w:w="957"/>
        <w:gridCol w:w="970"/>
        <w:gridCol w:w="1544"/>
        <w:gridCol w:w="765"/>
        <w:gridCol w:w="782"/>
        <w:gridCol w:w="963"/>
        <w:gridCol w:w="951"/>
        <w:gridCol w:w="970"/>
        <w:gridCol w:w="2889"/>
      </w:tblGrid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 городе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1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омельская область, Лоевский район, д. Казимировка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 населенном пункте: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тегория элемента улично-дорожной сет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вартиры в блокированном жилом дом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 блокированном жилом доме (при наличии)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Центральна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10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10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 едином государственном регистре недвижимого имущества, прав на него и сделок с ним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щадь жилого дом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  </w:t>
            </w:r>
            <w:r>
              <w:rPr/>
              <w:t>42 м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мер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х7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ение</w:t>
            </w:r>
          </w:p>
        </w:tc>
        <w:tc>
          <w:tcPr>
            <w:tcW w:w="1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Здание одноквартирного жилого дома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янный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тажность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одноэтажный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</w:t>
            </w:r>
          </w:p>
        </w:tc>
        <w:tc>
          <w:tcPr>
            <w:tcW w:w="1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Жилой дом</w:t>
            </w:r>
          </w:p>
        </w:tc>
      </w:tr>
      <w:tr>
        <w:trPr>
          <w:trHeight w:val="240" w:hRule="atLeast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 принадлежности (в том числе хозяйственные и иные постройки), степень их износа</w:t>
            </w:r>
          </w:p>
        </w:tc>
        <w:tc>
          <w:tcPr>
            <w:tcW w:w="10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 xml:space="preserve">Одноэтажный деревянный   дом 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 земельном участке</w:t>
            </w:r>
          </w:p>
        </w:tc>
      </w:tr>
      <w:tr>
        <w:trPr>
          <w:trHeight w:val="240" w:hRule="atLeast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0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 земельный участок</w:t>
            </w:r>
          </w:p>
        </w:tc>
        <w:tc>
          <w:tcPr>
            <w:tcW w:w="10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 едином государственном регистре недвижимого имущества, прав на него и сделок с ним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 земельный участок</w:t>
            </w:r>
          </w:p>
        </w:tc>
        <w:tc>
          <w:tcPr>
            <w:tcW w:w="10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щадь земельного участк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левое назначение земельного участка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авообладатели</w:t>
            </w:r>
          </w:p>
        </w:tc>
      </w:tr>
      <w:tr>
        <w:trPr>
          <w:trHeight w:val="2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Атрощенко Петр Степанович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Завещание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олее 20 лет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Б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 зарегистрирован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 имеется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.Казимировка,ул.Центральная.д.56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Атрощенко Петр Степанович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завещание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олее 20 лет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Б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 имеется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 имеется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для включения жилого дома в реестр пустующих жилых домов</w:t>
            </w:r>
          </w:p>
        </w:tc>
      </w:tr>
      <w:tr>
        <w:trPr>
          <w:trHeight w:val="240" w:hRule="atLeast"/>
        </w:trPr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 реестр</w:t>
            </w:r>
          </w:p>
        </w:tc>
      </w:tr>
      <w:tr>
        <w:trPr>
          <w:trHeight w:val="240" w:hRule="atLeast"/>
        </w:trPr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Страдубского сельского исполнительного комитет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7.10.202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0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я</w:t>
            </w:r>
          </w:p>
        </w:tc>
        <w:tc>
          <w:tcPr>
            <w:tcW w:w="10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 реестр</w:t>
            </w:r>
          </w:p>
        </w:tc>
        <w:tc>
          <w:tcPr>
            <w:tcW w:w="10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0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для исключения жилого дома из реестра пустующих жилых домов</w:t>
            </w:r>
          </w:p>
        </w:tc>
      </w:tr>
      <w:tr>
        <w:trPr>
          <w:trHeight w:val="240" w:hRule="atLeast"/>
        </w:trPr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 реестр</w:t>
            </w:r>
          </w:p>
        </w:tc>
      </w:tr>
      <w:tr>
        <w:trPr>
          <w:trHeight w:val="240" w:hRule="atLeast"/>
        </w:trPr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0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я</w:t>
            </w:r>
          </w:p>
        </w:tc>
        <w:tc>
          <w:tcPr>
            <w:tcW w:w="10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</w:r>
    </w:p>
    <w:p>
      <w:pPr>
        <w:pStyle w:val="Titlep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52"/>
        <w:gridCol w:w="1231"/>
        <w:gridCol w:w="1225"/>
        <w:gridCol w:w="945"/>
        <w:gridCol w:w="958"/>
        <w:gridCol w:w="1549"/>
        <w:gridCol w:w="769"/>
        <w:gridCol w:w="786"/>
        <w:gridCol w:w="967"/>
        <w:gridCol w:w="955"/>
        <w:gridCol w:w="974"/>
        <w:gridCol w:w="2893"/>
      </w:tblGrid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 городе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омельская область, Лоевский район, д. Городок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 населенном пункте: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тегория элемента улично-дорожной сети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вартиры в блокированном жилом дом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 блокированном жилом доме (при наличии)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риднепровска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 едином государственном регистре недвижимого имущества, прав на него и сделок с ним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щадь жилого дом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40м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мер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8х5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ение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Здание одноквартирного жилого дома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янный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тажность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одноэтажный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Жилой дом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 принадлежности (в том числе хозяйственные и иные постройки), степень их износа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 xml:space="preserve">Одноэтажный деревянный   дом 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 земельном участке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 земельный участок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 едином государственном регистре недвижимого имущества, прав на него и сделок с ним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 земельный участок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щадь земельного участ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левое назначение земельного участка</w:t>
            </w:r>
          </w:p>
        </w:tc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авообладатели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авленко Ульяна Кузьминична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Завещание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олее 20 лет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Б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.п.Лоев, ул. Луговая, д.21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для включения жилого дома в реестр пустующих жилых домов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 реестр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вальковского сельского исполнительного комитет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2.11.2022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9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я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 реестр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для исключения жилого дома из реестра пустующих жилых домов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 реестр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я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</w:r>
    </w:p>
    <w:p>
      <w:pPr>
        <w:pStyle w:val="Titlep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52"/>
        <w:gridCol w:w="1231"/>
        <w:gridCol w:w="1225"/>
        <w:gridCol w:w="945"/>
        <w:gridCol w:w="958"/>
        <w:gridCol w:w="1549"/>
        <w:gridCol w:w="769"/>
        <w:gridCol w:w="786"/>
        <w:gridCol w:w="967"/>
        <w:gridCol w:w="955"/>
        <w:gridCol w:w="974"/>
        <w:gridCol w:w="2893"/>
      </w:tblGrid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 городе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омельская область, Лоевский район, д. Хоминка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 населенном пункте: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тегория элемента улично-дорожной сети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вартиры в блокированном жилом дом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 блокированном жилом доме (при наличии)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Водницка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 едином государственном регистре недвижимого имущества, прав на него и сделок с ним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щадь жилого дом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9м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мер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.00х11.50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ение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Здание одноквартирного жилого дома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ревенчатый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тажность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одноэтажный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Жилой дом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 принадлежности (в том числе хозяйственные и иные постройки), степень их износа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 xml:space="preserve">Одноэтажный бревенчатый дом с верандой 2.70х4.70 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 земельном участке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 земельный участок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 едином государственном регистре недвижимого имущества, прав на него и сделок с ним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 земельный участок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щадь земельного участ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левое назначение земельного участка</w:t>
            </w:r>
          </w:p>
        </w:tc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авообладатели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олее 8 лет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Б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для включения жилого дома в реестр пустующих жилых домов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 реестр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Карповского сельского исполнительного комитет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4.11.2022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8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я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 реестр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для исключения жилого дома из реестра пустующих жилых домов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 реестр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я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</w:r>
    </w:p>
    <w:p>
      <w:pPr>
        <w:pStyle w:val="Titlep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52"/>
        <w:gridCol w:w="1231"/>
        <w:gridCol w:w="1225"/>
        <w:gridCol w:w="945"/>
        <w:gridCol w:w="958"/>
        <w:gridCol w:w="1549"/>
        <w:gridCol w:w="769"/>
        <w:gridCol w:w="786"/>
        <w:gridCol w:w="967"/>
        <w:gridCol w:w="955"/>
        <w:gridCol w:w="974"/>
        <w:gridCol w:w="2893"/>
      </w:tblGrid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 городе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омельская область, Лоевский район, г.п. Лоев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 населенном пункте: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тегория элемента улично-дорожной сети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вартиры в блокированном жилом дом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 блокированном жилом доме (при наличии)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Янки Купалы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вентарный номер 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40/С-25900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 едином государственном регистре недвижимого имущества, прав на него и сделок с ним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2.12.1976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щадь жилого дом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35 м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мер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4,5х2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ение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Здание одноквартирного жилого дома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ликатный кирпич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тажность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одноэтажный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Жилой дом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 принадлежности (в том числе хозяйственные и иные постройки), степень их износа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 xml:space="preserve">Одноэтажный деревянный   дом 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 земельном участке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323055100001001715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 земельный участок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 едином государственном регистре недвижимого имущества, прав на него и сделок с ним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 земельный участок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щадь земельного участ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левое назначение земельного участка</w:t>
            </w:r>
          </w:p>
        </w:tc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авообладатели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Юша Виктор Феликсович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раво на наследство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олее 5 лет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Б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/1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.п. Лоев, ул.Янки Купалы, д.19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олее 5 лет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для включения жилого дома в реестр пустующих жилых домов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 реестр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Лоевского районного исполнительного комитет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4.11.2022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3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я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 реестр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для исключения жилого дома из реестра пустующих жилых домов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 реестр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я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52"/>
        <w:gridCol w:w="1231"/>
        <w:gridCol w:w="1225"/>
        <w:gridCol w:w="945"/>
        <w:gridCol w:w="958"/>
        <w:gridCol w:w="1549"/>
        <w:gridCol w:w="769"/>
        <w:gridCol w:w="786"/>
        <w:gridCol w:w="967"/>
        <w:gridCol w:w="955"/>
        <w:gridCol w:w="974"/>
        <w:gridCol w:w="2893"/>
      </w:tblGrid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 городе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омельская область, Лоевский район, г.п.Лоев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 населенном пункте: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тегория элемента улично-дорожной сети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вартиры в блокированном жилом дом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 блокированном жилом доме (при наличии)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Чапаев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40/С-25660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 едином государственном регистре недвижимого имущества, прав на него и сделок с ним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4.11.1991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щадь жилого дом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39 м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мер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5,40х7,23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ение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Здание одноквартирного жилого дома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янный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тажность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одноэтажный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Жилой дом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 принадлежности (в том числе хозяйственные и иные постройки), степень их износа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 xml:space="preserve">Одноэтажный деревянный   дом 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 земельном участке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323055100001001321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 земельный участок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 едином государственном регистре недвижимого имущества, прав на него и сделок с ним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 земельный участок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щадь земельного участ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левое назначение земельного участка</w:t>
            </w:r>
          </w:p>
        </w:tc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авообладатели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Антонович Христина Михайловна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раво на наследство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олее 5 лет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Ф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/1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.п. Лоев, ул.Чапаева, д.2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для включения жилого дома в реестр пустующих жилых домов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 реестр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Лоевского районного исполнительного комитет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5.12.2022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15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я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 реестр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для исключения жилого дома из реестра пустующих жилых домов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 реестр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я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</w:r>
    </w:p>
    <w:p>
      <w:pPr>
        <w:pStyle w:val="Titlep"/>
        <w:rPr/>
      </w:pPr>
      <w:r>
        <w:rPr/>
      </w:r>
    </w:p>
    <w:p>
      <w:pPr>
        <w:pStyle w:val="Titlep"/>
        <w:rPr/>
      </w:pPr>
      <w:r>
        <w:rPr/>
      </w:r>
    </w:p>
    <w:p>
      <w:pPr>
        <w:pStyle w:val="Titlep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52"/>
        <w:gridCol w:w="1231"/>
        <w:gridCol w:w="1225"/>
        <w:gridCol w:w="945"/>
        <w:gridCol w:w="958"/>
        <w:gridCol w:w="1549"/>
        <w:gridCol w:w="769"/>
        <w:gridCol w:w="786"/>
        <w:gridCol w:w="967"/>
        <w:gridCol w:w="955"/>
        <w:gridCol w:w="974"/>
        <w:gridCol w:w="2893"/>
      </w:tblGrid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 городе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омельская область, Лоевский район, г.п.Лоев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 населенном пункте: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тегория элемента улично-дорожной сети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вартиры в блокированном жилом дом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 блокированном жилом доме (при наличии)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иняков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40/С-25402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 едином государственном регистре недвижимого имущества, прав на него и сделок с ним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30.10.1998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щадь жилого дом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9,1 м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мер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9,21х7,5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ение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Здание одноквартирного жилого дома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янный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тажность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одноэтажный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</w:t>
            </w:r>
          </w:p>
        </w:tc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Жилой дом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 принадлежности (в том числе хозяйственные и иные постройки), степень их износа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 xml:space="preserve">Одноэтажный деревянный   дом 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 земельном участке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323055100001000996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 земельный участок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 едином государственном регистре недвижимого имущества, прав на него и сделок с ним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 земельный участок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щадь земельного участ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левое назначение земельного участка</w:t>
            </w:r>
          </w:p>
        </w:tc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авообладатели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ашмак Виктор Иванович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раво на наследство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олее 5 лет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Б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/1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.п. Лоев, ул. Синякова, д.9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для владения и пользования жилым домом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непроживания в жилом дом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о (гражданство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в прав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 (документ, удостоверяющий личность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идентификационный номер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для включения жилого дома в реестр пустующих жилых домов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 реестр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Лоевского районного исполнительного комитет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5.12.2022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0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я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 реестр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для исключения жилого дома из реестра пустующих жилых домов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 реестр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его подпись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я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spacing w:lineRule="auto" w:line="240" w:before="240" w:after="24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0" w:top="1134" w:footer="0" w:bottom="8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8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shablon">
    <w:name w:val="snoskishablon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Fav">
    <w:name w:val="fav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av1">
    <w:name w:val="fav1"/>
    <w:basedOn w:val="Normal"/>
    <w:qFormat/>
    <w:pPr>
      <w:shd w:fill="D5EDC0" w:val="clear"/>
      <w:spacing w:lineRule="auto" w:line="240" w:before="280" w:after="280"/>
      <w:ind w:left="570" w:hanging="0"/>
    </w:pPr>
    <w:rPr>
      <w:rFonts w:ascii="Times New Roman" w:hAnsi="Times New Roman" w:cs="Times New Roman"/>
      <w:sz w:val="24"/>
      <w:szCs w:val="24"/>
    </w:rPr>
  </w:style>
  <w:style w:type="paragraph" w:styleId="Fav2">
    <w:name w:val="fav2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55:00Z</dcterms:created>
  <dc:creator>trastsian_av</dc:creator>
  <dc:description/>
  <cp:keywords/>
  <dc:language>en-US</dc:language>
  <cp:lastModifiedBy>Admin</cp:lastModifiedBy>
  <dcterms:modified xsi:type="dcterms:W3CDTF">2023-01-13T07:55:00Z</dcterms:modified>
  <cp:revision>2</cp:revision>
  <dc:subject/>
  <dc:title/>
</cp:coreProperties>
</file>