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ЛОЕВСКИЙ РАЙОННЫЙ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 июля 2025 г. № 5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О </w:t>
      </w:r>
      <w:r>
        <w:rPr>
          <w:rFonts w:cs="Times New Roman CYR" w:ascii="Times New Roman CYR" w:hAnsi="Times New Roman CYR"/>
          <w:sz w:val="30"/>
          <w:szCs w:val="30"/>
        </w:rPr>
        <w:t>проведении районного смотра-конкурса «Лучшая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домовая территория, лучший подъезд 2025 года»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30"/>
        </w:rPr>
      </w:pPr>
      <w:r>
        <w:rPr>
          <w:rFonts w:cs="Times New Roman CYR" w:ascii="Times New Roman CYR" w:hAnsi="Times New Roman CYR"/>
          <w:sz w:val="16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На       основании      пункта 1 статьи 40  Закона   Республики   Беларусь   от 4 января 2010 г. № 108-З «О местном управлении и самоуправлении   в   Республике Беларусь», </w:t>
      </w:r>
      <w:r>
        <w:rPr>
          <w:rFonts w:cs="Times New Roman" w:ascii="Times New Roman" w:hAnsi="Times New Roman"/>
          <w:sz w:val="30"/>
        </w:rPr>
        <w:t>части первой пункта 3 постановления Совета Министров Республики Беларусь от 17 ноября 2021 г. № 668 «О наведении порядка на земле»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 Лоевский районный исполнительный комитет </w:t>
      </w:r>
      <w:r>
        <w:rPr>
          <w:rFonts w:cs="Times New Roman CYR" w:ascii="Times New Roman CYR" w:hAnsi="Times New Roman CYR"/>
          <w:sz w:val="30"/>
          <w:szCs w:val="30"/>
        </w:rPr>
        <w:t>РЕШИЛ: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1. Провести в период с 20 июля 2025 г. по 20 сентября 2025 г. среди жильцов многоквартирных жилых домов, расположенных на территории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 г.п.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Лоев и Лоевского района районный смотр-конкурс «Лучшая придомовая территория, лучший подъезд 2025 года»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2. Утвердить: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2.1. Положение о проведении районного смотра-конкурса «Лучшая придомовая территория, лучший подъезд 2025 года» (прилагается)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2.2.  Смету расходов на проведение районного смотра-конкурса «Лучшая придомовая территория, лучший подъезд 2025 года» (прилагается)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3. Создать конкурс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усс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аксим Михайл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меститель председателя Лоевского районного исполнительного комитета  (далее – райисполком)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,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 председатель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исовс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рина Пав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чальник отдела жилищно- коммунального хозяйства, архитектуры       и      строитель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йисполкома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Пастух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Ирина 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председатель Лоевского районного Совета депутатов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ур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талья Леонид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ерге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ндрей Васи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едующий сектором культуры райисполко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napToGrid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Мотор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Светлана Пав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главный редактор государственного учреждения «Редакция газеты «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Лое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к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кра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pacing w:val="-8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4.</w:t>
      </w:r>
      <w:r>
        <w:rPr>
          <w:rFonts w:cs="Times New Roman CYR" w:ascii="Times New Roman CYR" w:hAnsi="Times New Roman CYR"/>
          <w:sz w:val="30"/>
          <w:szCs w:val="30"/>
        </w:rPr>
        <w:t xml:space="preserve"> Главному бухгалтеру райисполкома Музыченко Е.В. направить денежные средства районного бюджета на оплату расходов на проведение районного смотра-конкурса «Лучшая придомовая территория, лучший подъезд 2025 года» в соответствии с утвержденной сметой расходов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5. </w:t>
      </w:r>
      <w:r>
        <w:rPr>
          <w:rFonts w:cs="Times New Roman CYR" w:ascii="Times New Roman CYR" w:hAnsi="Times New Roman CYR"/>
          <w:sz w:val="30"/>
          <w:szCs w:val="30"/>
        </w:rPr>
        <w:t>Контроль за исполнением настоящего решения возложить на заместителя председателя райисполкома  Русселя М.М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.В.Таргонский</w:t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28"/>
        </w:rPr>
        <w:t>Решени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28"/>
        </w:rPr>
        <w:t>Лоевского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28"/>
        </w:rPr>
        <w:t>исполнительного комитета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ЛОЖЕНИ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о проведении районного смотра-конкурса «Лучшая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>придомовая территория, лучший подъезд 2025 года»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ЛАВА 1. ОБЩИЕ ПОЛОЖЕН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>1. Проведение районного смотра-конкурса «Лучшая придомовая территория, лучший подъезд 2025 года» (далее – смотр-конкурс) направлено на вовлечение жителей г.п. Лоев и Лоевского района в работу по благоустройству дворовых территорий, подъездов и устанавливает порядок проведения конкурс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 xml:space="preserve">2. Районный смотр-конкурс проводится среди жильцов многоквартирных жилых домов, </w:t>
      </w:r>
      <w:r>
        <w:rPr>
          <w:rFonts w:cs="Times New Roman CYR" w:ascii="Times New Roman CYR" w:hAnsi="Times New Roman CYR"/>
          <w:sz w:val="30"/>
          <w:szCs w:val="30"/>
        </w:rPr>
        <w:t>расположенных на территории г.п. Лоев и Лоевского района.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 xml:space="preserve">3. Организатором районного смотра-конкурса является Лоевский районный исполнительный комитет (далее 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28"/>
        </w:rPr>
        <w:t xml:space="preserve"> райисполком)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4.  Срок проведения   районного смотра-конкурса с  20 июля 2025   года     по  20 сентября 2025 год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ЛАВА 2. ЦЕЛИ И ЗАДАЧИ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 xml:space="preserve">5.  Районный смотр-конкурс проводится   </w:t>
      </w:r>
      <w:r>
        <w:rPr>
          <w:rFonts w:cs="Times New Roman CYR" w:ascii="Times New Roman CYR" w:hAnsi="Times New Roman CYR"/>
          <w:sz w:val="30"/>
          <w:szCs w:val="30"/>
        </w:rPr>
        <w:t xml:space="preserve">в целях вовлечения жителей г.п. Лоев и Лоевского района в работу по благоустройству населенных пунктов, созданию комфортных условий проживания жителей г.п. Лоев и Лоевского района, обеспечению чистоты, порядка и эстетической привлекательности дворовых территорий, территорий у подъездов, воспитания любви к своей малой Род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3. УСЛОВИЯ  ПРОВЕДЕНИЯ РАЙОННОГО СМОТРА-КОНКУРС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6. Обеспечение надлежащего санитарного состояния двора/ территории, прилегающей к подъез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7. Наличие во дворе/территории прилегающей к подъезду цветов/цветников и их художественно- эстетическ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8. Оригинальность и эстетичность оформления прилегающей  территории к подъезду/ придомовой территории.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lineRule="exact" w:line="280"/>
        <w:ind w:left="6379" w:hanging="851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4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9. Конкурсная комиссия формируется с целью определения лучшей придомовой территории, лучшей территории у  подъезда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0. Комиссия принимает решение об определении победителей и награждении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 xml:space="preserve">11. Заседание комиссии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sz w:val="30"/>
          <w:szCs w:val="30"/>
        </w:rPr>
        <w:t>Решение комиссии принимается большинством голосов присутствующих членов комиссии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2. В случае равенства голосов при принятии решения комиссией,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3. Обеспечение работы конкурсной комиссии возлагается на отдел жилищно-коммунального хозяйства, архитектуры и строительства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4. Подведение итогов конкурса осуществляется на закрытом заседании комиссии в течение 5 (пяти) рабочих дней после завершения выездов комиссии на места (дворовые территории, территории у подъездов) 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5.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15. Комиссия оценивает по десятибальной системе и определяет победителей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эстетический в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оригина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наличие новых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качество озелененности территории двора/территории прилегающей к подъез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наличие зон отды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содержание детского игр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 xml:space="preserve">наличие нового детского игрового оборудования, беседок, площадок для отдыха;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создание комфортных условий проживания граждан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ГЛАВА 6. ПОДВЕДЕНИЕ ИТОГОВ РАЙОННОГО СМОТРА-КОНКУРСА И НАГРАЖДЕНИЕ ПОБЕДИТЕЛЕ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3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16. Определяется шесть призовых мест с денежными вознаграждениями, вручением диплома в рамке и цветка по результатам конкурса  «Лучшая придомовая территория,  лучший подъезд 2025 года»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«Лучший подъезд»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 место – 3 базовые величины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I</w:t>
      </w:r>
      <w:r>
        <w:rPr>
          <w:rFonts w:cs="Times New Roman" w:ascii="Times New Roman" w:hAnsi="Times New Roman"/>
          <w:sz w:val="30"/>
          <w:szCs w:val="28"/>
        </w:rPr>
        <w:t xml:space="preserve"> место – 2 базовые величины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II</w:t>
      </w:r>
      <w:r>
        <w:rPr>
          <w:rFonts w:cs="Times New Roman" w:ascii="Times New Roman" w:hAnsi="Times New Roman"/>
          <w:sz w:val="30"/>
          <w:szCs w:val="28"/>
        </w:rPr>
        <w:t xml:space="preserve"> место – 1 базовая величин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«Лучший двор»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 место– 3 базовые величины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I</w:t>
      </w:r>
      <w:r>
        <w:rPr>
          <w:rFonts w:cs="Times New Roman" w:ascii="Times New Roman" w:hAnsi="Times New Roman"/>
          <w:sz w:val="30"/>
          <w:szCs w:val="28"/>
        </w:rPr>
        <w:t xml:space="preserve"> место – 2 базовые величины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  <w:lang w:val="en-US"/>
        </w:rPr>
        <w:t>III</w:t>
      </w:r>
      <w:r>
        <w:rPr>
          <w:rFonts w:cs="Times New Roman" w:ascii="Times New Roman" w:hAnsi="Times New Roman"/>
          <w:sz w:val="30"/>
          <w:szCs w:val="28"/>
        </w:rPr>
        <w:t xml:space="preserve"> место – 1 базовая величин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</w:t>
      </w:r>
      <w:r>
        <w:rPr>
          <w:rFonts w:cs="Times New Roman" w:ascii="Times New Roman" w:hAnsi="Times New Roman"/>
          <w:sz w:val="30"/>
          <w:szCs w:val="28"/>
        </w:rPr>
        <w:t xml:space="preserve">17. Благодарственными письмами в рамке с вручением цветка награждаются победители в номинациях: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Лучший цветник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Лучший ландшафтный дизайн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Приверженность традициям»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28"/>
        </w:rPr>
        <w:t>18. Награждение победителей районного смотра-конкурса проводится в торжественной обстановке с вручением шести дипломов и трех благодарственных писем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53"/>
      </w:tblGrid>
      <w:tr>
        <w:trPr/>
        <w:tc>
          <w:tcPr>
            <w:tcW w:w="4527" w:type="dxa"/>
            <w:tcBorders/>
          </w:tcPr>
          <w:p>
            <w:pPr>
              <w:pStyle w:val="Style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653" w:type="dxa"/>
            <w:tcBorders/>
          </w:tcPr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Лоевского районного исполнительного комитета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ind w:right="-7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А РАСХОД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ведени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районного смотра-конкурса </w:t>
      </w:r>
      <w:r>
        <w:rPr>
          <w:rFonts w:cs="Times New Roman CYR" w:ascii="Times New Roman CYR" w:hAnsi="Times New Roman CYR"/>
          <w:sz w:val="30"/>
          <w:szCs w:val="30"/>
        </w:rPr>
        <w:t>«Лучшая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ридомовая территория, лучший подъезд 2025 года»</w:t>
      </w:r>
    </w:p>
    <w:p>
      <w:pPr>
        <w:pStyle w:val="Normal"/>
        <w:spacing w:lineRule="exact" w:line="280" w:before="0" w:after="0"/>
        <w:ind w:right="-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Heading"/>
        <w:ind w:left="3545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ата проведения  </w:t>
      </w:r>
      <w:r>
        <w:rPr>
          <w:sz w:val="30"/>
          <w:szCs w:val="30"/>
          <w:lang w:val="ru-RU"/>
        </w:rPr>
        <w:t xml:space="preserve">–  17 октября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. </w:t>
      </w:r>
    </w:p>
    <w:p>
      <w:pPr>
        <w:pStyle w:val="Heading"/>
        <w:ind w:left="2836" w:firstLine="709"/>
        <w:jc w:val="left"/>
        <w:rPr/>
      </w:pPr>
      <w:r>
        <w:rPr>
          <w:sz w:val="30"/>
          <w:szCs w:val="30"/>
        </w:rPr>
        <w:t xml:space="preserve">Место проведения 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г.п. Лоев, </w:t>
      </w:r>
    </w:p>
    <w:p>
      <w:pPr>
        <w:pStyle w:val="Heading"/>
        <w:ind w:left="2836"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Лоевский район</w:t>
      </w:r>
    </w:p>
    <w:p>
      <w:pPr>
        <w:pStyle w:val="Heading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  <w:gridCol w:w="1418"/>
      </w:tblGrid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Наименование видов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ол-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Цена </w:t>
            </w:r>
          </w:p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 единицу,</w:t>
            </w:r>
          </w:p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Сумма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енежное воз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2 базовых вел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4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риобретение дип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Распечатка дип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Распечатка благодарств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а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90,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762,00</w:t>
            </w:r>
          </w:p>
        </w:tc>
      </w:tr>
    </w:tbl>
    <w:p>
      <w:pPr>
        <w:pStyle w:val="Heading"/>
        <w:shd w:fill="FFFFFF" w:val="clear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shd w:fill="FFFFFF" w:val="clear"/>
        <w:jc w:val="left"/>
        <w:rPr/>
      </w:pPr>
      <w:r>
        <w:rPr>
          <w:sz w:val="30"/>
          <w:szCs w:val="30"/>
          <w:lang w:val="ru-RU"/>
        </w:rPr>
        <w:t>Итого: 762,00 руб. (семьсот шестьдесят два руб. 00 коп.)</w:t>
      </w:r>
    </w:p>
    <w:p>
      <w:pPr>
        <w:pStyle w:val="Heading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-ОБОСНОВА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оекту решения Лоевского районного исполнительного комитета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«О проведении районного смотра-конкурса «Лучшая придомовая территория, лучший подъезд 202 года»</w:t>
      </w:r>
    </w:p>
    <w:p>
      <w:pPr>
        <w:pStyle w:val="Style22"/>
        <w:spacing w:lineRule="exact" w:line="280"/>
        <w:ind w:left="0" w:right="510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  основании      пункта 1 статьи 40  Закона   Республики   Беларусь   от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4 января 2010 г. № 108-З «О местном управлении и самоуправлении   в   Республике Беларусь», </w:t>
      </w:r>
      <w:r>
        <w:rPr>
          <w:rFonts w:cs="Times New Roman" w:ascii="Times New Roman" w:hAnsi="Times New Roman"/>
          <w:sz w:val="30"/>
        </w:rPr>
        <w:t>части первой пункта 3 постановления Совета Министров Республики Беларусь от 17 ноября 2021 г. № 668 «О наведении порядка на земле»,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рассмотрение выносится решение </w:t>
      </w:r>
      <w:r>
        <w:rPr>
          <w:rFonts w:cs="Times New Roman CYR" w:ascii="Times New Roman CYR" w:hAnsi="Times New Roman CYR"/>
          <w:sz w:val="30"/>
          <w:szCs w:val="30"/>
        </w:rPr>
        <w:t>проведении районного смотра-конкурса «Лучшая придомовая территория, лучший подъезд 2025 года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чальник отдела жилищно-коммунального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озяйства, архитектуры и строительства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Лоевского райисполкома                                                   И.П.Лисовская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               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528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2240" w:h="15840"/>
      <w:pgMar w:left="170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3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566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4:00Z</dcterms:created>
  <dc:creator>user</dc:creator>
  <dc:description/>
  <dc:language>en-US</dc:language>
  <cp:lastModifiedBy>User</cp:lastModifiedBy>
  <cp:lastPrinted>2025-07-24T09:40:00Z</cp:lastPrinted>
  <dcterms:modified xsi:type="dcterms:W3CDTF">2025-07-24T08:14:00Z</dcterms:modified>
  <cp:revision>2</cp:revision>
  <dc:subject/>
  <dc:title>О подготовке к Новогодним</dc:title>
</cp:coreProperties>
</file>