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195580</wp:posOffset>
            </wp:positionV>
            <wp:extent cx="1658620" cy="1669415"/>
            <wp:effectExtent l="0" t="0" r="0" b="0"/>
            <wp:wrapTight wrapText="bothSides">
              <wp:wrapPolygon edited="0">
                <wp:start x="-243" y="0"/>
                <wp:lineTo x="-243" y="21441"/>
                <wp:lineTo x="21580" y="21441"/>
                <wp:lineTo x="21580" y="0"/>
                <wp:lineTo x="-2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Гомельское областное управление Госпромнадзора напоминает! </w:t>
      </w:r>
    </w:p>
    <w:p>
      <w:pPr>
        <w:pStyle w:val="Style15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е позднее 25 декабря 2025 года</w:t>
        <w:br/>
        <w:t xml:space="preserve">необходимо предоставить информацию </w:t>
        <w:br/>
        <w:t>об организации производственного контроля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соответствии со статьей 3 Закона Республики Беларусь </w:t>
        <w:br/>
        <w:t xml:space="preserve">от 5 января 2016 г. № 354-З «О промышленной безопасности» </w:t>
        <w:br/>
        <w:t>(далее – Закон) субъектами промышленной безопасности являются, юридические лица, в том числе иностранные и международные юридические лица, организации, не являющиеся юридическими лицами, а также индивидуальные предприниматели осуществляющие деятельность в области промышленной безопасност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ами отношений в области промышленной безопасности являются опасные производственные объекты, потенциально опасные объекты (далее – ПОО) и технические устройства. Перечень </w:t>
      </w:r>
      <w:r>
        <w:rPr>
          <w:bCs/>
          <w:sz w:val="30"/>
          <w:szCs w:val="30"/>
        </w:rPr>
        <w:t xml:space="preserve">потенциально опасных объектов в области промышленной безопасности указан в </w:t>
      </w:r>
      <w:r>
        <w:rPr>
          <w:sz w:val="30"/>
          <w:szCs w:val="30"/>
        </w:rPr>
        <w:t>приложении 2 к Закону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татьей 29 Закона определено, что при наличии у субъекта промышленной безопасности эксплуатируемых ПОО для организации производственного контроля в области промышленной безопасности руководитель вводит в штат должность инженера по промышленной безопасности, или возлагает соответствующие обязанности </w:t>
        <w:br/>
        <w:t xml:space="preserve">по обеспечению промышленной безопасности на лицо, имеющее высшее техническое образование и подготовку, необходимую </w:t>
        <w:br/>
        <w:t xml:space="preserve">для осуществления полномочий, предусмотренных статьей 30 Закона (далее – лицо, ответственное за обеспечение промышленной безопасности). Инженер по промышленной безопасности, лицо, ответственное за обеспечение промышленной безопасности, подчиняется непосредственно руководителю субъекта промышленной безопасности либо его заместителю, ответственному за организацию промышленной безопасности в субъекте (далее – лицо, </w:t>
        <w:br/>
        <w:t>ответственное за организацию промышленной безопасности)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Гомельское областное управление Госпромнадзор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поминает</w:t>
      </w:r>
      <w:r>
        <w:rPr>
          <w:sz w:val="30"/>
          <w:szCs w:val="30"/>
        </w:rPr>
        <w:t xml:space="preserve">, согласно статье 29 Закона Республики Беларусь </w:t>
        <w:br/>
        <w:t xml:space="preserve">от 05.01.2016 г. № 354-З «О промышленной безопасности», субъектам промышленной безопасности необходимо предоставить </w:t>
        <w:br/>
        <w:t>информацию</w:t>
      </w:r>
      <w:r>
        <w:rPr>
          <w:rFonts w:cs="Arial" w:ascii="Arial" w:hAnsi="Arial"/>
          <w:color w:val="333333"/>
          <w:sz w:val="29"/>
          <w:szCs w:val="29"/>
        </w:rPr>
        <w:t xml:space="preserve"> </w:t>
      </w:r>
      <w:r>
        <w:rPr>
          <w:sz w:val="30"/>
          <w:szCs w:val="30"/>
        </w:rPr>
        <w:t xml:space="preserve">об организации производственного контроля в области промышленной безопасности </w:t>
      </w:r>
      <w:r>
        <w:rPr>
          <w:b/>
          <w:sz w:val="30"/>
          <w:szCs w:val="30"/>
        </w:rPr>
        <w:t>не позднее 25 декабря текущего года</w:t>
      </w:r>
      <w:r>
        <w:rPr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Госпромнадзор – субъектам промышленной безопасности </w:t>
        <w:br/>
        <w:t xml:space="preserve">без ведомственной подчиненности;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ие органы государственного управления и иные организации, подчиненные Правительству Республики Беларусь, центральный аппарат Государственного комитета судебных экспертиз – подчиненным им (входящими в состав, систему) субъектам промышленной безопасности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б организации производственного контроля </w:t>
        <w:br/>
        <w:t xml:space="preserve">в области промышленной безопасности </w:t>
      </w:r>
      <w:r>
        <w:rPr>
          <w:b/>
          <w:sz w:val="30"/>
          <w:szCs w:val="30"/>
        </w:rPr>
        <w:t>субъектам без ведомственной подчиненности</w:t>
      </w:r>
      <w:r>
        <w:rPr>
          <w:sz w:val="30"/>
          <w:szCs w:val="30"/>
        </w:rPr>
        <w:t xml:space="preserve"> необходимо направить письменно </w:t>
        <w:br/>
        <w:t xml:space="preserve">или в виде электронного документа через систему </w:t>
        <w:br/>
        <w:t xml:space="preserve">межведомственного документооборота государственных органов </w:t>
        <w:br/>
        <w:t xml:space="preserve">в Гомельское областное управление Госпромнадзора по адресу: </w:t>
        <w:br/>
        <w:t xml:space="preserve">246045 г. Гомель, ул. Олимпийская,13, </w:t>
      </w:r>
      <w:r>
        <w:rPr>
          <w:iCs/>
          <w:sz w:val="30"/>
          <w:szCs w:val="30"/>
        </w:rPr>
        <w:t xml:space="preserve">по электронной почте </w:t>
      </w:r>
      <w:hyperlink r:id="rId3">
        <w:r>
          <w:rPr>
            <w:rStyle w:val="InternetLink"/>
            <w:sz w:val="30"/>
            <w:szCs w:val="30"/>
          </w:rPr>
          <w:t>gomel@gospromnadzor.gov.by</w:t>
        </w:r>
      </w:hyperlink>
      <w:r>
        <w:rPr>
          <w:sz w:val="30"/>
          <w:szCs w:val="30"/>
        </w:rPr>
        <w:t xml:space="preserve"> или нарочно по вышеуказанному адресу </w:t>
        <w:br/>
        <w:t>с пн. – пт. с 9.00 до 18.00 (обеденный перерыв  с 13.00 до 14.00)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лении факта нарушения требований промышленной безопасности к лицам, допустившим нарушения, могут быть приняты мер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i/>
          <w:sz w:val="30"/>
          <w:szCs w:val="30"/>
        </w:rPr>
        <w:t xml:space="preserve">Справочно! За нарушение требований промышленной безопасности в части непредставления документов, отчетов </w:t>
        <w:br/>
        <w:t xml:space="preserve">и иных материалов в соответствии со статьей 24.11 </w:t>
        <w:br/>
        <w:t>Кодекса Республики Беларусь об административных правонарушениях от 6 января 2021 г. № 91-З, предусмотрена административная ответственность в виде штрафа в размере до двадцати базовых величин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4111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тарший государственный инспектор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4111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отдела надзора Гомельского областного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4536" w:firstLine="142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управления Госпромнадзора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4536" w:hanging="141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Комар М.А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4536" w:hanging="141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512916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mel@gospromnadzor.gov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34:00Z</dcterms:created>
  <dc:creator>komar</dc:creator>
  <dc:description/>
  <dc:language>en-US</dc:language>
  <cp:lastModifiedBy>burminskiy</cp:lastModifiedBy>
  <cp:lastPrinted>2025-10-08T09:29:00Z</cp:lastPrinted>
  <dcterms:modified xsi:type="dcterms:W3CDTF">2025-10-15T13:34:00Z</dcterms:modified>
  <cp:revision>2</cp:revision>
  <dc:subject/>
  <dc:title/>
</cp:coreProperties>
</file>