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28"/>
          <w:szCs w:val="28"/>
        </w:rPr>
      </w:pPr>
      <w:r>
        <w:rPr>
          <w:sz w:val="28"/>
          <w:szCs w:val="28"/>
        </w:rPr>
        <w:t>УТВЕРЖДЁН</w:t>
      </w:r>
    </w:p>
    <w:p>
      <w:pPr>
        <w:pStyle w:val="Normal"/>
        <w:ind w:left="7371" w:hanging="0"/>
        <w:rPr/>
      </w:pPr>
      <w:r>
        <w:rPr>
          <w:sz w:val="28"/>
          <w:szCs w:val="28"/>
        </w:rPr>
        <w:t>на заседании районного координационного совета по реализации Декрета Президента Республики Беларусь № 18</w:t>
      </w:r>
    </w:p>
    <w:p>
      <w:pPr>
        <w:pStyle w:val="Normal"/>
        <w:ind w:left="7371" w:hanging="0"/>
        <w:rPr>
          <w:sz w:val="28"/>
          <w:szCs w:val="28"/>
        </w:rPr>
      </w:pPr>
      <w:r>
        <w:rPr>
          <w:sz w:val="28"/>
          <w:szCs w:val="28"/>
        </w:rPr>
        <w:t>протокол от 13 марта 2023 г. № 8</w:t>
      </w:r>
    </w:p>
    <w:p>
      <w:pPr>
        <w:pStyle w:val="Normal"/>
        <w:rPr>
          <w:sz w:val="28"/>
          <w:szCs w:val="28"/>
        </w:rPr>
      </w:pPr>
      <w:r>
        <w:rPr>
          <w:sz w:val="28"/>
          <w:szCs w:val="28"/>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по реализации в Лоевском районе Декрета Президента Республики Беларусь от 24 ноября 2006 г. № 18 «О дополнительных мерах по государственной защите детей в неблагополучных семьях» на 2023-2026 годы</w:t>
      </w:r>
    </w:p>
    <w:p>
      <w:pPr>
        <w:pStyle w:val="Normal"/>
        <w:jc w:val="both"/>
        <w:rPr>
          <w:sz w:val="28"/>
          <w:szCs w:val="28"/>
        </w:rPr>
      </w:pPr>
      <w:r>
        <w:rPr>
          <w:sz w:val="28"/>
          <w:szCs w:val="28"/>
        </w:rPr>
      </w:r>
    </w:p>
    <w:tbl>
      <w:tblPr>
        <w:tblW w:w="15108" w:type="dxa"/>
        <w:jc w:val="left"/>
        <w:tblInd w:w="-113" w:type="dxa"/>
        <w:tblLayout w:type="fixed"/>
        <w:tblCellMar>
          <w:top w:w="0" w:type="dxa"/>
          <w:left w:w="108" w:type="dxa"/>
          <w:bottom w:w="0" w:type="dxa"/>
          <w:right w:w="108" w:type="dxa"/>
        </w:tblCellMar>
      </w:tblPr>
      <w:tblGrid>
        <w:gridCol w:w="621"/>
        <w:gridCol w:w="6291"/>
        <w:gridCol w:w="2552"/>
        <w:gridCol w:w="56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ть на заседаниях   районного координационного совета по реализации Декрета Президента Республики Беларусь от 24 ноября 2006 г.  № 18 «О дополнительных мерах по государственной защите детей в неблагополучных семьях» (далее – РКС) ход реализации основных требований Декрета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квартал </w:t>
            </w:r>
          </w:p>
          <w:p>
            <w:pPr>
              <w:pStyle w:val="Normal"/>
              <w:jc w:val="center"/>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rPr>
              <w:t>комиссия по делам несовершеннолетних (далее – КДН), отдел принудительного исполнения (далее-ОПИ), управление по труду, занятости и социальной защите облисполкома (далее - УТЗиСЗ), отдел образования спорта и туризма райисполкома (далее - ООСиТ), учреждение здравоохранения «Лоевская центральная районная больница» (далее -   ЦРБ), отдел  внутренних дел райисполкома (далее - ОВД), отдел  идеологической работы, культуры и по делам молодёжи райисполкома, отдел архитектуры, строительства и  жилищно-коммунального хозяйства райисполкома, районный отдел по чрезвычайным ситуациям (далее - РОЧС), учреждение образования «Лоевский государственный педагогический колледж» (далее- педколледж)</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ть на заседаниях районного исполнительного комитета  вопросы о реализации основных требований Декрета №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ДН, УТЗиСЗ, ООСиТ, ОВ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рассмотрение на аппаратных совещаниях вопросов, касающихся исполнения государственными органами, иными организациями Декрета №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при необходимости – еженедель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 ОВД, 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rPr>
            </w:pPr>
            <w:r>
              <w:rPr>
                <w:sz w:val="28"/>
              </w:rPr>
              <w:t>Организация и проведение   районных и ведомственных обучающих семинаров по применению основных положений Декр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rPr>
            </w:pPr>
            <w:r>
              <w:rPr>
                <w:sz w:val="28"/>
              </w:rPr>
              <w:t xml:space="preserve">согласно планов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rPr>
              <w:t>КДН, ООСиТ,</w:t>
            </w:r>
            <w:r>
              <w:rPr/>
              <w:t xml:space="preserve"> </w:t>
            </w:r>
            <w:r>
              <w:rPr>
                <w:sz w:val="28"/>
              </w:rPr>
              <w:t xml:space="preserve">ГУО «Лоевский районный социально-педагогический центр» (далее – СПЦ),  УТЗиСЗ, отдел  идеологической работы, культуры и по делам молодёжи райисполкома </w:t>
            </w:r>
          </w:p>
          <w:p>
            <w:pPr>
              <w:pStyle w:val="Normal"/>
              <w:spacing w:lineRule="exact" w:line="300"/>
              <w:jc w:val="both"/>
              <w:rPr>
                <w:sz w:val="28"/>
              </w:rPr>
            </w:pPr>
            <w:r>
              <w:rPr>
                <w:sz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беспечить проведение индивидуального и группового консультирования   руководителей и специалистов СППС учреждений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запросу  </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ОСиТ, КДН, СП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проведение семинаров, тренингов с нанимателями по разъяснению основных норм Декрета, действующего трудов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1 раза в полугодие</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выезды в населённые пункты для организации работы по профилактике семейного неблагополучия, оценки опасности условий проживания детей, признанных находящимися в социально опасном положении, оказания методической помощи на мес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 ООСиТ, СПЦ, РОЧС, ОВД, учреждение «Лоевский территориальный центр социального обслуживания населения» (далее – ТЦС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анализ причин помещения в учреждения здравоохранения несовершеннолетних по социальным показаниям. Принимать своевременные меры по их жизнеустрой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ООСиТ, РК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pacing w:val="-6"/>
                <w:sz w:val="28"/>
                <w:szCs w:val="28"/>
              </w:rPr>
            </w:pPr>
            <w:r>
              <w:rPr>
                <w:rFonts w:eastAsia="Batang;바탕"/>
                <w:sz w:val="28"/>
                <w:szCs w:val="28"/>
                <w:lang w:eastAsia="ko-KR"/>
              </w:rPr>
              <w:t>Анализировать на заседаниях районных координационных советов причины, приведшие к лишению родителей родительских прав в отношении несовершеннолетних, в том числе без проведения работы в соответствии с требованиями Декр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Batang;바탕"/>
                <w:sz w:val="28"/>
                <w:szCs w:val="28"/>
                <w:lang w:eastAsia="ko-KR"/>
              </w:rPr>
              <w:t>1 раз в полугодие</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РКС, ООСиТ, СПЦ</w:t>
            </w:r>
          </w:p>
          <w:p>
            <w:pPr>
              <w:pStyle w:val="Normal"/>
              <w:rPr>
                <w:rFonts w:eastAsia="Batang;바탕"/>
                <w:sz w:val="28"/>
                <w:szCs w:val="28"/>
                <w:lang w:eastAsia="ko-KR"/>
              </w:rPr>
            </w:pPr>
            <w:r>
              <w:rPr>
                <w:rFonts w:eastAsia="Batang;바탕"/>
                <w:sz w:val="28"/>
                <w:szCs w:val="28"/>
                <w:lang w:eastAsia="ko-K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сматривать на заседаниях районных координационных советов результаты работы субъектов профилактики правонарушений, являющихся соисполнителями Декрета, по выполнению мероприятий по устранению причин и условий, повлёкших создание неблагоприятной для детей обстановки, в том числе заслушивать руководителей советов общественных пунктов охраны правопорядка о проводимой работе с гражданами, воспитывающими несовершеннолетних детей, находящихся в неблагоприятной обстан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С, ООСиТ, СП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8"/>
                <w:szCs w:val="28"/>
              </w:rPr>
            </w:pPr>
            <w:r>
              <w:rPr>
                <w:sz w:val="28"/>
                <w:szCs w:val="28"/>
              </w:rPr>
              <w:t>В каждом учреждении образования, реализующем программу дошкольного, общего среднего, специального, профессионально-технического, среднего специального образования, обновлять списки семей, требующих к себе повышенного внимания, в которых воспитываются несовершеннолетние, не признанные находящимися в социально опасном по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СиТ, СПЦ,    учреждения образования, педколледж</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8"/>
                <w:szCs w:val="28"/>
              </w:rPr>
            </w:pPr>
            <w:r>
              <w:rPr>
                <w:sz w:val="28"/>
                <w:szCs w:val="28"/>
              </w:rPr>
              <w:t>Обеспечить на должном уровне взаимодействие между смотровыми комиссиями и учреждениями образования в части обмена информацией о многодетных семьях, семьях, воспитывающих несовершеннолетних детей, признанных находящимися в социально опасном положении, как на стадии социального расследования, так и при проведении мероприятий по исполнению решений районного координационного 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смотровых комиссий, руководители учреждений образования, СПЦ, ООСи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eastAsia="Batang;바탕"/>
                <w:sz w:val="28"/>
                <w:szCs w:val="28"/>
                <w:lang w:eastAsia="ko-KR"/>
              </w:rPr>
            </w:pPr>
            <w:r>
              <w:rPr>
                <w:sz w:val="28"/>
                <w:szCs w:val="28"/>
              </w:rPr>
              <w:t>Взять на контроль вопрос своевременного информирования органами внутренних дел, органами прокуратуры, государственными органами, входящими в систему Следственного комитета Республики Беларусь, другими государственными органами по всем фактам семейно-бытовых скандалов, возбуждения, расследования уголовных дел в сфере семейно-бытовых отношений (при условии наличия на иждивении у граждан несовершеннолетних детей) органов опеки и попечительства для принятия оперативных мер по защите прав и законных интересов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прокуратура Лоевского района *, Лоевский районный следственный комит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rFonts w:eastAsia="Batang;바탕"/>
                <w:sz w:val="28"/>
                <w:szCs w:val="28"/>
                <w:lang w:eastAsia="ko-KR"/>
              </w:rPr>
              <w:t xml:space="preserve">Изучать организацию работы в учреждениях образования по исполнению </w:t>
            </w:r>
            <w:r>
              <w:rPr>
                <w:sz w:val="28"/>
                <w:szCs w:val="28"/>
              </w:rPr>
              <w:t>постановления Совета Министров Республики Беларусь от 15.01.2019 №22 с рассмотрением итогов на заседаниях советов отделов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Batang;바탕"/>
                <w:sz w:val="28"/>
                <w:szCs w:val="28"/>
                <w:lang w:eastAsia="ko-KR"/>
              </w:rPr>
              <w:t>ежекварталь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Си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eastAsia="Batang;바탕"/>
                <w:sz w:val="28"/>
                <w:szCs w:val="28"/>
                <w:lang w:eastAsia="ko-KR"/>
              </w:rPr>
            </w:pPr>
            <w:r>
              <w:rPr>
                <w:sz w:val="28"/>
                <w:szCs w:val="28"/>
              </w:rPr>
              <w:t xml:space="preserve">При выявлении намерения у законных представителей написать отказ от ребенка организовать комплексную работу с семьей с привлечением необходимых служб и ведом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СиТ, ТЦСОН, ЦР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беспечить </w:t>
            </w:r>
            <w:r>
              <w:rPr>
                <w:sz w:val="28"/>
                <w:szCs w:val="28"/>
                <w:lang w:val="be-BY"/>
              </w:rPr>
              <w:t>взаимодействие между учреждениями образования   в работе с семьями,</w:t>
            </w:r>
            <w:r>
              <w:rPr>
                <w:sz w:val="28"/>
                <w:szCs w:val="28"/>
              </w:rPr>
              <w:t xml:space="preserve"> в которых дети возвращены родителям по решению комиссии по делам несовершеннолетних, на основании решения суда, в том числе в связи с восстановлением в родительских правах, мигрирующими по территории района за его пределами, а также при переходе из одного учреждения образования в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ОСи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одить комплекс профилактических мероприятий с беременными женщинами, у которых выявлено социальное неблагополучие, их семьями, с целью устранения признаков социального неблагополучия в соответствии с Алгоритмом действий по сопровождению беременных женщин, оказавшихся в трудной жизненной ситуации, утвержденного решением КДН Лоевского райисполкома от 31.03.2021 №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РБ, </w:t>
            </w:r>
          </w:p>
          <w:p>
            <w:pPr>
              <w:pStyle w:val="Normal"/>
              <w:rPr>
                <w:sz w:val="28"/>
                <w:szCs w:val="28"/>
              </w:rPr>
            </w:pPr>
            <w:r>
              <w:rPr>
                <w:sz w:val="28"/>
                <w:szCs w:val="28"/>
              </w:rPr>
              <w:t>ООСиТ,</w:t>
            </w:r>
          </w:p>
          <w:p>
            <w:pPr>
              <w:pStyle w:val="Normal"/>
              <w:rPr>
                <w:sz w:val="28"/>
                <w:szCs w:val="28"/>
              </w:rPr>
            </w:pPr>
            <w:r>
              <w:rPr>
                <w:sz w:val="28"/>
                <w:szCs w:val="28"/>
              </w:rPr>
              <w:t xml:space="preserve"> </w:t>
            </w:r>
            <w:r>
              <w:rPr>
                <w:sz w:val="28"/>
                <w:szCs w:val="28"/>
              </w:rPr>
              <w:t xml:space="preserve">ТЦСОН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ть меры по оказанию необходимой помощи гражданам, имеющим на воспитании несовершеннолетних детей, освобождённым из мест лишения свободы, вернувшимся из лечебно-трудовых профилак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ЗиСЗ, </w:t>
            </w:r>
          </w:p>
          <w:p>
            <w:pPr>
              <w:pStyle w:val="Normal"/>
              <w:rPr>
                <w:sz w:val="28"/>
                <w:szCs w:val="28"/>
              </w:rPr>
            </w:pPr>
            <w:r>
              <w:rPr>
                <w:sz w:val="28"/>
                <w:szCs w:val="28"/>
              </w:rPr>
              <w:t>ТЦСОН,</w:t>
            </w:r>
          </w:p>
          <w:p>
            <w:pPr>
              <w:pStyle w:val="Normal"/>
              <w:rPr>
                <w:sz w:val="28"/>
                <w:szCs w:val="28"/>
              </w:rPr>
            </w:pPr>
            <w:r>
              <w:rPr>
                <w:sz w:val="28"/>
                <w:szCs w:val="28"/>
              </w:rPr>
              <w:t xml:space="preserve"> </w:t>
            </w:r>
            <w:r>
              <w:rPr>
                <w:sz w:val="28"/>
                <w:szCs w:val="28"/>
              </w:rPr>
              <w:t>ООСи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 организации работы по устранению семейного неблагополучия задействовать комиссии содействия семье и школе, которые созданы в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образования,</w:t>
            </w:r>
          </w:p>
          <w:p>
            <w:pPr>
              <w:pStyle w:val="Normal"/>
              <w:rPr>
                <w:sz w:val="28"/>
                <w:szCs w:val="28"/>
              </w:rPr>
            </w:pPr>
            <w:r>
              <w:rPr>
                <w:sz w:val="28"/>
                <w:szCs w:val="28"/>
              </w:rPr>
              <w:t xml:space="preserve">педколледж,    </w:t>
            </w:r>
          </w:p>
          <w:p>
            <w:pPr>
              <w:pStyle w:val="Normal"/>
              <w:rPr>
                <w:sz w:val="28"/>
                <w:szCs w:val="28"/>
              </w:rPr>
            </w:pPr>
            <w:r>
              <w:rPr>
                <w:sz w:val="28"/>
                <w:szCs w:val="28"/>
              </w:rPr>
              <w:t>СП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одить комплекс мероприятий по трудоустройству неработающих родителей, дети которых признаны находящимися в социально опасном по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амках проведения единых дней информирования доводить до граждан информацию о принимаемых государственными органами, иными организациями мерах по профилактике семейного неблагополучия с конкретными приме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rPr>
              <w:t xml:space="preserve"> </w:t>
            </w:r>
            <w:r>
              <w:rPr>
                <w:sz w:val="28"/>
                <w:szCs w:val="28"/>
              </w:rPr>
              <w:t xml:space="preserve">КДН, ООСиТ, </w:t>
            </w:r>
            <w:r>
              <w:rPr>
                <w:sz w:val="28"/>
              </w:rPr>
              <w:t xml:space="preserve">отдел  идеологической работы, культуры и по делам молодёжи райисполкома </w:t>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ить проведение средствами массовой информации опросов населения по вопросу деятельности государственных органов, иных организаций по профилактике семейного неблагополуч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учреждение «Редакция газеты «Лоеўскі край» (далее – редакция), отдел  идеологической работы, культуры и по делам молодёжи райисполком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рганизовывать в установленном порядке оздоровление детей из неблагополучных семей в каникулярный период в пришкольных лагерях, обеспечить их занятость в кружках и секциях во внеуроч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реждения образования, педколледж, СПЦ, ООСи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Инициировать перед районными судами проведение выездных судебных заседаний по рассмотрению дел о лишении родительских прав, направлении граждан в лечебно-трудовые профилак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w:t>
            </w:r>
          </w:p>
          <w:p>
            <w:pPr>
              <w:pStyle w:val="Normal"/>
              <w:rPr>
                <w:sz w:val="28"/>
                <w:szCs w:val="28"/>
              </w:rPr>
            </w:pPr>
            <w:r>
              <w:rPr>
                <w:sz w:val="28"/>
                <w:szCs w:val="28"/>
              </w:rPr>
              <w:t>ООСиТ,</w:t>
            </w:r>
          </w:p>
          <w:p>
            <w:pPr>
              <w:pStyle w:val="Normal"/>
              <w:rPr>
                <w:sz w:val="28"/>
                <w:szCs w:val="28"/>
              </w:rPr>
            </w:pPr>
            <w:r>
              <w:rPr>
                <w:sz w:val="28"/>
                <w:szCs w:val="28"/>
              </w:rPr>
              <w:t>ОВ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целью выявления причин и условий, создающих угрозу для жизнедеятельности детей, обеспечить посещение смотровыми комиссиями жилых помещений, в которых проживают многодетные семьи, семьи, где дети признаны находящимися в социально опасном положении, возвращённые в семьи после отобрания у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смотровых комиссий, руководители учреждений образ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сопровождение несовершеннолетних, возвращенных в семьи по решениям  комиссии по делам несовершеннолетних,   суда  в связи с восстановлением родителей в родительских правах согласно Алгоритму, утвержденному решением КДН  27.11.2020 года № 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СиТ, СП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формировании местных бюджетов предусматривать выделение финансовых средств на выполнение работ по установке автономных пожарных извещателей и их техническому обслуживанию, работ по приведению печного отопления и электропроводки в соответствие с требованиями технических нормативных правовых актов в домовладениях (квартирах) многодетных семей, семей, в которых дети находятся в социально опасном по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формировании бюджетов</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ЗиСЗ, ТЦС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ть меры по оборудованию жилых помещений домовладений, квартир, в которых проживают многодетные семьи и семьи, где дети находятся в социально опасном положении, автономными пожарными извещателями (в том числе с выводом сигнала о срабатывании извещателей на сигнально-звуковые устройства» и контролю за их работоспособ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ЧС, председатели смотровых комиссий, ТЦСОН, 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амках акций «Семья без насилия», «Шаг навстречу», выездных родительских собраний на предприятиях, в организациях проводить разъяснительную работу с законными представителями о мерах поддержки семей, работе «кризисных комнат», возможности помещения детей в социально-педагогические центры при наличии трудной жизненной ситуации с целью профилактики отказов родителей от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Н, ООСиТ, СПЦ, ТЦСОН, У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ewncpi"/>
              <w:ind w:hanging="0"/>
              <w:rPr>
                <w:sz w:val="28"/>
                <w:szCs w:val="28"/>
              </w:rPr>
            </w:pPr>
            <w:r>
              <w:rPr>
                <w:sz w:val="28"/>
                <w:szCs w:val="28"/>
              </w:rPr>
              <w:t>Анализировать и рассматривать на заседаниях координационных советов причины низкого возмещения расходов по каждому лицу, обязанному возмещать расходы на содержание детей, находящихся на государственном обеспечении (далее – обязанное лицо), в разрезе конкретного нанимателя, с учетом анализа принимать меры, направленные на максимальное возмещение ежемесячных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С, УТЗиСЗ, ОП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водить сверки с участием государственных органов, иных организаций, являющихся соисполнителями Декрета, нанимателями (с оформлением актов сверок) по количеству трудоустроенных обязанных лиц, ежедневной явке их на работу, суммам ежемесячных возмещений и другим показателя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z w:val="28"/>
                <w:szCs w:val="28"/>
              </w:rPr>
            </w:pPr>
            <w:r>
              <w:rPr>
                <w:sz w:val="28"/>
                <w:szCs w:val="28"/>
              </w:rPr>
              <w:t>Заслушивать на заседаниях координационных советов руководителей предприятий, на которых трудоустроены обязанные лица, о принимаемых мерах по обеспечению их работой с заработной платой, позволяющей в полном объёме возмещать расходы государству на содержание детей: работа по совместительству, отработка прогулов в выходные дни, повышение квалификации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С, 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ить в течение трёх рабочих дней исполнение в установленном порядке судебных постановлений о трудоустройстве обязанных лиц на работу с оплатой труда, в соответствии с заявленными нанимателями вакансиями, позволяющей обеспечить полное исполнение ежемесячных обязательств по возмещению расходов на содержание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станавливать бронь нанимателям для приёма на работу родителей, обязанных возмещать расходы, затраченные государством на содержание детей, находящихся на государственном обеспечении и направленных по судебному постановлению в органы по труду, занятости и социальной защите для трудоустрой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до 1 декабря</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 трехдневный срок со дня возникновения свободных рабочих мест (вакансий) информировать об этом УТЗиСЗ. Создать условия работы обязанным лицам (обеспечить объёмом работ), чтобы оплата труда позволила возмещать ежемесячные расходы по содержанию детей, находящихся на государственном обеспечении, в полном объё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ководители предприятий и организаций Лоевского райо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ть оперативные решения по трудоустройству обязанных лиц, вернувшихся из лечебно-трудовых профилакториев и учреждений уголовно-исполнитель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ЗиСЗ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анализ выполнения требований пункта 9 Декрета в части соблюдения сроков прохождения обязанными лицами медицинского осмотра и предоставления взыскателям заключения ВКК о состояни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анализ реальной заработной платы обязанных лиц, принимать необходимые меры по ее повышению, путем перевода обязанных лиц на другую работу или обеспечения их дополнительными объемами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 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Batang;바탕"/>
                <w:sz w:val="28"/>
                <w:szCs w:val="28"/>
                <w:lang w:eastAsia="ko-KR"/>
              </w:rPr>
              <w:t>Обеспечить контроль за правильностью и своевременностью удержаний из заработной платы обязанных лиц и приравненных к ней доходов, а также перечислением бухгалтериями предприятий и организаций удержанных денежных средств взыскате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организаций, предприятий, на (в) которых работают обязанные лица,</w:t>
            </w:r>
          </w:p>
          <w:p>
            <w:pPr>
              <w:pStyle w:val="Normal"/>
              <w:rPr>
                <w:sz w:val="28"/>
                <w:szCs w:val="28"/>
              </w:rPr>
            </w:pPr>
            <w:r>
              <w:rPr>
                <w:sz w:val="28"/>
                <w:szCs w:val="28"/>
              </w:rPr>
              <w:t>ОП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Style w:val="Style15"/>
                <w:sz w:val="28"/>
                <w:szCs w:val="28"/>
              </w:rPr>
              <w:t>Принимать в установленном законодательством порядке меры по изоляции от общества обязанных лиц, злоупотребляющих спиртными напитками, нарушающих трудовую дисциплину, уклоняющихся от трудоустройства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eastAsia="ko-KR"/>
              </w:rPr>
            </w:pPr>
            <w:r>
              <w:rPr>
                <w:rFonts w:eastAsia="Batang;바탕"/>
                <w:sz w:val="28"/>
                <w:szCs w:val="28"/>
                <w:lang w:eastAsia="ko-KR"/>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629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709" w:leader="none"/>
              </w:tabs>
              <w:spacing w:lineRule="auto" w:line="240" w:before="0" w:after="0"/>
              <w:jc w:val="both"/>
              <w:rPr/>
            </w:pPr>
            <w:r>
              <w:rPr>
                <w:sz w:val="28"/>
                <w:szCs w:val="28"/>
                <w:lang w:val="ru-RU"/>
              </w:rPr>
              <w:t>Каждый факт отказа нанимателей в приеме на работу обязанных лиц по направлениям УТЗиСЗ рассматривать на заседаниях РКС с принятием действенных мер по недопущению повторных подобных случа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С, 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sz w:val="28"/>
                <w:szCs w:val="28"/>
              </w:rPr>
            </w:pPr>
            <w:r>
              <w:rPr>
                <w:sz w:val="28"/>
                <w:szCs w:val="28"/>
              </w:rPr>
              <w:t>Проводить работу по закреплению на предприятиях, в организациях за обязанными лицами ответственных должностных лиц, определив опытных, пользующих авторитетом работников, для проведения с указанными гражданами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дел идеологической работы, культуры и по делам молодеж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ind w:hanging="0"/>
              <w:rPr/>
            </w:pPr>
            <w:r>
              <w:rPr>
                <w:sz w:val="28"/>
                <w:szCs w:val="28"/>
              </w:rPr>
              <w:t xml:space="preserve">Обеспечить взаимодействие с трудовыми коллективами, профсоюзными организациями, идеологическим активом, кадровыми службами предприятий и организаций в вопросах профилактической работы с лицами, склонными к асоциальному поведению и имеющими на воспитании несовершеннолетних детей, обязанными лицами. </w:t>
            </w:r>
          </w:p>
          <w:p>
            <w:pPr>
              <w:pStyle w:val="TextBodyIndent"/>
              <w:ind w:hanging="0"/>
              <w:rPr>
                <w:sz w:val="28"/>
                <w:szCs w:val="28"/>
              </w:rPr>
            </w:pPr>
            <w:r>
              <w:rPr>
                <w:sz w:val="28"/>
                <w:szCs w:val="28"/>
              </w:rPr>
              <w:t>Проводить систематический анализ результативности профилактической работы заместителей руководителей предприятий (организаций) по идеологической работе с обязанными лицами в трудовых коллекти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реже 1 раза в полугодие</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дел идеологической работы, культуры и по делам молодежи</w:t>
            </w:r>
          </w:p>
          <w:p>
            <w:pPr>
              <w:pStyle w:val="Normal"/>
              <w:jc w:val="both"/>
              <w:rPr/>
            </w:pPr>
            <w:r>
              <w:rPr>
                <w:sz w:val="28"/>
                <w:szCs w:val="28"/>
              </w:rPr>
              <w:t xml:space="preserve">Лоевское районное объединение организаций профсоюзов Федерации профсоюзов Беларуси *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7" w:leader="none"/>
              </w:tabs>
              <w:suppressAutoHyphens w:val="true"/>
              <w:jc w:val="both"/>
              <w:rPr>
                <w:sz w:val="28"/>
                <w:szCs w:val="28"/>
              </w:rPr>
            </w:pPr>
            <w:r>
              <w:rPr>
                <w:sz w:val="28"/>
                <w:szCs w:val="28"/>
              </w:rPr>
              <w:t>Проводить семинары по пропаганде положительного опыта предприятий (организаций) по профилактической работе с обязанны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8"/>
                <w:szCs w:val="28"/>
              </w:rPr>
            </w:pPr>
            <w:r>
              <w:rPr>
                <w:bCs/>
                <w:iCs/>
                <w:sz w:val="28"/>
                <w:szCs w:val="28"/>
              </w:rPr>
              <w:t>не реже 1 раза в год</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деологической работы, культуры и по делам молодеж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Style w:val="Style15"/>
                <w:sz w:val="28"/>
                <w:szCs w:val="28"/>
              </w:rPr>
              <w:t>Обеспечить ежедневное выбытие участковых инспекторов милиции по поступившему сообщению от нанимателя о невыходе на работу обязанного лица, по месту жительства, принятие мер по установлению его место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sz w:val="28"/>
                <w:szCs w:val="28"/>
              </w:rPr>
              <w:t>Создать мобильные группы из числа сотрудников предприятия для выезда по месту жительства обязанных лиц, допускающих прогулы.</w:t>
            </w:r>
          </w:p>
          <w:p>
            <w:pPr>
              <w:pStyle w:val="Normal"/>
              <w:jc w:val="both"/>
              <w:rPr>
                <w:rStyle w:val="Style15"/>
                <w:sz w:val="28"/>
                <w:szCs w:val="28"/>
              </w:rPr>
            </w:pPr>
            <w:r>
              <w:rPr>
                <w:rStyle w:val="Style15"/>
                <w:sz w:val="28"/>
                <w:szCs w:val="28"/>
              </w:rPr>
              <w:t>Копии приказов предоставить в УТЗиСЗ в срок до 10.04.2023 г. (далее – 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4.2023, далее – обновление по мере необходимост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предприятий, на которых работают обязанные лица</w:t>
            </w:r>
          </w:p>
          <w:p>
            <w:pPr>
              <w:pStyle w:val="Normal"/>
              <w:rPr>
                <w:sz w:val="28"/>
                <w:szCs w:val="28"/>
              </w:rPr>
            </w:pPr>
            <w:r>
              <w:rPr>
                <w:sz w:val="28"/>
                <w:szCs w:val="28"/>
              </w:rPr>
              <w:t>УТЗиСЗ (контро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sz w:val="28"/>
                <w:szCs w:val="28"/>
                <w:lang w:eastAsia="ko-KR"/>
              </w:rPr>
            </w:pPr>
            <w:r>
              <w:rPr>
                <w:rStyle w:val="Style15"/>
                <w:color w:val="000000"/>
                <w:sz w:val="28"/>
                <w:szCs w:val="28"/>
              </w:rPr>
              <w:t>Осуществлять ежедневно с 06.00 до 08.00 рейды мобильных групп по месту проживания обязанных лиц, допускающих прогулы, с целью доставки их к месту работы или в отдел внутренних дел для принятия мер реагирования в установленном законодательством поря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предприятий, на которых работают обязанные лица</w:t>
            </w:r>
          </w:p>
          <w:p>
            <w:pPr>
              <w:pStyle w:val="Normal"/>
              <w:rPr>
                <w:sz w:val="28"/>
                <w:szCs w:val="28"/>
              </w:rPr>
            </w:pPr>
            <w:r>
              <w:rPr>
                <w:sz w:val="28"/>
                <w:szCs w:val="28"/>
              </w:rPr>
              <w:t>УТЗиСЗ (контро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своевременное информирование заинтересованных государственных органов о прогулах, допускаемых обязанными лицами, для принятия мер реаг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ЗиС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Style w:val="Style15"/>
                <w:sz w:val="28"/>
                <w:szCs w:val="28"/>
              </w:rPr>
              <w:t>Обеспечить на должном уровне взаимодействие сотрудников правоохранительных органов с отделами принудительного исполнения в части принятия незамедлительных мер по объявлению обязанных лиц в розы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Д, ОП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eastAsia="Batang;바탕"/>
                <w:sz w:val="28"/>
                <w:szCs w:val="28"/>
                <w:lang w:eastAsia="ko-KR"/>
              </w:rPr>
            </w:pPr>
            <w:r>
              <w:rPr>
                <w:rStyle w:val="Style15"/>
                <w:sz w:val="28"/>
                <w:szCs w:val="28"/>
              </w:rPr>
              <w:t>Изучить возможность по ресоциализации обязанных лиц.  В отношении каждого лица выработать план совместных действий по их социальной реабили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СОН (совместно с сельисполкомами, ОВД,  ЦР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yle15"/>
                <w:rFonts w:eastAsia="Batang;바탕"/>
                <w:sz w:val="28"/>
                <w:szCs w:val="28"/>
                <w:lang w:eastAsia="ko-KR"/>
              </w:rPr>
              <w:t xml:space="preserve">Проводить работу по </w:t>
            </w:r>
            <w:r>
              <w:rPr>
                <w:sz w:val="28"/>
                <w:szCs w:val="28"/>
              </w:rPr>
              <w:t xml:space="preserve">   восстановлению обязанных лиц в родительских правах</w:t>
            </w:r>
          </w:p>
          <w:p>
            <w:pPr>
              <w:pStyle w:val="Normal"/>
              <w:jc w:val="both"/>
              <w:rPr>
                <w:rStyle w:val="Style15"/>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СОН, ООСиТ, СП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eastAsia="Batang;바탕"/>
                <w:sz w:val="28"/>
                <w:szCs w:val="28"/>
                <w:lang w:eastAsia="ko-KR"/>
              </w:rPr>
            </w:pPr>
            <w:r>
              <w:rPr>
                <w:rStyle w:val="Style15"/>
                <w:sz w:val="28"/>
                <w:szCs w:val="28"/>
              </w:rPr>
              <w:t>Изучать причины длительного нахождения отдельных обязанных лиц на листе нетрудоспособности (больничном), инициировать проведение углубленных медицинских обследований для определения степени тяжести заболевания. Предоставлять в районные координационные советы списки обязанных лиц, длительное время находящиеся на листе нетрудоспособ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кварталь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выселение в судебном порядке из занимаемых жилых помещений обязанных лиц, имеющих задолженность по возмещению средств, затраченных на содержание детей, находящихся на государственном обеспе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оснований</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архитектуры и строительства (далее – отдел ЖКХАиС), КЖУП «Лоевский райжилкомх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перечень жилых помещений в государственном жилфонде для переселения в них обязанных лиц на срок, указанный в решении с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Аи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редствах массовой информации освещать реализацию основных положений Декрета в районе в целях формирования общественного мнения по негативному отношению к фактам ненадлежащего выполнения родительски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ция, ООСиТ, КДН, СПЦ</w:t>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rPr>
            </w:pPr>
            <w:r>
              <w:rPr>
                <w:sz w:val="28"/>
              </w:rPr>
              <w:t xml:space="preserve">Обеспечить контроль за выполнением мероприятий настоящего пл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rPr>
            </w:pPr>
            <w:r>
              <w:rPr>
                <w:sz w:val="28"/>
              </w:rPr>
              <w:t>ежегодно</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rPr>
            </w:pPr>
            <w:r>
              <w:rPr>
                <w:sz w:val="28"/>
              </w:rPr>
              <w:t>РКС, КДН</w:t>
            </w:r>
          </w:p>
        </w:tc>
      </w:tr>
    </w:tbl>
    <w:p>
      <w:pPr>
        <w:pStyle w:val="Normal"/>
        <w:rPr>
          <w:sz w:val="28"/>
          <w:szCs w:val="28"/>
        </w:rPr>
      </w:pPr>
      <w:r>
        <w:rPr>
          <w:sz w:val="28"/>
          <w:szCs w:val="28"/>
        </w:rPr>
      </w:r>
    </w:p>
    <w:p>
      <w:pPr>
        <w:pStyle w:val="TextBodyIndent"/>
        <w:ind w:hanging="0"/>
        <w:rPr>
          <w:sz w:val="28"/>
          <w:szCs w:val="28"/>
        </w:rPr>
      </w:pPr>
      <w:r>
        <w:rPr>
          <w:sz w:val="28"/>
          <w:szCs w:val="28"/>
        </w:rPr>
        <w:t>*по согласованию</w:t>
      </w:r>
    </w:p>
    <w:sectPr>
      <w:headerReference w:type="default" r:id="rId2"/>
      <w:headerReference w:type="first" r:id="rId3"/>
      <w:type w:val="nextPage"/>
      <w:pgSz w:orient="landscape" w:w="16838" w:h="11906"/>
      <w:pgMar w:left="1134" w:right="936"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30"/>
      <w:szCs w:val="30"/>
      <w:shd w:fill="FFFFFF" w:val="clear"/>
      <w:lang w:bidi="ar-SA"/>
    </w:rPr>
  </w:style>
  <w:style w:type="character" w:styleId="Style15">
    <w:name w:val="Основной текст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1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900"/>
      <w:jc w:val="both"/>
    </w:pPr>
    <w:rPr>
      <w:szCs w:val="24"/>
    </w:rPr>
  </w:style>
  <w:style w:type="paragraph" w:styleId="11">
    <w:name w:val=" Знак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Newncpi">
    <w:name w:val="newncpi"/>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0" w:before="420" w:after="420"/>
    </w:pPr>
    <w:rPr>
      <w:shd w:fill="FFFFFF" w:val="clear"/>
      <w:lang w:val="en-US" w:eastAsia="en-US"/>
    </w:rPr>
  </w:style>
  <w:style w:type="paragraph" w:styleId="12">
    <w:name w:val=" Знак Знак Знак Знак Знак Знак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2:00Z</dcterms:created>
  <dc:creator>NewUser</dc:creator>
  <dc:description/>
  <dc:language>en-US</dc:language>
  <cp:lastModifiedBy>Людмила Николаевна Журавская</cp:lastModifiedBy>
  <cp:lastPrinted>2023-03-27T12:07:00Z</cp:lastPrinted>
  <dcterms:modified xsi:type="dcterms:W3CDTF">2023-07-21T06:22:00Z</dcterms:modified>
  <cp:revision>2</cp:revision>
  <dc:subject/>
  <dc:title>План мероприятий</dc:title>
</cp:coreProperties>
</file>