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Promulgator"/>
          <w:sz w:val="30"/>
          <w:szCs w:val="30"/>
        </w:rPr>
        <w:t>ЛОЕВСКИЙ РАЙОННЫЙ СОВЕТ ДЕПУТАТОВ</w:t>
      </w:r>
    </w:p>
    <w:p>
      <w:pPr>
        <w:pStyle w:val="Newncpi"/>
        <w:ind w:hanging="0"/>
        <w:jc w:val="center"/>
        <w:rPr>
          <w:rStyle w:val="Datepr"/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rStyle w:val="Datepr"/>
        </w:rPr>
      </w:pPr>
      <w:r>
        <w:rPr>
          <w:rStyle w:val="Datepr"/>
          <w:sz w:val="30"/>
          <w:szCs w:val="30"/>
        </w:rPr>
        <w:t>РЕШЕНИЕ</w:t>
      </w:r>
    </w:p>
    <w:p>
      <w:pPr>
        <w:pStyle w:val="Newncpi"/>
        <w:tabs>
          <w:tab w:val="clear" w:pos="708"/>
          <w:tab w:val="left" w:pos="2760" w:leader="none"/>
        </w:tabs>
        <w:ind w:hanging="0"/>
        <w:rPr>
          <w:rStyle w:val="Datepr"/>
          <w:sz w:val="25"/>
          <w:szCs w:val="25"/>
        </w:rPr>
      </w:pPr>
      <w:r>
        <w:rPr>
          <w:rStyle w:val="Datepr"/>
          <w:sz w:val="28"/>
          <w:szCs w:val="28"/>
        </w:rPr>
        <w:tab/>
      </w:r>
    </w:p>
    <w:p>
      <w:pPr>
        <w:pStyle w:val="Newncpi"/>
        <w:tabs>
          <w:tab w:val="clear" w:pos="708"/>
          <w:tab w:val="left" w:pos="2760" w:leader="none"/>
        </w:tabs>
        <w:ind w:hanging="0"/>
        <w:rPr>
          <w:rStyle w:val="Datepr"/>
          <w:sz w:val="25"/>
          <w:szCs w:val="25"/>
        </w:rPr>
      </w:pPr>
      <w:r>
        <w:rPr/>
      </w:r>
    </w:p>
    <w:p>
      <w:pPr>
        <w:pStyle w:val="Newncpi"/>
        <w:tabs>
          <w:tab w:val="clear" w:pos="708"/>
          <w:tab w:val="left" w:pos="2760" w:leader="none"/>
        </w:tabs>
        <w:ind w:hanging="0"/>
        <w:rPr>
          <w:rStyle w:val="Datepr"/>
          <w:sz w:val="25"/>
          <w:szCs w:val="25"/>
        </w:rPr>
      </w:pPr>
      <w:r>
        <w:rPr/>
      </w:r>
    </w:p>
    <w:p>
      <w:pPr>
        <w:pStyle w:val="Newncpi"/>
        <w:spacing w:lineRule="exact" w:line="280"/>
        <w:ind w:left="-142" w:hanging="0"/>
        <w:rPr/>
      </w:pPr>
      <w:r>
        <w:rPr>
          <w:rStyle w:val="Datepr"/>
          <w:sz w:val="28"/>
          <w:szCs w:val="28"/>
        </w:rPr>
        <w:t>30 декабря 2024 г.</w:t>
      </w:r>
      <w:r>
        <w:rPr>
          <w:rStyle w:val="Number"/>
          <w:sz w:val="28"/>
          <w:szCs w:val="28"/>
        </w:rPr>
        <w:t xml:space="preserve"> № 55</w:t>
      </w:r>
    </w:p>
    <w:p>
      <w:pPr>
        <w:pStyle w:val="Titlencpi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 xml:space="preserve"> </w:t>
      </w:r>
    </w:p>
    <w:p>
      <w:pPr>
        <w:pStyle w:val="Normal"/>
        <w:spacing w:lineRule="exact" w:line="280" w:before="0" w:after="0"/>
        <w:ind w:right="4676" w:hanging="0"/>
        <w:rPr/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>О Перспективном плане работы Лоевского районного Совета депутатов и его органов на 2025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>На основании пункта 1 статьи 13 Закона Республики Беларусь          от 4 января 2010 г. № 108-З «О местном управлении и самоуправлении в Республике Беларусь» Лоевский районный Совет депутатов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>1. Утвердить Перспективный план работы Лоевского районного Совета депутатов и его органов на 2025 год (прилаг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 xml:space="preserve">2. Установить, что изменения и дополнения в Перспективный план работы по вопросам, подлежащим рассмотрению на сессиях и заседаниях президиума, вносятся президиумом, а по вопросам, подлежащим рассмотрению на заседаниях постоянных комиссий, - постоянными комиссиями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 xml:space="preserve">Председатель                                                      </w:t>
        <w:tab/>
        <w:t>И.Н.Пастух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</w:r>
    </w:p>
    <w:p>
      <w:pPr>
        <w:pStyle w:val="Normal"/>
        <w:keepNext w:val="true"/>
        <w:keepLines/>
        <w:spacing w:lineRule="exact" w:line="280" w:before="0" w:after="12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ab/>
        <w:tab/>
        <w:tab/>
        <w:t>УТВЕРЖДЕНО</w:t>
        <w:tab/>
      </w:r>
    </w:p>
    <w:p>
      <w:pPr>
        <w:pStyle w:val="Normal"/>
        <w:keepNext w:val="true"/>
        <w:keepLines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ешение </w:t>
      </w:r>
    </w:p>
    <w:p>
      <w:pPr>
        <w:pStyle w:val="Normal"/>
        <w:keepNext w:val="true"/>
        <w:keepLines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оевского районного</w:t>
      </w:r>
    </w:p>
    <w:p>
      <w:pPr>
        <w:pStyle w:val="Normal"/>
        <w:keepNext w:val="true"/>
        <w:keepLines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вета депутатов</w:t>
      </w:r>
    </w:p>
    <w:p>
      <w:pPr>
        <w:pStyle w:val="Normal"/>
        <w:keepNext w:val="true"/>
        <w:keepLines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0.12.2024 № 55</w:t>
      </w:r>
    </w:p>
    <w:p>
      <w:pPr>
        <w:pStyle w:val="Normal"/>
        <w:keepNext w:val="true"/>
        <w:keepLines/>
        <w:spacing w:lineRule="exact" w:line="280" w:before="0" w:after="0"/>
        <w:ind w:right="439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keepNext w:val="true"/>
        <w:keepLines/>
        <w:spacing w:lineRule="exact" w:line="280" w:before="0" w:after="0"/>
        <w:ind w:right="439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ЕРСПЕКТИВНЫЙ ПЛАН РАБОТЫ </w:t>
      </w:r>
    </w:p>
    <w:p>
      <w:pPr>
        <w:pStyle w:val="Normal"/>
        <w:keepNext w:val="true"/>
        <w:keepLines/>
        <w:spacing w:lineRule="exact" w:line="280" w:before="0" w:after="0"/>
        <w:ind w:right="3825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Лоевского районного Совета депутатов и его органов на 2025 год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ДЕЛ</w:t>
      </w:r>
      <w:r>
        <w:rPr>
          <w:rFonts w:cs="Times New Roman" w:ascii="Times New Roman" w:hAnsi="Times New Roman"/>
          <w:sz w:val="30"/>
          <w:szCs w:val="30"/>
        </w:rPr>
        <w:t> I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Е ВОПРОСЫ ДЛЯ РАССМОТРЕНИЯ НА СЕССИЯХ ЛОЕВСКОГО РАЙОННОГО СОВЕТА ДЕПУТАТОВ</w:t>
      </w:r>
    </w:p>
    <w:p>
      <w:pPr>
        <w:pStyle w:val="Normal"/>
        <w:keepNext w:val="true"/>
        <w:keepLines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1. Отчет председателя Лоевского районного исполнительного комитета Таргонского О.В. об итогах работы Лоевского районного исполнительного комитета в 2024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году.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Таргонский О.В., председатель Лоевского районного исполнительного комитета (далее – райисполком)</w:t>
      </w:r>
    </w:p>
    <w:p>
      <w:pPr>
        <w:pStyle w:val="Normal"/>
        <w:spacing w:lineRule="auto" w:line="240" w:before="0" w:after="0"/>
        <w:ind w:left="2268" w:right="-1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           Петрачева А.М., управляющий делами райисполкома; структурные подразделения райисполком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</w:t>
      </w:r>
      <w:r>
        <w:rPr>
          <w:rFonts w:cs="Times New Roman" w:ascii="Times New Roman" w:hAnsi="Times New Roman"/>
          <w:bCs/>
          <w:sz w:val="30"/>
          <w:szCs w:val="30"/>
          <w:lang w:val="ru-RU" w:eastAsia="ru-RU" w:bidi="ar-SA"/>
        </w:rPr>
        <w:t>плане мероприятий на 2025 год по наведению порядка на земле и благоустройству населенных пунктов Лоевского района в рамках Года благоустройства стран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Лисовская И.П., начальник отдела жилищно-коммунального хозяйства, архитектуры и строительства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жилищно-коммунального хозяйства, архитектуры и строительства райисполкома  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I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Об утверждении отчета об исполнении районного бюджета за 2024 год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Трестьян И.Н., начальник финансового отдела райисполкома*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финансовый отдел райисполкома*</w:t>
      </w:r>
    </w:p>
    <w:p>
      <w:pPr>
        <w:pStyle w:val="Normal"/>
        <w:keepNext w:val="true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выполнении в 2024 году Комплексного плана мероприятий по кадровому обеспечению органов местного управления, организаций отраслей экономики и социальной сферы Лоевского района на 2018-2025 годы.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Суржик А.М., начальник отдела организационно-кадровой работы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отдел организационно-кадровой работы райисполкома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II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Normal"/>
        <w:keepNext w:val="true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О проводимой работе в 2024 году и задачах на 2025 год по вовлечению в хозяйственный оборот неиспользуемого и неэффективно используемого имущества, расположенного на территории Лоевского района. </w:t>
      </w:r>
    </w:p>
    <w:p>
      <w:pPr>
        <w:pStyle w:val="Normal"/>
        <w:keepNext w:val="true"/>
        <w:keepLines/>
        <w:tabs>
          <w:tab w:val="clear" w:pos="708"/>
          <w:tab w:val="left" w:pos="-1701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Зубарь С.С., начальник отдела экономики райисполкома</w:t>
      </w:r>
    </w:p>
    <w:p>
      <w:pPr>
        <w:pStyle w:val="Normal"/>
        <w:keepNext w:val="true"/>
        <w:keepLines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отдел экономики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проведении работ по благоустройству внутридворовых территорий, капитальных и текущих ремонтов государственного жилищного фонда на территории Лоевского района в 2024–2025 годах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Лисовская И.П., начальник отдела жилищно-коммунального хозяйства, архитектуры и строительства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жилищно-коммунального хозяйства, архитектуры и строительства райисполкома; коммунальное жилищное унитарное предприятие «Лоевский райжилкомхоз»  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I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Отчет председателя Лоевского районного Совета депутатов Пастуховой И.Н. о работе Лоевского районного Совета депутатов и его органов в 2025 году.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Пастухова И.Н., председатель Лоевского районного Совета депутатов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Лоевский районный Совет депутатов; сельские Советы депута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О Перспективном плане работы Лоевского районного Совета депутатов и его органов на 2026 год.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Пастухова И.Н., председатель Лоевского районного Совета депутатов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президиум, постоянные комиссии Лоевского районного Совета депутатов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О районном бюджете на 2026 год.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Трестьян И.Н., начальник финансового отдела райисполкома*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финансовый отдел райисполком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</w:rPr>
        <w:t>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ЫЕ ВОПРОС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РАССМОТРЕНИЯ НА ЗАСЕДАНИЯХ ПРЕЗИДИУМ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мере необходимости рассматриваются вопросы, связанные с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подготовкой и проведением сессий Лоевского районного Совета депутат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планированием работ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рассмотрением вопросов о наградах и поощр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TextBodyIndent"/>
        <w:ind w:firstLine="708"/>
        <w:rPr/>
      </w:pPr>
      <w:r>
        <w:rPr>
          <w:szCs w:val="30"/>
        </w:rPr>
        <w:t>1. О выполнении в 2024 году регионального комплекса мероприятий по реализации Государственной программы «Управление государственными финансами и регулирование финансового рынка» на 2020 год и на период до 2025 года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Трестьян И.Н., начальник финансового отдела райисполкома*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финансовый отдел Лоевского райисполкома*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>2. О выполнении в 2024 году регионального комплекса мероприятий по реализации Государственной программы «Здоровье народа и демографическая безопасность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Гараев Н.И., главный врач учреждения здравоохранения «Лоевская центральная районная больница»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учреждение здравоохранения «Лоев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О выполнении в 2024 году регионального комплекса мероприятий по реализации Государственной программы «Образование и молодежная политика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ют: Юковская О.А., начальник отдела образования райисполкома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уржик И.М., начальник отдела идеологической работы и по делам молодежи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образования райисполкома; отдел идеологической работы и по делам молодежи райисполком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О выполнении в 2024 году регионального комплекса мероприятий по реализации Государственной программы «Физическая культура и спорт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Романов С.Я., главный специалист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райисполк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 xml:space="preserve">5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Культура Беларуси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Сергеенко А.В., заведующий сектором  культуры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сектор культуры райисполкома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 xml:space="preserve">6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Массовая информация и книгоиздание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Суржик И.М., начальник отдела идеологической работы и по делам молодежи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отдел идеологической работы и по делам молодежи райисполкома; государственное учреждение «Редакция газеты «</w:t>
      </w:r>
      <w:r>
        <w:rPr>
          <w:rFonts w:cs="Times New Roman" w:ascii="Times New Roman" w:hAnsi="Times New Roman"/>
          <w:sz w:val="30"/>
          <w:szCs w:val="30"/>
          <w:lang w:val="be-BY"/>
        </w:rPr>
        <w:t>Лоеўскі кр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»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 xml:space="preserve">7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Увековечение памяти о погибших при защите Отечества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Суржик И.М., начальник отдела идеологической работы и по делам молодежи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идеологической работы и по делам молодежи райисполкома; государственное учреждение культуры «Музей битвы за Днепр»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 xml:space="preserve">8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Социальная защита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Малаховская А.В., начальник управления по труду, занятости и социальной защите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управление по труду, занятости и социальной защите райисполкома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 xml:space="preserve">9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Рынок труда и содействие занятости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Малаховская А.В., начальник управления по труду, занятости и социальной защите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управление по труду, занятости и социальной защите райисполком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. О выполнении в 2024 году регионального комплекса мероприятий по реализации Государственной программы «Охрана окружающей среды и устойчивое использование природных ресурсов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Мельниченко А.А., начальник Лоевской районной инспекции природных ресурсов и охраны окружающей среды*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Лоевская районная инспекция природных ресурсов и охраны окружающей среды*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30"/>
        </w:rPr>
      </w:pPr>
      <w:r>
        <w:rPr>
          <w:szCs w:val="3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30"/>
        </w:rPr>
        <w:tab/>
        <w:t xml:space="preserve">11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Земельно-имущественные отношения, геодезическая и картографическая деятельность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Ахременко В.П., начальник отдела землеустройства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землеустройства райисполкома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2. О выполнении в 2024 году регионального комплекса мероприятий по реализации Государственной программы «Аграрный бизнес» на 2021 – 2025 год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Демиденко С.М., первый заместитель председателя – начальник управления сельского хозяйства и продовольствия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управления сельского хозяйства и продовольствия райисполк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3. О выполнении в 2024 году регионального комплекса мероприятий по реализации Государственной программы по преодолению последствий катастрофы на Чернобыльской АЭС на 2021 – 2025 год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ют: Демиденко С.М., первый заместитель председателя – начальник управления сельского хозяйства и продовольствия райисполкома; Гараев Н.И., главный врач учреждения здравоохранения «Лоевская центральная районная больница»;  Юковская О.А., начальник отдела образования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управление сельского хозяйства и продовольствия райисполкома; учреждение здравоохранения «Лоевская центральная районная больница»; отдел образования райисполк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4. Об итогах выполнения в 2023 году регионального комплекса мероприятий по реализации Государственной программы «Комфортное жилье и благоприятная среда» на 2021 – 2025 год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Лисовская И.П., начальник отдела жилищно-коммунального хозяйства, архитектуры и строительства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жилищно-коммунального хозяйства, архитектуры и строительства райисполкома  </w:t>
      </w:r>
    </w:p>
    <w:p>
      <w:pPr>
        <w:pStyle w:val="TextBodyIndent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extBodyIndent"/>
        <w:ind w:firstLine="708"/>
        <w:rPr/>
      </w:pPr>
      <w:r>
        <w:rPr>
          <w:szCs w:val="30"/>
        </w:rPr>
        <w:t xml:space="preserve">15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Строительство жилья» на 2021 – 2025 годы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Лисовская И.П., начальник отдела жилищно-коммунального хозяйства, архитектуры и строительства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жилищно-коммунального хозяйства, архитектуры и строительства райисполкома  </w:t>
      </w:r>
    </w:p>
    <w:p>
      <w:pPr>
        <w:pStyle w:val="TextBodyIndent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extBodyIndent"/>
        <w:ind w:firstLine="708"/>
        <w:rPr/>
      </w:pPr>
      <w:r>
        <w:rPr>
          <w:szCs w:val="30"/>
        </w:rPr>
        <w:t xml:space="preserve">16. </w:t>
      </w:r>
      <w:r>
        <w:rPr>
          <w:szCs w:val="30"/>
          <w:lang w:val="ru-RU"/>
        </w:rPr>
        <w:t xml:space="preserve">О выполнении в 2024 году </w:t>
      </w:r>
      <w:r>
        <w:rPr>
          <w:szCs w:val="30"/>
        </w:rPr>
        <w:t>регионального комплекса мероприятий по реализации Государственной программы «Транспортный комплекс» на 2021 – 2025 годы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Лисовская И.П., начальник отдела жилищно-коммунального хозяйства, архитектуры и строительства райисполкома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жилищно-коммунального хозяйства, архитектуры и строительства райисполкома 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вартал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выездное заседание президиума на базе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>учреждения образования «Лоевский государственный педагогический колледж»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shd w:fill="F4F3F1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1. О постановке идеологической работы в учреждении образования «Лоевский государственный педагогический колледж» и внедрении новых форматов информационно-разъяснительной работы с учащимися по актуальным вопросам общественно-политического развития стран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Коледа Р.В., директор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учреждения образования «Лоевский государственный педагогический колледж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идеологической работы и по делам молодежи райисполкома;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учреждение образования «Лоевский государственный педагогический колледж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08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08" w:firstLine="709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б организации культурно-массовой работы и досуга учащихся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учреждения образования «Лоевский государственный педагогический колледж»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Коледа Р.В., директор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учреждения образования «Лоевский государственный педагогический колледж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учреждение образования «Лоевский государственный педагогический колледж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II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О состоянии дорожной безопасности на территории район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Лисейчиков А.С., начальник отдела внутренних дел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отдел внутренних дел райисполк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О состоянии уличного освещения в г.п. Лоев и сельских населенных пунктах Лоевского райо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ют: Юрченко А.В., начальник Лоевского района электрических сетей филиала «Речицкие электрические сети» республиканского унитарного предприятия электроэнергетики «Гомельэнерго»; Суржик В.Г., исполняющий обязанности директора коммунального жилищного унитарного предприятия «Лоевский райжилкомхоз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Лоевский район электрических сетей филиала «Речицкие электрические сети» республиканского унитарного предприятия электроэнергетики «Гомельэнерго»; коммунальное жилищное унитарное предприятие «Лоевский райжилкомхоз»; сельские исполнительный комитеты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квар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О проекте районного бюджета на 2026 год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Трестьян И.Н., начальник финансового отдела Лоевского райисполкома*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финансовый отдел Лоевского райисполком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О проекте Перспективного плана Лоевского районного Совета депутатов двадцать восьмого созыва и его органов на 2026 год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Пастухова И.Н., председатель Лоевского районного Совета депутатов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президиум, постоянные комиссии Лоевского районного Совета депутат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</w:rPr>
        <w:t>III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ЫЕ ВОПРОСЫ ДЛЯ РАССМОТРЕНИЯ 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ЗАСЕДАНИЯХ  ПОСТОЯННЫХ КОМИСС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ТОЯННАЯ КОМИССИЯ МАНДАТНАЯ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ПО ВОПРОСАМ КОНТРОЛЯ, ЗАКОННОСТИ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И ПРАВОПО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Об организации работы по увековечению памяти погибших при защите Отечества, содержании и обустройстве памятников, мест воинских захоронений, братских могил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окладывает: Суржик И.М., начальник отдела идеологической работы и по делам молодежи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отдел идеологической работы и по делам молодежи райисполкома; государственное учреждение культуры «Музей битвы за Днеп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Об организации и проведении в Лоевском районе мероприятий по празднованию 80-й годовщины Победы в Великой Отечественной войне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окладывают: Суржик И.М., начальник отдела идеологической работы и по делам молодежи райисполкома; Сергеенко А.В., заведующий сектором культуры райисполком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отдел идеологической работы и по делам молодежи райисполкома; сектор культуры райисполком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1. О плане работы постоянной комиссии мандатной, по вопросам контроля, законности и правопорядка на 2026 год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Щевкун И.Н., председатель постоянной комиссии мандатной, по вопросам контроля, законности и правопорядк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постоянная комиссия мандатная, по вопросам контроля, законности и правопорядка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проделанной работе в избирательных округах в 2025 году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ют: депутаты Лоевского районного Совета депутатов, члены постоянной комиссии мандатной, по вопросам контроля, законности и правопорядка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СТОЯННАЯ КОМИССИЯ 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ЭКОНОМИКЕ, БЮДЖЕТУ, ФИНАНСАМ И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КОММУНАЛЬНОЙ СОБСТВЕННОСТИ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08" w:firstLine="709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О состоянии производственного травматизма и работе по охране</w:t>
      </w: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труда в организациях Лоевского района за 2024 год и прошедший период 2025 года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Малаховская А.В., начальник управления по труду, занятости и социальной защите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управление по труду, занятости и социальной защите райисполкома </w:t>
      </w: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О создании необходимых условий для развития коллективов художественного творчества государственного учреждения культуры «Городской центр культуры г.п. Лоев» и сохранению национальных традиций.</w:t>
      </w: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Сергеенко А.В., заведующий сектором культуры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сектор культуры райисполкома; </w:t>
      </w:r>
      <w:r>
        <w:rPr>
          <w:rFonts w:cs="Times New Roman" w:ascii="Times New Roman" w:hAnsi="Times New Roman"/>
          <w:sz w:val="30"/>
          <w:szCs w:val="30"/>
          <w:lang w:val="ru-RU"/>
        </w:rPr>
        <w:t>государственное учреждение культуры «Городской центр культуры г.п. Лоев»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 О проекте районного бюджета на 2026 год.</w:t>
      </w:r>
    </w:p>
    <w:p>
      <w:pPr>
        <w:pStyle w:val="Normal"/>
        <w:keepNext w:val="true"/>
        <w:keepLines/>
        <w:tabs>
          <w:tab w:val="clear" w:pos="708"/>
          <w:tab w:val="left" w:pos="-1701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Трестьян И.Н., начальник финансового отдела Лоевского райисполком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финансовый отдел Лоев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плане работы постоянной комиссии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экономике, бюджету, финансам и коммунальной собственности на 2026 год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Демиденко Т.П., председатель постоянной комиссии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экономике, бюджету, финансам и коммунальной собственности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постоянная комиссия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экономике, бюджету, финансам и коммунальной собственности</w:t>
      </w: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О проделанной работе в избирательных округах в 2025 году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ют: депутаты Лоевского районного Совета депутатов, члены постоянной комиссии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экономике, бюджету, финансам и коммунальной собственност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СТОЯННАЯ КОМИССИЯ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 СОЦИАЛЬНЫМ ВОПРОСАМ 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(выездное заседание комиссии по предложению отдела образования)</w:t>
      </w:r>
    </w:p>
    <w:p>
      <w:pPr>
        <w:pStyle w:val="Normal"/>
        <w:keepNext w:val="true"/>
        <w:keepLines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О проведении профориентационной работы в учреждениях образования Лоевского района с учетом потребностей региона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Юковская О.А., начальник отдела образования райисполкома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образования райисполкома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б организации работы учреждений образования Лоевского района по гражданскому и патриотическому воспитанию обучающихся.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Юковская О.А., начальник отдела образования райисполкома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отдел образования райисполком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О плане работы постоянной комиссии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социальным вопросам на 2026 год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left="2268" w:right="-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кладывает: Рачкова Л.В., председатель постоянной комиссии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социальным вопросам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постоянная комиссия 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социальным вопросам</w:t>
      </w: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проделанной работе в избирательных округах в 2025 году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ют: депутаты Лоевского районного Совета депутатов, члены постоянной комиссии по социальным вопроса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СТОЯННАЯ КОМИССИЯ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СТНОМУ УПРАВЛЕНИЮ И САМОУПРАВЛЕНИЮ, ЭКОЛОГИИ, ЗЕМЛЕУСТРОЙСТВУ И БЛАГОУСТРОЙСТВУ НАСЕЛЕННЫХ ПУНКТОВ 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1. О ходе выполнения планов по наведению порядка на земле и благоустройству сельских населенных пунктов на 2025 год. 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ют: Здрок Т.Д., председатель Бывальковского сельского исполнительного комитета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мель Н.В., председатель Карповского сельского исполнительного комитета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ак Л.В. председатель Колпенского сельского исполнительного комитета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етрусевич С.В., председатель Малиновского сельского исполнительного комитета;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лик Ю.П., исполняющий обязанности председателя Ручаевского сельского исполнительного комитета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егтеренко С.О., председатель Страдубского сельского исполнительного комитета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езов П.В., председатель Уборковского сельского исполнительного комитета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ветственные за подготовку вопроса: сельские исполнительные комит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Об оказании социальных услуг, обеспечении безопасных условий проживания пожилых граждан и инвалидов в Лоевском район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Малаховская А.В., начальник управления по труду, занятости и социальной защите райисполком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right="-108" w:hanging="0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управление по труду, занятости и социальной защите райисполкома; государственное учреждение «Лоевский территориальный центр социального обслуживания на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олугод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1. О плане работы постоянной комиссии по местному управлению и самоуправлению, экологии, землеустройству и благоустройству населенных пунктов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  <w:t>на 2026 год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left="2268" w:right="-1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ет: Юрченко А.В., председатель постоянной комиссии по местному управлению и самоуправлению, экологии, землеустройству и благоустройству населенных пунктов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ые за подготовку вопроса: постоянная комиссия по местному управлению и самоуправлению, экологии, землеустройству и благоустройству населенных пунктов</w:t>
        <w:tab/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 проделанной работе в избирательных округах в 2025 году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кладывают: депутаты Лоевского районного Совета депутатов, члены постоянной комиссии по местному управлению и самоуправлению, экологии, землеустройству и благоустройству населенных пункт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</w:rPr>
        <w:t>I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ЦИОННО-ПРАКТИЧЕСКИЕ МЕРОПРИЯТИЯ ЛОЕВСКОГО РАЙОННОГО СОВЕТА ДЕПУТАТОВ</w:t>
      </w:r>
    </w:p>
    <w:p>
      <w:pPr>
        <w:pStyle w:val="Style19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9"/>
        <w:spacing w:lineRule="auto" w:line="240" w:before="0" w:after="0"/>
        <w:ind w:left="0" w:right="-1" w:firstLine="708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Проведение организационных мероприятий по подготовке и проведению сессий и заседаний президиума Лоевского районного Совета депутатов.</w:t>
      </w:r>
    </w:p>
    <w:p>
      <w:pPr>
        <w:pStyle w:val="Style2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 Организационно-техническая и методическая помощь постоянным комиссиям </w:t>
      </w:r>
      <w:r>
        <w:rPr>
          <w:rFonts w:cs="Times New Roman" w:ascii="Times New Roman" w:hAnsi="Times New Roman"/>
          <w:spacing w:val="-14"/>
          <w:sz w:val="30"/>
          <w:szCs w:val="30"/>
          <w:lang w:val="ru-RU"/>
        </w:rPr>
        <w:t>Лоевского 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вета депутатов в подготовке и проведении заседаний.</w:t>
      </w:r>
    </w:p>
    <w:p>
      <w:pPr>
        <w:pStyle w:val="Style2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Организационно-техническая и методическая помощь депутатами Лоевского районного Совета депутатов при проведении личных приемов избирателей и отчетов перед избирателями.</w:t>
      </w:r>
    </w:p>
    <w:p>
      <w:pPr>
        <w:pStyle w:val="Style20"/>
        <w:ind w:right="-1" w:firstLine="709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4. Подготовка и проведение практического мероприятия «День депутата» по отдельному графику, утвержденному председателем Лоевского районного Совета депутатов.</w:t>
      </w:r>
    </w:p>
    <w:p>
      <w:pPr>
        <w:pStyle w:val="Style20"/>
        <w:ind w:right="-1" w:firstLine="709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5.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онно-техническая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 помощь при подготовке мероприятия «День сельсовета» по отдельному графику, утвержденному председателем Лоевского районного исполнительного комитета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 Контроль за выполнением решений вышестоящих органов, собственных решений, запросов, предложений и замечаний депутатов Лоевского районного Совета депу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Сотрудничество с учреждением «Редакция районной газеты «</w:t>
      </w:r>
      <w:r>
        <w:rPr>
          <w:rFonts w:cs="Times New Roman" w:ascii="Times New Roman" w:hAnsi="Times New Roman"/>
          <w:sz w:val="30"/>
          <w:szCs w:val="30"/>
          <w:lang w:val="be-BY"/>
        </w:rPr>
        <w:t>Лоеўскі край</w:t>
      </w:r>
      <w:r>
        <w:rPr>
          <w:rFonts w:cs="Times New Roman" w:ascii="Times New Roman" w:hAnsi="Times New Roman"/>
          <w:sz w:val="30"/>
          <w:szCs w:val="30"/>
          <w:lang w:val="ru-RU"/>
        </w:rPr>
        <w:t>» по информированию населения района о работе Лоевского районного Совета депутатов, сельских Советов депутатов Лоевского района,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8. Участие в провед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диных дней информирования (ежемесячно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ых и народных празд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обраний в трудовых коллектив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стреч с молодыми специал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ортивных мероприят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стреч с гражданами по месту житель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прямой телефонной ли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9. Организация и проведение депутатских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 Организация и проведение конкурса среди сельских Советов депутатов, органов территориального общественного самоуправления Лоевского района по решению вопросов жизнеобеспече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 Организация и проведение семинаров, учеб с председателями сельских Советов депутатов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епутатами Лоевского районного Совета депутатов двадцать девятого созыв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по согласованию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5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eastAsia="Times New Roman"/>
      <w:sz w:val="30"/>
    </w:rPr>
  </w:style>
  <w:style w:type="character" w:styleId="StrongEmphasis">
    <w:name w:val="Strong"/>
    <w:qFormat/>
    <w:rPr>
      <w:b/>
      <w:bC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bCs/>
      <w:sz w:val="20"/>
      <w:szCs w:val="20"/>
      <w:lang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30"/>
      <w:szCs w:val="20"/>
      <w:lang w:val="en-US" w:bidi="ar-SA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2:00Z</dcterms:created>
  <dc:creator>Comp</dc:creator>
  <dc:description/>
  <cp:keywords/>
  <dc:language>en-US</dc:language>
  <cp:lastModifiedBy>User</cp:lastModifiedBy>
  <cp:lastPrinted>2024-03-29T14:28:00Z</cp:lastPrinted>
  <dcterms:modified xsi:type="dcterms:W3CDTF">2025-01-09T11:22:00Z</dcterms:modified>
  <cp:revision>23</cp:revision>
  <dc:subject/>
  <dc:title>ЛОЕВСКИЙ РАЙОННЫЙ СОВЕТ ДЕПУТАТОВ</dc:title>
</cp:coreProperties>
</file>