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0"/>
        </w:rPr>
        <w:t>ЛОЕВСКИЙ РАЙОННЫЙ ИСПОЛНИТЕЛЬНЫЙ КОМИТЕТ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ПРОТОКОЛ </w:t>
      </w:r>
    </w:p>
    <w:p>
      <w:pPr>
        <w:pStyle w:val="Normal"/>
        <w:tabs>
          <w:tab w:val="clear" w:pos="709"/>
          <w:tab w:val="left" w:pos="915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заседания районного совета по развитию предпринимательства </w:t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2100" w:leader="none"/>
        </w:tabs>
        <w:rPr>
          <w:szCs w:val="30"/>
        </w:rPr>
      </w:pPr>
      <w:r>
        <w:rPr>
          <w:szCs w:val="30"/>
        </w:rPr>
        <w:t xml:space="preserve">07.05.2025 года                                                                            </w:t>
        <w:tab/>
        <w:t xml:space="preserve"> г.п. Лоев</w:t>
      </w:r>
    </w:p>
    <w:p>
      <w:pPr>
        <w:pStyle w:val="Normal"/>
        <w:tabs>
          <w:tab w:val="clear" w:pos="709"/>
          <w:tab w:val="left" w:pos="210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 xml:space="preserve">Повестка дня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О согласовании проекта решения Лоевского районного исполнительного комитета «Об ограничении времени продажи алкогольных напитков на территории Лоевского района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Члены Совета, принявшие участие в заседани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ельник Игорь Николаевич – заместитель председателя райисполкома, председатель Сове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убарь Светлана Сергеевна – начальник отдела экономики райисполком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рестьян Ирина Николаевна – начальник финансового  отдела райисполком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совская Ирина Павловна – начальник отдела жилищно-коммунального хозяйства, архитектуры и строительства райисполком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Максименко Елена Валентиновна – заместитель начальника инспекции-начальник отдела по работе с плательщиками по Лоевскому району инспекции Министерства по налогам и сборам Республики Беларусь по Речицкому району;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Жеребенко Андрей Васильевич – председатель Совета предпринимателей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равченко Татьяна Васильевна – директор частного торгового унитарного предприятия «Аленка продсервис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левой Сергей Владимирович – директор частного торгового унитарного предприятия «Полевой С.В.»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амус Геннадий Михайлович - директор частного производственного унитарного предприятия «Боско-сервис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иллер Владимир Андреевич – директор общества с ограниченной ответственностью «МИЛМАРКЕТ».</w:t>
      </w:r>
    </w:p>
    <w:p>
      <w:pPr>
        <w:pStyle w:val="Normal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 xml:space="preserve">Выступили: </w:t>
      </w:r>
      <w:r>
        <w:rPr>
          <w:szCs w:val="30"/>
        </w:rPr>
        <w:t xml:space="preserve">Мельник И.Н., Полевой С.В., Кравченко Т.В.                     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644"/>
        <w:jc w:val="both"/>
        <w:rPr>
          <w:b/>
          <w:b/>
          <w:szCs w:val="30"/>
        </w:rPr>
      </w:pPr>
      <w:r>
        <w:rPr>
          <w:b/>
          <w:szCs w:val="30"/>
        </w:rPr>
        <w:t xml:space="preserve">РЕШИЛИ: </w:t>
      </w:r>
    </w:p>
    <w:p>
      <w:pPr>
        <w:pStyle w:val="Normal"/>
        <w:ind w:firstLine="644"/>
        <w:jc w:val="both"/>
        <w:rPr/>
      </w:pPr>
      <w:r>
        <w:rPr>
          <w:szCs w:val="30"/>
        </w:rPr>
        <w:t xml:space="preserve">Согласовать проект решения Лоевского районного исполнительного комитета «Об ограничении времени продажи алкогольных напитков на территории Лоевского района». 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Результаты голосов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szCs w:val="30"/>
              </w:rPr>
              <w:t>«ЗА» – 10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szCs w:val="30"/>
              </w:rPr>
              <w:t>«ПРОТИВ» − 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szCs w:val="30"/>
              </w:rPr>
              <w:t>«ВОЗДЕРЖАЛСЯ» − 0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30"/>
        </w:rPr>
        <w:t>Председатель</w:t>
        <w:tab/>
        <w:tab/>
        <w:tab/>
        <w:tab/>
        <w:tab/>
        <w:tab/>
        <w:tab/>
        <w:tab/>
        <w:t>И.Н.Мельник</w:t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szCs w:val="30"/>
        </w:rPr>
        <w:t xml:space="preserve">Секретарь </w:t>
        <w:tab/>
        <w:tab/>
        <w:tab/>
        <w:tab/>
        <w:tab/>
        <w:tab/>
        <w:tab/>
        <w:tab/>
        <w:tab/>
        <w:t>В.В.Жеребенко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30"/>
      <w:szCs w:val="24"/>
    </w:rPr>
  </w:style>
  <w:style w:type="character" w:styleId="Style18">
    <w:name w:val="Нижний колонтитул Знак"/>
    <w:basedOn w:val="Style14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5:00Z</dcterms:created>
  <dc:creator>Пользователь</dc:creator>
  <dc:description/>
  <cp:keywords/>
  <dc:language>en-US</dc:language>
  <cp:lastModifiedBy>Виктория Александровна Кацуба</cp:lastModifiedBy>
  <cp:lastPrinted>2025-05-07T11:27:00Z</cp:lastPrinted>
  <dcterms:modified xsi:type="dcterms:W3CDTF">2025-05-07T08:39:00Z</dcterms:modified>
  <cp:revision>7</cp:revision>
  <dc:subject/>
  <dc:title/>
</cp:coreProperties>
</file>