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0"/>
        </w:rPr>
        <w:t>ЛОЕВСКИЙ РАЙОННЫЙ ИСПОЛНИТЕЛЬНЫЙ КОМИТЕТ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 xml:space="preserve">ПРОТОКОЛ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  <w:t xml:space="preserve">заседания районного совета по развитию предпринимательства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28.03.2025 года                                                                            </w:t>
        <w:tab/>
        <w:t xml:space="preserve">         г.п. Лоев</w:t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Повестка дня: 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аботе по переходу индивидуальных предпринимателей в юридические лица в соответствии с Законом Республики Беларусь </w:t>
      </w:r>
      <w:r>
        <w:rPr>
          <w:rFonts w:eastAsia="Times New Roman" w:cs="Times New Roman" w:ascii="Times New Roman" w:hAnsi="Times New Roman"/>
          <w:sz w:val="30"/>
          <w:szCs w:val="30"/>
        </w:rPr>
        <w:t>от</w:t>
        <w:br/>
        <w:t>22 апреля 2024 г. № 365-З «Об изменении законов по вопросам предпринимательской деятельности»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szCs w:val="30"/>
        </w:rPr>
      </w:pPr>
      <w:r>
        <w:rPr>
          <w:szCs w:val="30"/>
        </w:rPr>
        <w:t>О проведении в 2025 году Национального конкурса «Предприниматель года»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Члены Совета, принявшие участие в заседани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убарь Светлана Сергеевна – начальник отдела экономики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рестьян Ирина Николаевна – начальник финансового  отдела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аксименко Елена Валентиновна – заместитель начальника инспекции-начальник отдела по работе с плательщиками по Лоевскому району инспекции Министерства по налогам и сборам Республики Беларусь по Речицкому району;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Жеребенко Андрей Васильевич – председатель Совета предпринимателей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авченко Татьяна Васильевна – директор частного торгового унитарного предприятия «Аленка прод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левой Сергей Владимирович – директор частного торгового унитарного предприятия «Полевой С.В.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мус Геннадий Михайлович - директор частного производственного унитарного предприятия «Боско-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иллер Владимир Андреевич – директор общества с ограниченной ответственностью «МИЛМАРКЕТ»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Выступили: </w:t>
      </w:r>
    </w:p>
    <w:p>
      <w:pPr>
        <w:pStyle w:val="Normal"/>
        <w:numPr>
          <w:ilvl w:val="0"/>
          <w:numId w:val="2"/>
        </w:numPr>
        <w:ind w:left="0" w:firstLine="717"/>
        <w:jc w:val="both"/>
        <w:rPr>
          <w:szCs w:val="30"/>
        </w:rPr>
      </w:pPr>
      <w:r>
        <w:rPr>
          <w:bCs/>
          <w:spacing w:val="-6"/>
          <w:szCs w:val="30"/>
        </w:rPr>
        <w:t>З</w:t>
      </w:r>
      <w:r>
        <w:rPr>
          <w:szCs w:val="30"/>
        </w:rPr>
        <w:t xml:space="preserve">аместитель начальника инспекции – начальник отдела по работе с плательщиками по Лоевскому району инспекции Министерства по налогам и сборам Республики  Беларусь по Речицкому району Максименко Е.В. с информацией о проведенной в 2025 году </w:t>
      </w:r>
      <w:r>
        <w:rPr>
          <w:spacing w:val="1"/>
          <w:szCs w:val="30"/>
          <w:shd w:fill="FFFFFF" w:val="clear"/>
        </w:rPr>
        <w:t xml:space="preserve">информационно-разъяснительной работе  по разъяснению норм действующего законодательства и осуществлению предпринимательской деятельности, </w:t>
      </w:r>
      <w:r>
        <w:rPr>
          <w:szCs w:val="30"/>
        </w:rPr>
        <w:t>новаций Закона от</w:t>
        <w:br/>
        <w:t>22 апреля 2024 г. № 365-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30"/>
        </w:rPr>
      </w:pPr>
      <w:r>
        <w:rPr>
          <w:szCs w:val="30"/>
        </w:rPr>
        <w:t>Начальник отдела экономики райисполкома Зубарь С.С. с информацией о старте Национального конкурса «Предприниматель года», разъяснен порядок участия.</w:t>
      </w:r>
    </w:p>
    <w:p>
      <w:pPr>
        <w:pStyle w:val="Normal"/>
        <w:ind w:left="169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РЕШИЛ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StrongEmphasis"/>
          <w:b w:val="false"/>
        </w:rPr>
        <w:t>Информацию выступивших  (Максименко Е.В., Зубарь С.С.) принять к  свед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StrongEmphasis"/>
          <w:b w:val="false"/>
        </w:rPr>
        <w:t xml:space="preserve">Отделу экономики райисполкома (Зубарь С.С.), </w:t>
      </w:r>
      <w:r>
        <w:rPr/>
        <w:t>отделу по работе с плательщиками по Лоевскому району инспекции Министерства по налогам и сборам Республики Беларусь по Речицкому району (Максименко Е.В.)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еспечить контроль за осуществлением перехода индивидуальных предпринимателей в юридические лиц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организовать информационно-разъяснительную работу, в том числе посредством официального сайта райисполкома, средств массовой информации по бесшовному переходу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StrongEmphasis"/>
          <w:b w:val="false"/>
        </w:rPr>
        <w:t>осуществлять на постоянной основе до конца 2025 года мониторинг деятельности индивидуальных предпринимателей, подлежащих бесшовному переходу в юридические лиц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делу экономики райисполкома (Зубарь С.С.) принять меры по информированию субъектов хозяйствования малого и среднего бизнеса о старте Национального конкурса «Предприниматель года», начале приема заявок и условиях участия.</w:t>
      </w:r>
    </w:p>
    <w:p>
      <w:pPr>
        <w:pStyle w:val="TextBody"/>
        <w:ind w:firstLine="709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аместитель председателя</w:t>
        <w:tab/>
        <w:tab/>
        <w:tab/>
        <w:tab/>
        <w:tab/>
        <w:tab/>
        <w:t>В.А.Миллер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Секретарь </w:t>
        <w:tab/>
        <w:tab/>
        <w:tab/>
        <w:tab/>
        <w:tab/>
        <w:tab/>
        <w:tab/>
        <w:tab/>
        <w:tab/>
        <w:t>В.В.Жеребенко</w:t>
        <w:tab/>
        <w:tab/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6:00Z</dcterms:created>
  <dc:creator>Пользователь</dc:creator>
  <dc:description/>
  <cp:keywords/>
  <dc:language>en-US</dc:language>
  <cp:lastModifiedBy>Виктория Александровна Кацуба</cp:lastModifiedBy>
  <cp:lastPrinted>2025-03-28T09:33:00Z</cp:lastPrinted>
  <dcterms:modified xsi:type="dcterms:W3CDTF">2025-03-28T09:10:00Z</dcterms:modified>
  <cp:revision>15</cp:revision>
  <dc:subject/>
  <dc:title/>
</cp:coreProperties>
</file>