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Об использовании с 1 июля 2025 года кассового оборудования и платежных терминалов в отдельных сферах деятельности</w:t>
      </w:r>
    </w:p>
    <w:p>
      <w:pPr>
        <w:pStyle w:val="Normal"/>
        <w:autoSpaceDE w:val="false"/>
        <w:ind w:firstLine="708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логовые органы информируют о расширении с 1 июля 2025 года перечня случаев, когда субъекты хозяйствования обязаны использовать кассовое оборудование. Так, вводится обязанность использования кассового оборудования в следующих случаях: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осуществление разносной торговли;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оказание услуг и продажа товаров в поездах;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оказание на дому услуг, а также осуществление торговли с доставкой товаров на дом операторами почтовой связи и электросвязи, выездными бригадами организаций службы быта и коммунальных услуг;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выполнение работ, оказание услуг вне постоянного места осуществления деятельности на территории сельской местности;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оказание бытовых услуг и осуществление розничной торговли в объектах, расположенных в сельских населенных пунктах, с количеством работников, непосредственно оказывающих такие услуги, не более одного человека в одну смену.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Также с 01.07.2025 расширен перечень объектов и видов деятельности, в которых (при осуществлении которых) субъекты хозяйствования обязаны использовать платежные терминалы. Так, например, с 1 июля 2025 года субъекты хозяйствования обязаны использовать платежные терминалы при осуществлении автомобильных перевозок пассажиров в нерегулярном сообщении (за исключением перевозок пассажиров автомобилями-такси), разносной торговли, торговли с доставкой товаров на дом операторами почтовой связи и электросвязи, при выполнении работ, оказании услуг вне постоянного места осуществления деятельности и в иных случаях.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ыполнение данной обязанности не подразумевает обязательное приобретение и использование карточного платежного терминала, а предполагает возможность использования в том числе программного обеспечения, позволяющего принимать безналичные платежи (например, QR-код)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3:53:00Z</dcterms:created>
  <dc:creator>User</dc:creator>
  <dc:description/>
  <dc:language>en-US</dc:language>
  <cp:lastModifiedBy>User</cp:lastModifiedBy>
  <dcterms:modified xsi:type="dcterms:W3CDTF">2025-07-09T13:54:00Z</dcterms:modified>
  <cp:revision>1</cp:revision>
  <dc:subject/>
  <dc:title/>
</cp:coreProperties>
</file>