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БЩИЙ 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учета граждан, нуждающихся в  улучшении  жилищных  услов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 Лоевском районном исполнительном комитете по состоянию на 20.08.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8080"/>
      </w:tblGrid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ab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собственное имя, отчество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ки на учет (восстановления) на учете нуждающихся</w:t>
            </w:r>
          </w:p>
          <w:p>
            <w:pPr>
              <w:pStyle w:val="Tab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 Александра Михайловна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84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АЧКО Татьяна Григор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84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ЬЧУК Михаил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85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ИЛО Александр Иван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87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ДЬКО Наталья Васи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88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АЕВА Елена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88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ЧЕНКО Анна Михайл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ЧКО Алла Пет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ИНКИНА Валентна Иван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ЗИК Надежда Михайл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ОВА Тамара Александ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ИЛЕНКО Надежда Васи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Петр Иван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ЕНКО Лариса Пет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ЕКА Татьяна Владими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ЙЧИК Любовь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91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КЕВИЧ Наталья Владимировна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С Наталья Степан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НЦЕВАЛОВА Светлана Валер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МИЧЕНКО Наталья Владими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Ирина Михайл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ЛЕВ  Сергей Анато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ЕНКО Олег Александ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ЕЦ Ирина Пет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3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НЯКОВА Татьяна Алексе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Ь 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ЕМИНА Елена Яковл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Т Мар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 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ОПЕНКО Елена Владими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УРОВ Михаил Вячеслав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11.19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Татьяна 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БЕНОК Александр  Пет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ИЛО Олег Григорьевич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лла Григор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ЗГОВОЙ Леонид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АЯ Алла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РЕНКО Татья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ЕМЕЕНКО Дарья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КУС Ларис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УНЕНКО Юрий Михайлович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МЕЛО Андрей Викт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ЖИК Сергей Никола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ЕЙЧЕНКО Олеся Олег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ЮЩЕНКО Павел Иван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ЬНИКОВ  Сергей  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БЕНКОВА Светлана Юр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ИК Еле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СИН Алексей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Ирина Леонид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НОК Ирина Серге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 Валер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ЩЕНКО 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АЕВ Игорь Серг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1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ЮЩ Надежда Васи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ЕНКО Владимир Дмитри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ЕНКО Сергей Дмитриевич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БЕНОК Вера Пет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АЧЕВА Вероник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Светлана Вячеслав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ЕНКО Денис Пет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НКОРЕНКО Светлана Павл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ерг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ИН Алексей Серг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ТУШКОВ Артем Серг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С Александ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7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ИМОНЧИК Сергей Никола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ДЖАРА Геннадий 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ЕНКО Елена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Виталий Алекс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ГАЧ Владимир Георги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БЕНОЙ Александр Григор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7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ВАГО Вероника Владими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ОВ Денис Васи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ИКОВ Сергей Александ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АДЧИЙ Игорь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Людмила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ЛЬЧЕНКО Сергей Викт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ЗИК Дмитрий Михайл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лександр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3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ЦОВ Василий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МЕЕНКО Сергей Иван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ЕНКО Наталь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на Валентин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ИЛОВИЧ Владимир Викт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05.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РЕМЕНКО Валентина Александров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ЕНКО Евгений Олег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АЙ Александр Иван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Виталий Алекс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Станислав Геннад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Я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гей Васи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 Павел Серг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А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ригор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ветлана Васи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нис Алекс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ЛЕМА Елена Александров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ЙЧУ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слан Александ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ЗЕ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талья Олег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ЕНОК Мария Степанов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Ь Андрей Александрович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НДР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Ж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дрей Михайл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УДА Данила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ЦУБ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икола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 Ольга Олег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Тамара Степановна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ОВСКАЯ Наталья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БОГАТИ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 Нина Сил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ЁНЧИ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Юрий Викт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З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 Сергей Валентин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ИС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Р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А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ЧУК Виктор Иван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УХ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колай Анато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ЦОВ 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РЕНКО Мария Геннад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Вяче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Марина Александ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ДЬ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дмила Васи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Щ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аталья Александ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СЛЕНОК Мария Алексе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0 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ергей Никола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Ирина Васи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8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ячеслав Анато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9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ГТЯРЕНКО Андрей Васи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ЕНКО Артём Анато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0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А Марина Александровна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ЁНЧИКОВА Наталья Иван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0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Валентина Владими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1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ЙЧЕНКО Виктор Григор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2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ЯЙ Владимир Вячеслав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2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НОК Валерия Андреевна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ЕВ Викт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3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3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Пётр Пет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3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ЕК  Максим Серг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5.20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Валентина Васи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З Елена Иван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ИНСКИЙ  Павел Геннад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07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ИЯНЕЦ Светлана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РИНА Алена Станислав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07.2012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АНОВА Елена Иван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МЕЕНКО Кирилл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10.10.2011 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ДЬКО Влентин Михайл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11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ДЬКО Василий Михайл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6.11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ЩЕНКО Татьяна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КОВ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КОВ Леонид Викт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ЛО Наталья Данил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РЧЕНКО Денис Пет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ОЛДИН Дмитрий Борис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ЕРЕЗНЫЙ Олег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29.05.2012 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ЗЮЛЯ  Артем Васильевич, 2012 г.р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03.07.2012 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лександр Анато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РИНОВИЧ Андрей Геннад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ЧУК Захар Алекс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ОВСКАЯ Ольга Владими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ШЕК Владимир Серг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08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ОВАЛОВА Юлия Геннадьевна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1.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ШЕК Юрий Серг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12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ЕНОК Александр Алекс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ОВЕЦ Василий Александ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04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СЬ Сергей Викт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НИКОВ Александр Александ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4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НАТЕНКО Павел Анато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КСИМЕНКО Дмитрий Александ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ЛОВСКИЙ Андрей Викт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8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ДЬКО Наталья Валер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08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ИЛО Евгений Никола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9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РАФОВ Владислав Анато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ИН Андрей Фед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РЛИН Снежана Александ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1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УЛИЧ Светлана Владими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КАРИК Петр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ЕЗОВ Максим Викт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МЕХ Владислав Павл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2.2014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Максим Никола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.04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Ф Татьяна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05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ТИЦКИЙ Александр Александ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7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ВЕЦ  Юр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.10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К Се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ЧЕНКО Денис Александ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ЧЕНКО Сергей Максим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.02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ИК Дарья Валер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ЩЕНКО Игорь Валер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ЧА Михаил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ОВСКАЯ Светлана Викто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8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ЧЕНКО Людмила Геннад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12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АНСКИЙ Сергей Григор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12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ЯРИН Василий Дмитри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.12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А Максим Васи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.01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Т Александр Пет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ТУПА  Владимир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ТУПА  Алексей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Евгений Геннад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Юрий Васи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Юлия Иван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ЕКО Виктор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  Максим Геннад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Алес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ЛЬЧЕНКО Николай Михайл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ИДЕНКО Сергей Серг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ЕНКО Василий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СЕНКО Евгений Викт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Алексей Михайл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НАУШЕНКО Артем Михайл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ЕНКО Наталья Александ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Елена Иван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лена Михайл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КО  Наталья Васи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ЛИНА Раиса Михайл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Леонид Фед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1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Марина Викто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ВЕНКО Стас Серг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Владислав Серг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НА  Марина Владими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ергей Иван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2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Игорь Анато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02.2018 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АЧ  Роман Григор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3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С Наталья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Александр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ИК Светлана Иван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 Алла Викто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ЕНКО Татьяна Васи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9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 Александр Викт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ина Анато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ина Владими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0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лад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.12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Мирослав Вита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Андрей Александ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ЧЕНКО Олеся Александ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ЕНКО Игорь Серг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 Денис Серг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НКО Владмирир Никола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7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ЕВА Юлия Михайл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8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Ц Ангелина Борис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Ц Ярослав Борис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ОВА Кристина Андре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 Екатерина Никола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АДАРОВСКИЙ Богдан Константин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АДАРОВСКИЙ Павел Константин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ОНДАРЬ Мария Пет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ШЕНКО Марина Валентинов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ИКОВ Виталий Михайл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2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ПСКИЙ Богд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ПСКИЙ Станисла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ОВА Надежда Васи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ЛО Ан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 Викто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КОВА-ЛИТВИНОВА Ольг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РОЖЕЦ Алл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Константи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ЧАЯ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ЬЯН 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ШЕНКО Дмитрий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ЕЦ Юл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ЩЕНКОВА Олес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Валенти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8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ЩЕП Снежанн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Дар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СКАЯ 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Дар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ОВА Дарья Владими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ОВ Стан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лади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Игорь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КО Арте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ЕНКО Ми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ОК Денис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Светл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Евгений Федо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Екатер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Й Ева Ру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ОРЕВСКАЯ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Й 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12. 2022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Даниил Руслан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ПОНОМАРЕНКО </w:t>
            </w:r>
            <w:r>
              <w:rPr>
                <w:sz w:val="20"/>
                <w:szCs w:val="20"/>
                <w:lang w:val="be-BY"/>
              </w:rPr>
              <w:t>Виталий Алексе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2.2023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ЬЯН Дарья Александ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К Сергей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Ч 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Виктория Игор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С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КО Виталий Владими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Татья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 Сергей Михайлович, 29.10.1976 г.р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ОК Николай Константин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7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ЕЛ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НЫЙ Артем Дмитри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8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Светлана Евген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8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 Анаста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0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К 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10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Вадим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Валент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О Викто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11 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ЛЯРЕНКО Ки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11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ВА Анастас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В Александ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ЧЕНКО 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0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ВАГО Арте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0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ЕЕВА Ма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ЬКО Олег Василье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ЩЕНКО 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0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АЯ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 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ладислав Александ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ртë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5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5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ОВА ОЛЕС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УБО Кристина Михай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07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ЕЛОВИЧ Анастасия Павл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07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ЧАЯ Людмила Василье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7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ЦЕВ Кирилл Александрович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9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Валент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ЕНКО Виктория Викто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09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КАСЬЯН Артур Дм</w:t>
            </w:r>
            <w:r>
              <w:rPr>
                <w:sz w:val="20"/>
                <w:szCs w:val="20"/>
              </w:rPr>
              <w:t>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СТУХОВА Людмила Александров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ОША Ольга Анатольев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АНДРАКОВ Евгений Юрьевич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ЕНКО Светлана Анатольев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МЫШЕВА Элеонора Владимиров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ОРОЗ Полина Артëм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05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Злата Артë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05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РИВОЛАП Тамара Петров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ОСКУТОВА Светлана Сергеев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РАВЧЕНКО Наталья Валерьев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РЕБЕНОК </w:t>
            </w:r>
            <w:r>
              <w:rPr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4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НОПАЦКАЯ Екатерина Александров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ВЕЛКОВА Александра Владимиров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5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КАРНАУШЕНКО </w:t>
            </w:r>
            <w:r>
              <w:rPr>
                <w:sz w:val="20"/>
                <w:szCs w:val="20"/>
              </w:rPr>
              <w:t>Ал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7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МОРОЗОВ </w:t>
            </w: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08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  <w:tab w:val="center" w:pos="7312" w:leader="none"/>
        </w:tabs>
        <w:spacing w:lineRule="exact" w:line="280"/>
        <w:ind w:left="-1077" w:hanging="0"/>
        <w:rPr/>
      </w:pPr>
      <w:r>
        <w:rPr>
          <w:sz w:val="28"/>
          <w:szCs w:val="28"/>
        </w:rPr>
        <w:tab/>
        <w:t xml:space="preserve">Начальник отдела жилищно-коммунального хозяйства, </w:t>
      </w:r>
    </w:p>
    <w:p>
      <w:pPr>
        <w:pStyle w:val="Normal"/>
        <w:spacing w:lineRule="exact" w:line="280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рхитектуры и строительства райисполкома                                                                                                                   И.П.Лисовская                                                                               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4:00Z</dcterms:created>
  <dc:creator>Admin</dc:creator>
  <dc:description/>
  <cp:keywords/>
  <dc:language>en-US</dc:language>
  <cp:lastModifiedBy>ктото</cp:lastModifiedBy>
  <cp:lastPrinted>2025-08-19T12:06:00Z</cp:lastPrinted>
  <dcterms:modified xsi:type="dcterms:W3CDTF">2025-08-21T15:46:00Z</dcterms:modified>
  <cp:revision>905</cp:revision>
  <dc:subject/>
  <dc:title>ОБЩИЙ СПИСОК</dc:title>
</cp:coreProperties>
</file>