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ных нарушениях при проведении оперативных мероприятий налоговыми орг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Министерства по налогам и сборам Республики Беларусь по Речицкому району сообщает. Одним из важных направлений деятельности налоговых органов является контроль в сфере оборота электронных систем курения и жидкостей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для осуществления данной деятельности в Республике Беларусь требуется регистрация в качестве субъекта предпринимательской деятельности и получение специального разрешения (лицензии). Не соблюдение данных требований законодательства влечет административную ответственность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ходе анализа сети Интернет установлен гражданин, не зарегистрированный в качестве индивидуального предпринимателя, который на территории г. Речица с использованием мессенджера «Telegram» предлагал к реализации жидкости для электронных систем кур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ей проведены контрольные мероприятия, по результатам которых у данного физического лица изъяты жидкости для электронных систем ку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верки инспекции по данному факту (осуществление незарегистрированной предпринимательской деятельности) экономическим судом Гомельской области нарушитель привлечен к административной ответственности и конфискован предмет административного правонарушения - жидкости для электронных систем ку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нспекцией в очередной раз пресечен факт осуществления незарегистрированной предпринимательской деятельности, отрицательно влияющий на экономику нашей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инспекция напоминает, что, незаконные пути ухода от налогообложения влекут негативные последствия и штрафные сан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мудро. Трудитесь честно!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1:00Z</dcterms:created>
  <dc:creator>User</dc:creator>
  <dc:description/>
  <dc:language>en-US</dc:language>
  <cp:lastModifiedBy>User</cp:lastModifiedBy>
  <dcterms:modified xsi:type="dcterms:W3CDTF">2025-06-10T09:11:00Z</dcterms:modified>
  <cp:revision>2</cp:revision>
  <dc:subject/>
  <dc:title/>
</cp:coreProperties>
</file>