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выявлении и пресечении схемы ухода от налогообложения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</w:t>
      </w:r>
      <w:r>
        <w:rPr/>
        <w:t>Одним из основных направлений контрольной деятельности налоговых органов является борьба с теневой экономикой путем выявления и пресечения схем, позволяющих недобросовестным плательщикам уклоняться от надлежащего исполнения налоговых обязательств. Так, инспекцией МНС Республики Беларусь по Речицкому району в ходе проведения внеплановой проверки ООО «Л» установлено, что деятельность ООО «Л» осуществлялась не в рамках одного юридического лица, а с использованием реквизитов ИП «Ю», являющегося работником и фактическим руководителем ООО «Л», с целью снижения налоговой нагрузки на ООО «Л». Денежные средства, поступающие на расчетный счет ИП «Ю» в дальнейшем снимались им в качестве личного дохода и не использовались для осуществления предпринимательской деятельности. По результатам проверки собрана достаточная доказательная база, подтверждающая намеренное разделение деятельности между ООО «Л» и ИП «Ю», что привело к занижению налога на прибыль, подлежащего уплате в бюджет. Выручка ИП «Ю»  признана выручкой ООО «Л», а суммы снятых денежных средств ИП признаны иными доходами физического лица, полученными от налогового агента ООО «Л». Обществу предъявлены к уплате в бюджет налоги, пени в сумме 261,3 тыс. руб., которые полностью поступили в бюджет. Информация о выявленных нарушениях передана в Фонд социальной защиты населения и БРУСП «Белгосстрах» для дальнейшего взыскания причитающихся отчислений. Напоминаем! Внимание налоговых органов сфокусировано на плательщиках, умышленно нарушающих налоговое законодательство и использующих схемы уклонения от уплаты налогов. Трудитесь честно! Живите мудр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27:00Z</dcterms:created>
  <dc:creator>User</dc:creator>
  <dc:description/>
  <dc:language>en-US</dc:language>
  <cp:lastModifiedBy>User</cp:lastModifiedBy>
  <dcterms:modified xsi:type="dcterms:W3CDTF">2025-06-25T14:28:00Z</dcterms:modified>
  <cp:revision>1</cp:revision>
  <dc:subject/>
  <dc:title/>
</cp:coreProperties>
</file>