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 возможностях ведения книги учета доходов и расходов плательщиков УСН на портале МНС </w:t>
      </w:r>
    </w:p>
    <w:p>
      <w:pPr>
        <w:pStyle w:val="Normal"/>
        <w:rPr/>
      </w:pPr>
      <w:r>
        <w:rPr/>
        <w:t xml:space="preserve">Инспекция Министерства по налогам и сборам Республики Беларусь по Речицкому району напоминает плательщикам упрощенной системы налогообложения (далее – УСН), что на портале Министерства по налогам и сборам (далее – МНС) доступен сервис «Книга учёта доходов и расходов плательщиков УСН». Сервис позволяет вести учёт в книге в онлайнрежиме через личный кабинет плательщика на портале МНС, а также упростить налоговый учет за счет возможности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втоматически включать в книгу учета доходов и расходов данные о наличных и безналичных расчетах из системы контроля кассового оборудования и данные банка о движении денежных средств по счету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втоматически формировать налоговую декларацию и рассчитывать налог при УСН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спользовать различные справочники, подсказки, базы данных. Декларация по налогу при УСН, сформированная посредством настоящего сервиса и направленная на портал МНС, является представленной в установленном порядк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роме того, напоминаем о возможностях дистанционного бращения за предоставлением налоговых услуг посредством использования более 20 онлайн-сервисов, размещенных на сайте Министерства по налогам и сборам Республики Беларусь nalog.gov.b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24:00Z</dcterms:created>
  <dc:creator>User</dc:creator>
  <dc:description/>
  <dc:language>en-US</dc:language>
  <cp:lastModifiedBy>User</cp:lastModifiedBy>
  <dcterms:modified xsi:type="dcterms:W3CDTF">2025-06-27T14:25:00Z</dcterms:modified>
  <cp:revision>1</cp:revision>
  <dc:subject/>
  <dc:title/>
</cp:coreProperties>
</file>