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предоставлении налоговыми агентами сведений о доходах физических лиц за 2024 год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спекция МНС по Речицкому району информирует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ании норм пункта 6 статьи 85 Налогового кодекса Республики Беларусь (далее – НК) государственные органы, иные организации, представительства иностранных организаций, открытые в порядке, установленном законодательством, белорусские индивидуальные предприниматели, областные (Минская городская) нотариальные палаты, нотариусы, осуществляющие нотариальную деятельность в нотариальных бюро, филиалы, в том числе филиалы иностранных организаций, обязаны представить не позднее 1 апреля 2025 года сведения о доходах физических лиц за 2024 год (далее – сведения о доходах)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доходах представляются налоговыми агентами в отношении доходов физических лиц, признаваемых объектами налогообложения подоходным налогом, облагаемых по различным ставкам подоходного налога, включая сведения о льготах и суммах подоходного налога. Перечень доходов физических лиц, в отношении которых сведения не представляются, указан в части второй пункта 6 статьи 85 НК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орма сведений о доходах установлена согласно приложению 9 к постановлению Министерства по налогам и сборам Республики Беларусь от 15.11.2021 № 35 «О формах и перечне сведений». Сведения о доходах представляются в виде электронного документа на портал МНС, за исключением отдельных случаев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ить сведения о доходах на USB-флеш-накопителях (без ЭЦП) вправе следующие налоговые агенты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коммерческие организации, не осуществляющие предпринимательскую деятельность и не имеющие ЭЦП;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знаваемые налоговыми агентами организации, представительства, индивидуальные предприниматели, в отношении которых применяются процедуры в деле о несостоятельности или банкротстве, за исключением санации, или находящиеся в процессе ликвидации (прекращения деятельности), нотариусы, в отношении которых приняты решения об аннулировании свидетельства на осуществление нотариальной деятельности. </w:t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о порядке представления в 2025 году налоговыми агентами сведений о доходах размещена на официальном сайте МНС - nalog.gov.by: Главная страница / раздел «Актуальное» / Представление налоговым агентом сведений о доходах физических лиц за 2024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20:00Z</dcterms:created>
  <dc:creator>User</dc:creator>
  <dc:description/>
  <dc:language>en-US</dc:language>
  <cp:lastModifiedBy>User</cp:lastModifiedBy>
  <dcterms:modified xsi:type="dcterms:W3CDTF">2025-02-19T12:49:00Z</dcterms:modified>
  <cp:revision>1</cp:revision>
  <dc:subject/>
  <dc:title/>
</cp:coreProperties>
</file>