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еобходимости использования субъектам хозяйствования обновлён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ссового оборуд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ция Министерства по налогам и сборам Республики Беларусь по Речицкому району напоминает, что до 1 июля 2025 года всё используемое субъектами хозяйствования кассовое оборудование подлежит замене либо об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астоящее время допущены к использованию 87 моделей (модификаций) кассового оборудования, соответствующего новым требованиям. Информация о кассовых суммирующих аппаратах и программных кассах, соответствующих новым требованиям, в том числе сферах их применения, размещена на официальном сайте налоговых органов nalog.gov.by в разделе «Налоговый контроль/Контроль за приемом средств платежа и использование кассового и иного оборудования/Перечень кассового оборудования, которое соответствует новым требования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аем внимание, что субъектам хозяйствования необходимо в кратчайшие сроки обеспечить переход на использование кассового оборудования, соответствующего новым требованиям. Своевременная замена кассового оборудования позволит избежать напряженности и негативных последствий, связанных с приостановкой работы торговых объектов, в которых не будет установлено новое кассовое оборудование, что повлечет за собой потерю выручки, а также покуп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использование кассового оборудования, не соответствующего новым требованиям, с 1 июля 2025 года предусмотрена административная ответ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ет также напомнить, что с 1 июля 2025 года вводится обязанность использовать кассовое оборудование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разносной торгов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казание услуг и продажа товаров в поез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казание на дому услуг, а также осуществление торговли с доставкой товаров на дом операторами почтовой связи и электросвязи, выездными бригадами организаций службы быта и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ыполнение работ, оказание услуг вне постоянного места осуществления деятельности на территории сельской мест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бытовых услуг и осуществление розничной торговли в объектах, расположенных в сельских населенных пунктах, с количеством работников, непосредственно оказывающих такие услуги, не более одного человека в одну сме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9:00Z</dcterms:created>
  <dc:creator>User</dc:creator>
  <dc:description/>
  <dc:language>en-US</dc:language>
  <cp:lastModifiedBy>User</cp:lastModifiedBy>
  <dcterms:modified xsi:type="dcterms:W3CDTF">2025-06-24T07:10:00Z</dcterms:modified>
  <cp:revision>1</cp:revision>
  <dc:subject/>
  <dc:title/>
</cp:coreProperties>
</file>