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обходимости использования субъектам хозяйствования обновлённого кассово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я Министерства по налогам и сборам Республики Беларусь по Речицкому району в очередной раз напоминает. Юридическим лицам и индивидуальным предпринимателям до 1 апреля 2025 года необходимо провести замену или обновление кассового оборудования!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5.02.2025 допущены к использованию 27 моделей кассовых суммирующих аппаратов, 16 из которых поддерживают реализацию маркированных товаров, и 21 модель программных касс, 20 из которых поддерживают реализацию маркированных товаров, соответствующих новым требованиям. Информация о разрешенном к использованию новом кассовом оборудовании и сферах его применения размещена на официальном сайте МНС (https://nalog.gov.by/tax_control/payment_control/list_of_models/).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6:00Z</dcterms:created>
  <dc:creator>User</dc:creator>
  <dc:description/>
  <dc:language>en-US</dc:language>
  <cp:lastModifiedBy>User</cp:lastModifiedBy>
  <dcterms:modified xsi:type="dcterms:W3CDTF">2025-02-18T06:07:00Z</dcterms:modified>
  <cp:revision>1</cp:revision>
  <dc:subject/>
  <dc:title/>
</cp:coreProperties>
</file>