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О льготах при осуществлении деятельности вне населенных пунктов,</w:t>
        <w:br/>
        <w:t>территории относящиеся к территориям сельской местности и малых</w:t>
        <w:br/>
        <w:t>городских поселений</w:t>
      </w:r>
    </w:p>
    <w:p>
      <w:pPr>
        <w:pStyle w:val="1"/>
        <w:spacing w:before="0" w:after="0"/>
        <w:ind w:firstLine="760"/>
        <w:jc w:val="both"/>
        <w:rPr/>
      </w:pPr>
      <w:r>
        <w:rPr/>
        <w:t xml:space="preserve">В соответствии с подпунктом 1.1-1 пункта 1 Указа Президента Республики Беларусь № 345 "О развитии торговли, общественного питания и бытового обслуживания" (в редакции Указа от 02.02.2024 №42) с 1 января 2024 г. по 31 декабря 2028 г. индивидуальные предприниматели и юридические лица вправе осуществлять деятельность на территории сельской местности </w:t>
      </w:r>
      <w:r>
        <w:rPr>
          <w:i/>
          <w:iCs/>
        </w:rPr>
        <w:t>(розничную торговлю в торговых объектах, на торговых местах на рынках, на ярмарках, общественное питание в объектах общественного питания, оказание бытовых услуг),</w:t>
      </w:r>
      <w:r>
        <w:rPr/>
        <w:t xml:space="preserve"> а индивидуальные предприниматели и микроорганизации - деятельность на территории малых городских поселений </w:t>
      </w:r>
      <w:r>
        <w:rPr>
          <w:i/>
          <w:iCs/>
        </w:rPr>
        <w:t>(общественное питание в объектах общественного питания, оказание бытовых услуг)</w:t>
      </w:r>
      <w:r>
        <w:rPr/>
        <w:t xml:space="preserve"> с применением льгот, установленных этим указом </w:t>
      </w:r>
      <w:r>
        <w:rPr>
          <w:i/>
          <w:iCs/>
        </w:rPr>
        <w:t>(льгот по: налогу на прибыль; подоходному налогу с физических лиц; налогу на недвижимость; земельному налогу; арендной плате за земельные участки, находящиеся в государственной собственности).</w:t>
      </w:r>
    </w:p>
    <w:p>
      <w:pPr>
        <w:pStyle w:val="1"/>
        <w:spacing w:before="0" w:after="0"/>
        <w:ind w:firstLine="760"/>
        <w:jc w:val="both"/>
        <w:rPr/>
      </w:pPr>
      <w:r>
        <w:rPr/>
        <w:t>Действие льгот распространяется на населенные пункты и территории вне населенных пунктов, относящиеся к территориям сельской местности и малых городских поселений, перечни которых определяются областными Советами депутатов. Решением Гомельского областного Совета депутатов от 04.07.2024 № 41 «Об определении перечней» (далее - Решение № 41) определены перечни населенных пунктов и территории вне населенных пунктов, относящиеся к территориям сельской местности и малых городских поселений.</w:t>
      </w:r>
    </w:p>
    <w:p>
      <w:pPr>
        <w:pStyle w:val="1"/>
        <w:spacing w:before="0" w:after="500"/>
        <w:ind w:firstLine="720"/>
        <w:jc w:val="both"/>
        <w:rPr/>
      </w:pPr>
      <w:r>
        <w:rPr/>
        <w:t>Таким образом, организации - плательщики налога на прибыль, индивидуальные предприниматели - плательщики подоходного налога с физических лиц могут применить соответственно пониженную вдвое ставку налога на прибыль и подоходного налога при осуществлении деятельности, определенной Указом № 345, в отношении прибыли (для организаций), подоходного налога (для ИП), полученной в январе - сентябре 2024, отразив эту льготу в соответствующих декларациях за III квартал 2024, поскольку Решение №41 вступает в силу с 1 октября 2024.</w:t>
      </w:r>
    </w:p>
    <w:sectPr>
      <w:type w:val="nextPage"/>
      <w:pgSz w:w="11906" w:h="16838"/>
      <w:pgMar w:left="1251" w:right="349" w:gutter="0" w:header="0" w:top="43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paragraph" w:styleId="1">
    <w:name w:val="Основной текст1"/>
    <w:basedOn w:val="Normal"/>
    <w:qFormat/>
    <w:pPr>
      <w:widowControl w:val="false"/>
      <w:spacing w:before="0" w:after="19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4:00Z</dcterms:created>
  <dc:creator>Шестак</dc:creator>
  <dc:description/>
  <dc:language>en-US</dc:language>
  <cp:lastModifiedBy>User</cp:lastModifiedBy>
  <dcterms:modified xsi:type="dcterms:W3CDTF">2024-08-21T07:24:00Z</dcterms:modified>
  <cp:revision>2</cp:revision>
  <dc:subject/>
  <dc:title>Iнспекцыя Мiнiстэрства па падатках</dc:title>
</cp:coreProperties>
</file>