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>Постоянно действующая комиссия</w:t>
      </w:r>
      <w:r>
        <w:rPr/>
        <w:t xml:space="preserve"> по координации работы по содействию занятости населения (далее – комиссия)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астухова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ина Николае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седатель Лоевского районного Совета депутатов, председатель комисси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Мельник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горь Николае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председателя Лоевского районного исполнительного комитета (далее – райисполком), заместитель председателя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айдук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начальника управления по труду, занятости и социальной защите райисполкома, секретарь комиссии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Каурова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талья Леонидо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уссель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ксим Михайло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Ефименко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тьяна Николае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правляющий делами райисполкома</w:t>
            </w:r>
          </w:p>
        </w:tc>
      </w:tr>
      <w:tr>
        <w:trPr>
          <w:trHeight w:val="71" w:hRule="atLeast"/>
        </w:trPr>
        <w:tc>
          <w:tcPr>
            <w:tcW w:w="4077" w:type="dxa"/>
            <w:tcBorders/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Зубарь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тлана Сергеевна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Малаховская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отдела экономики райисполкома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совская</w:t>
            </w:r>
          </w:p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 xml:space="preserve">Ирина Павловна  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отдела жилищно-коммунального хозяйства, архитектуры и строительства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араев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кита Ивано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лавный врач учреждения здравоохранения «Лоевская центральная районная больниц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сейчиков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ександр Сергее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ивак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ександр Викторо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Лоевского районного отдела по чрезвычайным ситуация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Юковская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ксана Аркадье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начальник отдела образования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Суржик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ина Михайло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начальник отдела идеологической работы и по делам молодежи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Трестьян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ина Николае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финансового отдела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ржик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ексей Михайло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отдела землеустройства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валёва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лия Николае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главный специалист рай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Максименко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лена Валентино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начальника инспекции Министерства по налогам и сборам Республики Беларусь по Речицкому району – начальник отдела по работе с плательщиками по Лоевскому району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хорев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иректор коммунального жилищного унитарного предприятия «Лоевский райжилкомхоз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Демиденко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ергей Михайло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седатель Лоевского районного объединения организаций профсоюзов Федерации профсоюзов Беларус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Моторная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тлана Павловна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главный редактор государственного учреждения «Редакция газеты «Лое</w:t>
            </w:r>
            <w:r>
              <w:rPr>
                <w:b w:val="false"/>
                <w:sz w:val="30"/>
                <w:szCs w:val="30"/>
                <w:lang w:val="be-BY"/>
              </w:rPr>
              <w:t>ўскі край</w:t>
            </w:r>
            <w:r>
              <w:rPr>
                <w:b w:val="false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улай 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талий Константинович</w:t>
            </w:r>
          </w:p>
        </w:tc>
        <w:tc>
          <w:tcPr>
            <w:tcW w:w="5670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Лоевского района газоснабжения филиала «Речицкое производственное управление» республиканского производственного унитарного предприятия «Гомельоблгаз»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3:00Z</dcterms:created>
  <dc:creator>User</dc:creator>
  <dc:description/>
  <cp:keywords/>
  <dc:language>en-US</dc:language>
  <cp:lastModifiedBy>Administrator</cp:lastModifiedBy>
  <cp:lastPrinted>2023-01-06T11:16:00Z</cp:lastPrinted>
  <dcterms:modified xsi:type="dcterms:W3CDTF">2024-10-22T06:01:00Z</dcterms:modified>
  <cp:revision>41</cp:revision>
  <dc:subject/>
  <dc:title>СПРАВКА-ОБОСНОВАНИЕ</dc:title>
</cp:coreProperties>
</file>