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 участковом инспекторе милиции, обслуживающем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тивный участ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ВД Лоевского райисполком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ковый инспектор мили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>Лемех Николай Сергеевич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-26-31</w:t>
      </w:r>
      <w:r>
        <w:rPr>
          <w:rFonts w:cs="Times New Roman" w:ascii="Times New Roman" w:hAnsi="Times New Roman"/>
          <w:bCs/>
          <w:sz w:val="30"/>
          <w:szCs w:val="30"/>
        </w:rPr>
        <w:t>, рабочий кабинет расположен по адресу: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г.п.Лоев, ул.Шевелева, д.94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служиваемая территория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.п. Лоев, ул.: Чапаева, Красноармейская, Волкова, Озёрная, Южная, 40 лет БССР, пер.Чапаева, Синякова, Фроленкова, Дзержинского, Садовая, Луговая, Ермакова, Новая, Мележа, Солнечная, Школьная, Я.Коласа, Шумигая, Полевая, Молодежная, Пушкина, Шипилова, Батова, Трудовая, Кооперативная, Пролетарская, Тельмана, Щорса, Пионерская, 2-я Пионерская, (Пинчука, Интернациональная, Ленина, Горького, Батова, Комсомольская, Апарина, Октябрьская (до ул. Первомайская), Царикова (до ул. Интернациональная)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ни и время приёма граждан: среда с 17.00 до 20.00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b/>
          <w:bCs/>
          <w:color w:val="7030A0"/>
          <w:sz w:val="30"/>
          <w:szCs w:val="30"/>
        </w:rPr>
        <w:t xml:space="preserve">г.п.Лоев, ул.Шевелева, д.94 </w:t>
      </w:r>
      <w:r>
        <w:rPr>
          <w:b/>
          <w:color w:val="7030A0"/>
          <w:sz w:val="30"/>
          <w:szCs w:val="30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b/>
          <w:bCs/>
          <w:color w:val="7030A0"/>
          <w:sz w:val="30"/>
          <w:szCs w:val="30"/>
        </w:rPr>
        <w:t xml:space="preserve"> </w:t>
      </w:r>
      <w:r>
        <w:rPr>
          <w:b/>
          <w:color w:val="7030A0"/>
          <w:sz w:val="30"/>
          <w:szCs w:val="30"/>
        </w:rPr>
        <w:t xml:space="preserve">адрес: </w:t>
      </w:r>
      <w:r>
        <w:rPr>
          <w:b/>
          <w:bCs/>
          <w:color w:val="7030A0"/>
          <w:sz w:val="30"/>
          <w:szCs w:val="30"/>
        </w:rPr>
        <w:t>г.п.Лоев, ул.Шевелева, д.94</w:t>
      </w:r>
      <w:r>
        <w:rPr>
          <w:b/>
          <w:color w:val="7030A0"/>
          <w:sz w:val="30"/>
          <w:szCs w:val="30"/>
        </w:rPr>
        <w:t>, каб. 2.8, телефоны: 2-01-71</w:t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0"/>
          <w:szCs w:val="30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b/>
          <w:bCs/>
          <w:color w:val="FF0000"/>
          <w:sz w:val="30"/>
          <w:szCs w:val="30"/>
        </w:rPr>
        <w:t>г.п.Лоев, ул.Шевелева, д.94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 xml:space="preserve">Начальником РОВД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Среда  с 16-00 до 20-00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Первым заместителем начальника РОВД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Четверг с 8-00 до 13-00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Заместителем начальника РОВД по ИРиКО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Вторник с 8-00 до 13-00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2:00Z</dcterms:created>
  <dc:creator>User</dc:creator>
  <dc:description/>
  <dc:language>en-US</dc:language>
  <cp:lastModifiedBy>surzhyk_im</cp:lastModifiedBy>
  <cp:lastPrinted>2024-11-21T11:52:00Z</cp:lastPrinted>
  <dcterms:modified xsi:type="dcterms:W3CDTF">2025-10-02T11:12:00Z</dcterms:modified>
  <cp:revision>2</cp:revision>
  <dc:subject/>
  <dc:title/>
</cp:coreProperties>
</file>