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б участковом инспекторе милиции, обслуживающем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тивный участ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ОВД Лоевского райисполком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ковый инспектор мили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  <w:t>Карнаушенко Константин Михайлович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телефон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5-26-31</w:t>
      </w:r>
      <w:r>
        <w:rPr>
          <w:rFonts w:cs="Times New Roman" w:ascii="Times New Roman" w:hAnsi="Times New Roman"/>
          <w:bCs/>
          <w:sz w:val="30"/>
          <w:szCs w:val="30"/>
        </w:rPr>
        <w:t>, рабочий кабинет расположен по адресу: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г.п.Лоев, ул.Шевелева, д.94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Обслуживаемая территор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вальковский сельский исполнительный ком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Будище, Бывальки, Городок, Деражичи, Синск, Трестянец, Тесны, Глушец, Майск, Н.Лутава, Ст.Лутава, Сев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чаёвский сельский исполнитель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брамовка, Грохов, Димамерки, Корчемка, Новокузнечная, Н.Алешко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рповский сельский исполнитель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бакумы, Орел, Слава, Карповка, Свирежа, Хоми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п. Лое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л.:Советская, (ул. Пинчука, Ленина, Интернациональная до ул. Первомайская), ул. Царикова до ул. Интернациональная, ул.Калинина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ни и время приёма граждан: среда с 10.00 до 13.00</w:t>
      </w:r>
    </w:p>
    <w:p>
      <w:pPr>
        <w:pStyle w:val="Normal"/>
        <w:tabs>
          <w:tab w:val="clear" w:pos="708"/>
          <w:tab w:val="left" w:pos="3917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 xml:space="preserve">В случае отсутствия участкового инспектора просим обращаться: в оперативно-дежурную службу (круглосуточно) адрес: </w:t>
      </w:r>
      <w:r>
        <w:rPr>
          <w:b/>
          <w:bCs/>
          <w:color w:val="7030A0"/>
          <w:sz w:val="30"/>
          <w:szCs w:val="30"/>
        </w:rPr>
        <w:t xml:space="preserve">г.п.Лоев, ул.Шевелева, д.94 </w:t>
      </w:r>
      <w:r>
        <w:rPr>
          <w:b/>
          <w:color w:val="7030A0"/>
          <w:sz w:val="30"/>
          <w:szCs w:val="30"/>
        </w:rPr>
        <w:t>телефоны: 102, 2-02-29 к  начальнику подразделения охраны правопорядка  и  профилактики (в рабочие дни с 9.00 до 13.00 и с 14.00 до 18.00)</w:t>
      </w:r>
      <w:r>
        <w:rPr>
          <w:b/>
          <w:bCs/>
          <w:color w:val="7030A0"/>
          <w:sz w:val="30"/>
          <w:szCs w:val="30"/>
        </w:rPr>
        <w:t xml:space="preserve"> </w:t>
      </w:r>
      <w:r>
        <w:rPr>
          <w:b/>
          <w:color w:val="7030A0"/>
          <w:sz w:val="30"/>
          <w:szCs w:val="30"/>
        </w:rPr>
        <w:t xml:space="preserve">адрес: </w:t>
      </w:r>
      <w:r>
        <w:rPr>
          <w:b/>
          <w:bCs/>
          <w:color w:val="7030A0"/>
          <w:sz w:val="30"/>
          <w:szCs w:val="30"/>
        </w:rPr>
        <w:t>г.п.Лоев, ул.Шевелева, д.94</w:t>
      </w:r>
      <w:r>
        <w:rPr>
          <w:b/>
          <w:color w:val="7030A0"/>
          <w:sz w:val="30"/>
          <w:szCs w:val="30"/>
        </w:rPr>
        <w:t>, каб. 2.8, телефоны: 2-01-71</w:t>
      </w:r>
    </w:p>
    <w:p>
      <w:pPr>
        <w:pStyle w:val="Normal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0"/>
          <w:szCs w:val="30"/>
        </w:rPr>
        <w:t xml:space="preserve">Прием граждан по вопросам работы органов внутренних дел, в том числе участковых инспекторов милиции, осуществляется в ОВД Лоевского райисполкома по адресу: </w:t>
      </w:r>
      <w:r>
        <w:rPr>
          <w:b/>
          <w:bCs/>
          <w:color w:val="FF0000"/>
          <w:sz w:val="30"/>
          <w:szCs w:val="30"/>
        </w:rPr>
        <w:t>г.п.Лоев, ул.Шевелева, д.94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 xml:space="preserve">Начальником РОВД 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Среда  с 16-00 до 20-00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Первым заместителем начальника РОВД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Четверг с 8-00 до 13-00.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Заместителем начальника РОВД по ИРиКО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Вторник с 8-00 до 13-00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12:00Z</dcterms:created>
  <dc:creator>User</dc:creator>
  <dc:description/>
  <dc:language>en-US</dc:language>
  <cp:lastModifiedBy>surzhyk_im</cp:lastModifiedBy>
  <cp:lastPrinted>2024-11-21T11:52:00Z</cp:lastPrinted>
  <dcterms:modified xsi:type="dcterms:W3CDTF">2025-10-02T11:12:00Z</dcterms:modified>
  <cp:revision>2</cp:revision>
  <dc:subject/>
  <dc:title/>
</cp:coreProperties>
</file>