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ПРИЕМА ИЗБИРА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АМИ МАЛИНОВСКОГО СЕЛЬСКОГО СОВЕТА ДЕПУТАТОВ 29 СОЗЫВА</w:t>
      </w:r>
    </w:p>
    <w:p>
      <w:pPr>
        <w:pStyle w:val="Normal"/>
        <w:jc w:val="center"/>
        <w:rPr/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843"/>
        <w:gridCol w:w="3260"/>
        <w:gridCol w:w="1843"/>
        <w:gridCol w:w="3685"/>
      </w:tblGrid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номер избирате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раницы избирательного округа</w:t>
            </w:r>
          </w:p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избранного депу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занятие)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и время приема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34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 избирателей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удня Буриц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селенные пункты: Рудня Бурицкая, Белый Колодец, Ха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>МАСКОЛЕНКО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sz w:val="20"/>
                <w:lang w:val="be-BY"/>
              </w:rPr>
              <w:t>Серг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be-BY"/>
              </w:rPr>
            </w:pPr>
            <w:r>
              <w:rPr>
                <w:sz w:val="20"/>
              </w:rPr>
              <w:t>главный инженер коммунального сельскохозяйственного унитарного предприятия «Малиновка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ое число 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го месяца</w:t>
            </w:r>
          </w:p>
          <w:p>
            <w:pPr>
              <w:pStyle w:val="Style16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 заседаний Малиновского сельского исполнительного комитета: Лоевский район, агрогородок Малиновка, ул. Молодежная, д. 23.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н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 населенного пункта Малиновка в границах: улицы:  Дорожная (дом №16), Звёздная, Молодёжная  (дома №№ 1-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НЫЙ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color w:val="000000"/>
                <w:sz w:val="20"/>
              </w:rPr>
              <w:t>Михаил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be-BY"/>
              </w:rPr>
            </w:pPr>
            <w:r>
              <w:rPr>
                <w:sz w:val="20"/>
              </w:rPr>
              <w:t>лесник Малиновского лесничества государственного лесохозяйственного учреждения «Лоевский лесхо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торой понедельник 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зал заседаний Малиновского сельского исполнительного комитета: Лоевский район, агрогородок Малиновка, ул. Молодежная, д. 23.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алиновский  № 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 населенного пункта Малиновка  в границах: улицы: Молодёжная (дома №№ 15-32), Мира, Юбилейная (дома №№ 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ЕЗОВ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sz w:val="20"/>
              </w:rPr>
              <w:t>Александр Тих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be-BY"/>
              </w:rPr>
            </w:pPr>
            <w:r>
              <w:rPr>
                <w:sz w:val="20"/>
              </w:rPr>
              <w:t>заведующий механическими мастерскими коммунального сельскохозяйственного унитарного предприятия «Малиновка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ья сред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комната отдыха коммунального сельскохозяйственного унитарного предприятия «Малиновка-Агро»: Лоевский район, агрогородок Малиновка, ул. Молодежная, д. 26.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лино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 населенного пункта Малиновка  в границах: улицы: Юбилейная (дома №№ 3-18),  Дорожная  (дома №№ 2-14), переулок Молодё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РУСЕВИЧ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ей Вита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Малиновского сельского исполнительного комитета, председатель Малиновского сельского Совета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/>
            </w:pPr>
            <w:r>
              <w:rPr>
                <w:sz w:val="20"/>
              </w:rPr>
              <w:t>вторая среда 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зал заседаний Малиновского сельского исполнительного комитета: Лоевский район, агрогородок Малиновка, ул. Молодежная, д. 23.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улкановский </w:t>
            </w:r>
          </w:p>
          <w:p>
            <w:pPr>
              <w:pStyle w:val="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 агрогородка Малиновка  в границах: улица  Полевая; населенный пункт Вулк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ПЕГО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sz w:val="20"/>
              </w:rPr>
              <w:t>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государственного учреждения образования «Малиновская базовая школа Ло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вый четверг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зал заседаний Малиновского сельского исполнительного комитета: Лоевский район, агрогородок Малиновка, ул. Молодежная, д. 23.</w:t>
            </w:r>
          </w:p>
        </w:tc>
      </w:tr>
      <w:tr>
        <w:trPr>
          <w:tblHeader w:val="true"/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оборщёвск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ь населенного пункта Новая Борщевка  в   границах: улицы: Сосновая, Пролетарская, Колхозная, 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ЕЗОВ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sz w:val="20"/>
              </w:rPr>
              <w:t>Василий Тих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 коммунального сельскохозяйственного унитарного предприятия «Малиновка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ья сред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кабинет директора коммунального сельскохозяйственного унитарного предприятия «Малиновка-Агро»: Лоевский район, агрогородок Малиновка, ул. Молодежная, д. 26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ь населенного пункта Новая Борщёвка  в границах: улица Советская; населенный пункт Ост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ЕЗОВ</w:t>
            </w:r>
          </w:p>
          <w:p>
            <w:pPr>
              <w:pStyle w:val="Normal"/>
              <w:jc w:val="center"/>
              <w:rPr>
                <w:sz w:val="20"/>
                <w:lang w:eastAsia="be-BY"/>
              </w:rPr>
            </w:pPr>
            <w:r>
              <w:rPr>
                <w:sz w:val="20"/>
              </w:rPr>
              <w:t>Валентин Тихо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вный агроном коммунального сельскохозяйственного унитарного предприятия «Малиновка-Агр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ретья суббот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ждого месяца</w:t>
            </w:r>
          </w:p>
          <w:p>
            <w:pPr>
              <w:pStyle w:val="21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 9.00 до 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hanging="0"/>
              <w:rPr>
                <w:sz w:val="20"/>
              </w:rPr>
            </w:pPr>
            <w:r>
              <w:rPr>
                <w:sz w:val="20"/>
              </w:rPr>
              <w:t>зал заседаний Малиновского сельского исполнительного комитета: Лоевский район, агрогородок Малиновка, ул. Молодежная, д. 23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0:00Z</dcterms:created>
  <dc:creator>Borbet</dc:creator>
  <dc:description/>
  <dc:language>en-US</dc:language>
  <cp:lastModifiedBy>User</cp:lastModifiedBy>
  <cp:lastPrinted>2024-04-24T10:41:00Z</cp:lastPrinted>
  <dcterms:modified xsi:type="dcterms:W3CDTF">2025-04-01T13:20:00Z</dcterms:modified>
  <cp:revision>3</cp:revision>
  <dc:subject/>
  <dc:title/>
</cp:coreProperties>
</file>