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МАТЕРИА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ленов информационно-пропагандистских групп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</w:rPr>
        <w:t>(март 2024г.)</w:t>
      </w:r>
    </w:p>
    <w:p>
      <w:pPr>
        <w:pStyle w:val="Style22"/>
        <w:widowControl/>
        <w:spacing w:before="175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 xml:space="preserve">ГОМЕЛЬЩИ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ТЕХНОЛОГИЧЕСКИЕ ПРОЕКТЫ БУДУЩЕГО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Для любого государства успешное развитие научного потенциала –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ключевой элемент обеспечения национальной безопасности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Практика подтвердила способность белорусской науки решать прорывные задачи. Наша страна заметно продвинулась в нанотехнологиях, атомной и возобновляемой энергетике, искусственном интеллекте, цифровизации и роботизации, биотехнологиях и фармацевтике, машино- </w:t>
        <w:br/>
        <w:t>и приборостроении, точном земледелии, создании новых лекарств, методик в здравоохранении и многих других област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 xml:space="preserve">Сегодня научно-технологический суверенитет государства является залогом его политической и экономической независимости. Не размеры территории и природные ископаемые,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  <w:shd w:fill="FFFFFF" w:val="clear"/>
        </w:rPr>
        <w:t>а интеллектуальный ресурс и человеческий капитал являются нашими настоящими национальными богатствами</w:t>
      </w: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 xml:space="preserve">Согласно статистическим данным в Гомельской области научными исследованиями и разработками занимаются 30 организаций, из которых </w:t>
        <w:br/>
        <w:t xml:space="preserve">20 организаций аккредитованы в качестве научных. Помимо этого </w:t>
        <w:br/>
        <w:t xml:space="preserve">в области функционируют 5 отраслевых лабораторий </w:t>
      </w:r>
      <w:r>
        <w:rPr>
          <w:rFonts w:cs="Times New Roman" w:ascii="Times New Roman" w:hAnsi="Times New Roman"/>
          <w:bCs/>
          <w:i/>
          <w:spacing w:val="-6"/>
          <w:sz w:val="30"/>
          <w:szCs w:val="30"/>
          <w:shd w:fill="FFFFFF" w:val="clear"/>
        </w:rPr>
        <w:t xml:space="preserve">(лаборатория </w:t>
        <w:br/>
        <w:t xml:space="preserve">ОАО «БМЗ», две лаборатории ОАО «Гомсельмаш», лаборатория </w:t>
        <w:br/>
        <w:t>ГУ «Республиканский научно-практический центр радиационный медицины и экологии человека», лаборатория УО «Гомельский государственный университет имени Франциска Скорины»)</w:t>
      </w: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Указом Президента Республики Беларусь от 7 мая 2020 г. №156 определены приоритетные направления </w:t>
      </w: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>научной, научно-технической и инновационной деятельности на 2021–2025 годы, это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цифровые информационно-коммуникационные и междисциплинарные технологии, основанные на них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биологические, медицинские, фармацевтические и химические технологии и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энергетика, строительство, экология и рациональное природопольз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машиностроение, машиностроительные технологии, приборостроение и инновационные материа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агропромышленные и продовольственные техноло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обеспечение безопасности человека, общества и госу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Организации, осуществляющие исследования, разработки, проекты </w:t>
        <w:br/>
        <w:t>в указанных направлениях, могут рассчитывать на финансовую поддержку государства в виде льгот и преференций, а также средств инновационных фондов при реализации государственных и научно-технических програ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С целью поддержки инновационного и научно-технического развития в соответствии с Указом Президента Республики Беларусь </w:t>
        <w:br/>
        <w:t xml:space="preserve">от 7 августа 2012 г. № 357 «О порядке формирования и использования средств инновационных фондов» в составе республиканского и областных бюджетов предусмотрено формирование инновационных фондов за счет отчислений </w:t>
      </w:r>
      <w:r>
        <w:rPr>
          <w:rFonts w:cs="Times New Roman" w:ascii="Times New Roman" w:hAnsi="Times New Roman"/>
          <w:i/>
          <w:spacing w:val="-6"/>
          <w:sz w:val="30"/>
          <w:szCs w:val="30"/>
          <w:shd w:fill="FFFFFF" w:val="clear"/>
        </w:rPr>
        <w:t xml:space="preserve">(в размере 10 процентов) 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от налога на прибыль, уплаченного предприятиями в соответствующий бюджет. Решением Гомельского областного Совета депутатов от 24 марта 2017 г. № 188 </w:t>
        <w:br/>
        <w:t>«О некоторых вопросах формирования и использования средств инновационного фонда Гомельского областного исполнительного комитета» четко определены направления использования средств местного инновационного фон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на реализацию инновационных проектов, выполняемых в рамках государственной программы инновационного развития Республики Беларус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на выполнение научно-исследовательских, опытно-конструкторских и опытно-технологических работ, обеспечивающих создание новой продукции, технологий, новых услуг для Республики Беларус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на организацию деятельности и развитие материально-технической базы субъектов инновацион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на развитие материально-технической базы отраслевых лаборатор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При этом финансирование на данные направления осуществляется </w:t>
        <w:br/>
        <w:t>на безвозвратной основе по результатам открытого конкурсного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Так, например, в 2023 году за счет средств инновационного фонда Гомельского облисполкома на сумму 21,5 млн. рублей осуществлена реализац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инновационного проекта на ОАО «Рогачевский завод «Диапроектор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двух научно-исследовательских работ в области медицины </w:t>
        <w:br/>
      </w:r>
      <w:r>
        <w:rPr>
          <w:rFonts w:cs="Times New Roman" w:ascii="Times New Roman" w:hAnsi="Times New Roman"/>
          <w:i/>
          <w:spacing w:val="-6"/>
          <w:sz w:val="30"/>
          <w:szCs w:val="30"/>
          <w:shd w:fill="FFFFFF" w:val="clear"/>
        </w:rPr>
        <w:t>(УО «Гомельский медицинский университет»)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развитие материально-технической базы двух отраслевых лабораторий </w:t>
        <w:br/>
      </w:r>
      <w:r>
        <w:rPr>
          <w:rFonts w:cs="Times New Roman" w:ascii="Times New Roman" w:hAnsi="Times New Roman"/>
          <w:i/>
          <w:spacing w:val="-6"/>
          <w:sz w:val="30"/>
          <w:szCs w:val="30"/>
          <w:shd w:fill="FFFFFF" w:val="clear"/>
        </w:rPr>
        <w:t>(ОАО «Гомсельмаш» и УО «Гомельский государственный медицинский университет»)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проведение выставки «Беларусь  интеллектуальная» в г.Гом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В 2024 году на цели научно-инновационного развития Гомельской области предусмотрено 16,8 млн. рублей инновационного фонда, на цели цифрового развития – 7,2 млн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В целях поддержки наиболее талантливых молодых ученых и специалистов Гомельской области, стимулирования их творческой деятельности облисполкомом ежегодно проводится конкурс работ на получение премий Гомельского облисполко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л традиционным </w:t>
      </w:r>
      <w:r>
        <w:rPr>
          <w:rFonts w:cs="Times New Roman" w:ascii="Times New Roman" w:hAnsi="Times New Roman"/>
          <w:b/>
          <w:sz w:val="30"/>
          <w:szCs w:val="30"/>
        </w:rPr>
        <w:t xml:space="preserve">республиканский молодежный конкурс             ОО «БРСМ» «100 идей для Беларуси», </w:t>
      </w:r>
      <w:r>
        <w:rPr>
          <w:rFonts w:cs="Times New Roman" w:ascii="Times New Roman" w:hAnsi="Times New Roman"/>
          <w:sz w:val="30"/>
          <w:szCs w:val="30"/>
        </w:rPr>
        <w:t>направленный на поиск инновационных идей в различных сферах социального и экономического развития страны. В 2023 году в областном этапе конкурса приняли участие 29 проек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обедителями республиканского этапа стали 2 проекта наших молодых земля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Якард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Гулевич Ян (ООО «ЯновСервисГрупп»), проек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Получение высокоактивного мезопористого угля из отходов деревообрабатывающей промышленности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Мамаев Андрей (ГУО «Средняя школа №4 им. В.С.Величко г.Рогачёва»).</w:t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6-19 февраля 2023 года в г.Гомеле прошла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масштабная выставка достижений белорусской науки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«Беларусь интеллектуальная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От Гомельской области в выставке участвовало 25 организаций </w:t>
        <w:br/>
        <w:t>(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8 вузов, 3 научных учреждения, 2 средних специальных учреждения образования, РНПЦ, технопарк «Коралл», БРСМ и 9 предприятий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). Наш регион представлял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128 единиц оборудования и научно-технических достижений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равоч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мельские активисты БРСМ презентовали умную теплицу, акустический огнетушитель и дистанционную руку-помощник. Компания «Идэй роботикс» продемонстрировала промышленного робота, который может быть адаптирован под любые цели и задачи конкретного предприятия. БелГУТ рассказал про быстровозводимые мосты и переправы, предназначенные для преодоления водной преграды на заболоченной мест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Помимо этого, в 2023 году научно-технические достижения предприятий и учреждений Гомельской области были продемонстрированы в рамках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  <w:shd w:fill="FFFFFF" w:val="clear"/>
        </w:rPr>
        <w:t>XVII Гомельского экономического форума</w:t>
      </w: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 xml:space="preserve">, где было представлено </w:t>
        <w:br/>
      </w:r>
      <w:r>
        <w:rPr>
          <w:rFonts w:cs="Times New Roman" w:ascii="Times New Roman" w:hAnsi="Times New Roman"/>
          <w:b/>
          <w:bCs/>
          <w:spacing w:val="-6"/>
          <w:sz w:val="30"/>
          <w:szCs w:val="30"/>
          <w:shd w:fill="FFFFFF" w:val="clear"/>
        </w:rPr>
        <w:t>более 200 научных разработок и достижений</w:t>
      </w: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дравоохранение – значимая отрасль для каждого человека и, одновременно, основополагающая стратегическая отрасль для всей стр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2021 года на Гомельщине </w:t>
      </w:r>
      <w:r>
        <w:rPr>
          <w:rFonts w:cs="Times New Roman" w:ascii="Times New Roman" w:hAnsi="Times New Roman"/>
          <w:b/>
          <w:bCs/>
          <w:sz w:val="30"/>
          <w:szCs w:val="30"/>
        </w:rPr>
        <w:t>внедрен проект с 3D-технологией в области хирургии позвоночника</w:t>
      </w:r>
      <w:r>
        <w:rPr>
          <w:rFonts w:cs="Times New Roman" w:ascii="Times New Roman" w:hAnsi="Times New Roman"/>
          <w:sz w:val="30"/>
          <w:szCs w:val="30"/>
        </w:rPr>
        <w:t xml:space="preserve"> «Применение смартфон-ассистированной технологии дополненной реальности для предоперационного планирования», разработанный врачом-нейрохирургом Гомельской областной клинической больницы (</w:t>
      </w:r>
      <w:r>
        <w:rPr>
          <w:rFonts w:cs="Times New Roman" w:ascii="Times New Roman" w:hAnsi="Times New Roman"/>
          <w:i/>
          <w:sz w:val="30"/>
          <w:szCs w:val="30"/>
        </w:rPr>
        <w:t>признан лучшей инновацией в стране по итогам республиканского конкурса инновационных проектов 2021 года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Гомельский государственный медицинский университет </w:t>
      </w:r>
      <w:r>
        <w:rPr>
          <w:rStyle w:val="12"/>
          <w:rFonts w:eastAsia="Calibri"/>
          <w:sz w:val="30"/>
          <w:szCs w:val="30"/>
        </w:rPr>
        <w:t xml:space="preserve">на протяжении 3 лет участвует в </w:t>
      </w:r>
      <w:r>
        <w:rPr>
          <w:rFonts w:cs="Times New Roman" w:ascii="Times New Roman" w:hAnsi="Times New Roman"/>
          <w:sz w:val="30"/>
          <w:szCs w:val="30"/>
        </w:rPr>
        <w:t>проведении клинического испытания</w:t>
      </w:r>
      <w:r>
        <w:rPr>
          <w:rStyle w:val="Style20"/>
          <w:rFonts w:eastAsia="Calibri"/>
          <w:sz w:val="30"/>
          <w:szCs w:val="30"/>
        </w:rPr>
        <w:t xml:space="preserve"> </w:t>
      </w:r>
      <w:r>
        <w:rPr>
          <w:rStyle w:val="Style20"/>
          <w:rFonts w:eastAsia="Calibri"/>
          <w:i w:val="false"/>
          <w:sz w:val="30"/>
          <w:szCs w:val="30"/>
        </w:rPr>
        <w:t>стратегически важного для страны лекарственного препарата</w:t>
      </w:r>
      <w:r>
        <w:rPr>
          <w:rStyle w:val="Style20"/>
          <w:rFonts w:eastAsia="Calibri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вакцины) против </w:t>
      </w:r>
      <w:r>
        <w:rPr>
          <w:rFonts w:cs="Times New Roman" w:ascii="Times New Roman" w:hAnsi="Times New Roman"/>
          <w:b/>
          <w:sz w:val="30"/>
          <w:szCs w:val="30"/>
        </w:rPr>
        <w:t xml:space="preserve">коронавирусной инфекции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COVID</w:t>
      </w:r>
      <w:r>
        <w:rPr>
          <w:rFonts w:cs="Times New Roman" w:ascii="Times New Roman" w:hAnsi="Times New Roman"/>
          <w:b/>
          <w:sz w:val="30"/>
          <w:szCs w:val="30"/>
        </w:rPr>
        <w:t>-19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 xml:space="preserve">На сегодняшний день имеющаяся в Гомельской области научно-производственная база позволяет обеспечивать одну из лидирующих позиций </w:t>
        <w:br/>
        <w:t>в Республике Беларусь по инновационным разработк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 xml:space="preserve">Так, например, </w:t>
      </w:r>
      <w:r>
        <w:rPr>
          <w:rFonts w:cs="Times New Roman" w:ascii="Times New Roman" w:hAnsi="Times New Roman"/>
          <w:sz w:val="30"/>
          <w:szCs w:val="30"/>
        </w:rPr>
        <w:t>УО «Гомельский государственный технический университет имени П.О. Сухого» в 2020г. по заказу РУП «ПО «Белоруснефть» разработана и изготовлена установка для проведения «</w:t>
      </w:r>
      <w:r>
        <w:rPr>
          <w:rFonts w:cs="Times New Roman" w:ascii="Times New Roman" w:hAnsi="Times New Roman"/>
          <w:sz w:val="30"/>
          <w:szCs w:val="30"/>
          <w:lang w:val="en-US"/>
        </w:rPr>
        <w:t>Scratch</w:t>
      </w:r>
      <w:r>
        <w:rPr>
          <w:rFonts w:cs="Times New Roman" w:ascii="Times New Roman" w:hAnsi="Times New Roman"/>
          <w:sz w:val="30"/>
          <w:szCs w:val="30"/>
        </w:rPr>
        <w:t>-тестирования», а также программно-математический комплекс по обработке получаемых данных для неразрушающего метода определения механических свойств горных пород во всем интервале отбора керна.</w:t>
      </w:r>
    </w:p>
    <w:p>
      <w:pPr>
        <w:pStyle w:val="Normal"/>
        <w:ind w:firstLine="708"/>
        <w:jc w:val="both"/>
        <w:rPr>
          <w:rStyle w:val="FontStyle13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</w:rPr>
        <w:t>информация, получаемая с помощью разработанного оборудования, позволяет для каждой залежи провести кластерную характеристику разреза по механическим фракциям и оптимизировать процесс выпиливания образцов кер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23 году в лаборатории ГГУ имени Ф. Скорины выполнены работы в рамках совместного с ОАО «Интеграл» проекта «Проектирование и синтез новых функциональных материалов для электронной промышленн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shd w:fill="FFFFFF" w:val="clear"/>
        </w:rPr>
        <w:t>Справочно:</w:t>
      </w:r>
      <w:r>
        <w:rPr>
          <w:rFonts w:cs="Times New Roman" w:ascii="Times New Roman" w:hAnsi="Times New Roman"/>
          <w:bCs/>
          <w:i/>
          <w:spacing w:val="-6"/>
          <w:sz w:val="28"/>
          <w:szCs w:val="28"/>
          <w:shd w:fill="FFFFFF" w:val="clear"/>
        </w:rPr>
        <w:t xml:space="preserve"> было проведено о</w:t>
      </w:r>
      <w:r>
        <w:rPr>
          <w:rFonts w:cs="Times New Roman" w:ascii="Times New Roman" w:hAnsi="Times New Roman"/>
          <w:i/>
          <w:sz w:val="28"/>
          <w:szCs w:val="28"/>
        </w:rPr>
        <w:t>пределение электрофизических характеристик полупроводниковых элементов в изделиях электронной техники, а также исследование вольтамперных, вольт-фарадных характеристик тонких золь-гель слоев на основе диоксида кремния для применения на ОАО «Интеграл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 xml:space="preserve">Удерживать высокий потенциал и оставаться конкурентоспособными на рынке позволяет внедрение новых технологий при реализации инвестиционных проектов. Так, в 2023 году в области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  <w:shd w:fill="FFFFFF" w:val="clear"/>
        </w:rPr>
        <w:t>завершена реализация 35 инвестиционных проектов</w:t>
      </w: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 xml:space="preserve">, это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 xml:space="preserve">производство по выпуску изделий медицинского назначения </w:t>
      </w:r>
      <w:r>
        <w:rPr>
          <w:rFonts w:cs="Times New Roman" w:ascii="Times New Roman" w:hAnsi="Times New Roman"/>
          <w:bCs/>
          <w:i/>
          <w:spacing w:val="-6"/>
          <w:sz w:val="30"/>
          <w:szCs w:val="30"/>
          <w:shd w:fill="FFFFFF" w:val="clear"/>
        </w:rPr>
        <w:t>(производственное унитарное предприятие  «АЛКОПАК»)</w:t>
      </w: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 xml:space="preserve">создание комплекса гидрокрекинга тяжелых нефтяных остатков </w:t>
        <w:br/>
      </w:r>
      <w:r>
        <w:rPr>
          <w:rFonts w:cs="Times New Roman" w:ascii="Times New Roman" w:hAnsi="Times New Roman"/>
          <w:bCs/>
          <w:i/>
          <w:spacing w:val="-6"/>
          <w:sz w:val="30"/>
          <w:szCs w:val="30"/>
          <w:shd w:fill="FFFFFF" w:val="clear"/>
        </w:rPr>
        <w:t>(ОАО «Мозырский НПЗ»)</w:t>
      </w: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>производство по созданию нового для СООО «БЕЛСЫР» вида продукции – мягких сы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>ОАО «ГЗЛиН» обновил парк основного производственного оборудования и другие проек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 xml:space="preserve">В текущем, 2024 году, продолжается реализац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>перспективных импортозамещающих проектов на ОАО «Гомсельмаш» и ОАО «Станко-Гомель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 xml:space="preserve">создания современного производства, базирующегося на технологиях </w:t>
        <w:br/>
        <w:t>V технологического уклада, на ОАО «Рогачевский завод «Диапроектор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>строительства унитарным предприятием «Веза-Г» цеха металлообработки для развития производства климатического оборуд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>РУП ПО «Белоруснефть» мероприятий по расширению ресурсной базы углеводородов и другие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rFonts w:ascii="Times New Roman" w:hAnsi="Times New Roman" w:cs="Times New Roman"/>
          <w:bCs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ab/>
        <w:t xml:space="preserve">Всего в производственной сфере области на сегодняшний день реализуется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  <w:shd w:fill="FFFFFF" w:val="clear"/>
        </w:rPr>
        <w:t>более 100 инвестиционных проектов</w:t>
      </w: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>, что позволяет внедрять в производство новые технологии и оставаться конкурентоспособными в мировой экономике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rFonts w:ascii="Times New Roman" w:hAnsi="Times New Roman" w:cs="Times New Roman"/>
          <w:bCs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ab/>
      </w:r>
      <w:r>
        <w:rPr>
          <w:rFonts w:cs="Times New Roman" w:ascii="Times New Roman" w:hAnsi="Times New Roman"/>
          <w:bCs/>
          <w:sz w:val="30"/>
          <w:szCs w:val="30"/>
        </w:rPr>
        <w:t>Таким образом, научный потенциал нашего региона, как и страны в целом, концентрируется на выполнении инновационных проектов и научных разработок, имеющих стратегическое значение для развития всех отраслей экономик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2977"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977"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митет экономики облисполкома</w:t>
      </w:r>
    </w:p>
    <w:p>
      <w:pPr>
        <w:pStyle w:val="Normal"/>
        <w:ind w:left="2977" w:hanging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Комитет идеологической работы</w:t>
      </w:r>
      <w:r>
        <w:rPr>
          <w:rFonts w:cs="Times New Roman" w:ascii="Times New Roman" w:hAnsi="Times New Roman"/>
          <w:sz w:val="23"/>
          <w:szCs w:val="23"/>
        </w:rPr>
        <w:t xml:space="preserve"> и по делам молодежи обл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45pt">
    <w:name w:val="Основной текст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</w:rPr>
  </w:style>
  <w:style w:type="character" w:styleId="Style19">
    <w:name w:val="Официальный Знак"/>
    <w:qFormat/>
    <w:rPr>
      <w:rFonts w:eastAsia="Calibri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0"/>
      <w:ind w:hanging="480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6"/>
      <w:ind w:firstLine="7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36"/>
      <w:ind w:hanging="3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Официальный"/>
    <w:basedOn w:val="Normal"/>
    <w:qFormat/>
    <w:pPr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Newncpi">
    <w:name w:val="newncpi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13:00Z</dcterms:created>
  <dc:creator>www.PHILka.RU</dc:creator>
  <dc:description/>
  <dc:language>en-US</dc:language>
  <cp:lastModifiedBy>User</cp:lastModifiedBy>
  <cp:lastPrinted>2024-03-19T11:45:00Z</cp:lastPrinted>
  <dcterms:modified xsi:type="dcterms:W3CDTF">2024-03-20T06:13:00Z</dcterms:modified>
  <cp:revision>2</cp:revision>
  <dc:subject/>
  <dc:title>ГОМЕЛЬСКI АБЛАСНЫ</dc:title>
</cp:coreProperties>
</file>