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  <w:tab w:val="center" w:pos="5233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0 октября – Всемирный день психического здоровь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3329305" cy="2124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</w:rPr>
        <w:t>Всемирный день психического здоровья отмечается ежегодно 10 октября с целью повышения осведомленности населения о вопросах психического здоровья на глобальном уровне, а также напомнить о необходимости его сохранения и укрепления. В этот день люди со всего мира объединяются, чтобы обсудить важность ухода за психическим здоровьем и поддержки тех, кто сталкивается с психическими проблемами.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color w:val="1A1A1A"/>
        </w:rPr>
        <w:t>В этом году кампания призывает к глобальному диалогу о значимости психического здоровья, ведь по статистике каждый четвертый человек в какой-то момент своей жизни сталкивается с психическими проблемами. Вместе с тем, вплотную проблемы, связанные с психическим здоровьем, затрагивают около 12 % населения мира. Это не только заболевшие люди, но и их родственники, а также окружающие, которые страдают от последствий данных патологий. Эти факты акцентируют важность поддержки и осведомленности в этой области.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color w:val="1A1A1A"/>
        </w:rPr>
        <w:t>В Республике Беларусь под наблюдением в психиатрических и наркологических учреждениях состоит более 450 тысяч жителей, т.е. более 4,5 % населения.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color w:val="1A1A1A"/>
        </w:rPr>
        <w:t>За психиатрической помощью в области ежегодно обращаются более 40 тыс. человек (в том числе анонимно), из них больше всего по поводу органических заболеваний головного мозга, в том числе, состояния слабоумия в пожилом возрасте. Затем по распространенности отмечается обращение людей, страдающих шизофренией и близкими к ней расстройствами. На третьем месте по распространенности обращений за помощью занимают пациенты с невротическими и связанными со стрессом расстройствами. Ну и на четвертом месте – это дети и подростки, страдающие психическими и поведенческими расстройствами.</w:t>
      </w:r>
    </w:p>
    <w:p>
      <w:pPr>
        <w:pStyle w:val="Style15"/>
        <w:shd w:fill="FFFFFF" w:val="clear"/>
        <w:spacing w:before="0" w:after="150"/>
        <w:rPr/>
      </w:pPr>
      <w:r>
        <w:rPr>
          <w:color w:val="1A1A1A"/>
        </w:rPr>
        <w:t>За 9 месяцев 2023 года первичная заболеваемость наркологическими расстройствами составила 103,5 случая на 100 тыс. населения и выросла</w:t>
      </w:r>
      <w:r>
        <w:rPr>
          <w:rStyle w:val="StrongEmphasis"/>
          <w:color w:val="1A1A1A"/>
        </w:rPr>
        <w:t> </w:t>
      </w:r>
      <w:r>
        <w:rPr>
          <w:color w:val="1A1A1A"/>
        </w:rPr>
        <w:t>к уровню 2022 года на 14,5 %. Заболеваемость зависимостями среди женского населения составила 53,6 случая на 100 тыс. женского населения и выросла к уровню 2022 года на 6,1 %. Детей, употребляющих алкоголь и другие психоактивные вещества, за 9 месяцев 2023 года выявлено 81 человек, что выше на 6 % от уровня 2022 года.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rStyle w:val="StrongEmphasis"/>
          <w:color w:val="1A1A1A"/>
        </w:rPr>
        <w:t>Почему психическое здоровье так важно?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Влияние на общее состояние здоровья.</w:t>
      </w:r>
      <w:r>
        <w:rPr>
          <w:color w:val="1A1A1A"/>
        </w:rPr>
        <w:t> Психическое и физическое здоровье тесно связаны. Хронический стресс, депрессия и тревожные расстройства могут вызвать или усугубить многие хронические заболевания, такие как сердечно-сосудистые заболевания, диабет и др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Влияние на качество жизни.</w:t>
      </w:r>
      <w:r>
        <w:rPr>
          <w:color w:val="1A1A1A"/>
        </w:rPr>
        <w:t> Люди, страдающие от психических проблем, могут испытывать проблемы в общении, работе и учебе. Это может ограничить их возможности и мешать полноценной жизни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Социальные и экономические последствия.</w:t>
      </w:r>
      <w:r>
        <w:rPr>
          <w:color w:val="1A1A1A"/>
        </w:rPr>
        <w:t> Психические заболевания могут привести к утрате рабочих мест, разрывам в отношениях и даже к бездомности. Они ставят под угрозу экономическое развитие стран и благополучие обществ.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rStyle w:val="StrongEmphasis"/>
          <w:color w:val="1A1A1A"/>
        </w:rPr>
        <w:t>Как мы можем поддерживать психическое здоровье?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Осведомленность и образование.</w:t>
      </w:r>
      <w:r>
        <w:rPr>
          <w:color w:val="1A1A1A"/>
        </w:rPr>
        <w:t> Понимание того, что такое психическое здоровье, помогает людям определять признаки проблем и искать поддержку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Доступ к медицинской помощи.</w:t>
      </w:r>
      <w:r>
        <w:rPr>
          <w:color w:val="1A1A1A"/>
        </w:rPr>
        <w:t> Всем нужен доступ к качественной медицинской помощи для своевременной диагностики и лечения психических заболеваний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Борьба с дискриминацией.</w:t>
      </w:r>
      <w:r>
        <w:rPr>
          <w:color w:val="1A1A1A"/>
        </w:rPr>
        <w:t> Многие люди стесняются говорить о своих психических проблемах из-за стигмы, связанной с психическими заболеваниями. Нам необходимо изменить эту культуру и создать общество, в котором каждый человек может открыто говорить о своем психическом состоянии без страха быть непонятым или осужденным.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rStyle w:val="StrongEmphasis"/>
          <w:color w:val="1A1A1A"/>
        </w:rPr>
        <w:t>Как сохранить психическое здоровье?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color w:val="1A1A1A"/>
        </w:rPr>
        <w:t>Для того чтобы никогда не пришлось столкнуться с психическими заболеваниями, важно не лечить последствия, а предупреждать и предотвращать возможное наступление заболевания.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color w:val="1A1A1A"/>
        </w:rPr>
        <w:t>Физическое и психическое состояние человека тесно взаимосвязаны. Существует несколько правил для поддержания здорового тела и духа: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Спорт и правильное питание.</w:t>
      </w:r>
      <w:r>
        <w:rPr>
          <w:color w:val="1A1A1A"/>
        </w:rPr>
        <w:t> Сбалансированный рацион и умеренная физическая нагрузка – залог крепких сосудов, нервной системы и сильного иммунитета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Глубокий сон не менее 7-8 часов.</w:t>
      </w:r>
      <w:r>
        <w:rPr>
          <w:color w:val="1A1A1A"/>
        </w:rPr>
        <w:t> Сон способствует быстрому восстановлению организма, а соответственно, большей стойкости к стрессовым ситуациям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Хобби, увлечение по вкусу.</w:t>
      </w:r>
      <w:r>
        <w:rPr>
          <w:color w:val="1A1A1A"/>
        </w:rPr>
        <w:t> Неоднократно доказано, что занятие любимым делом заставляет организм выделять «гормон радости»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Общение с интересными и позитивными людьми.</w:t>
      </w:r>
      <w:r>
        <w:rPr>
          <w:color w:val="1A1A1A"/>
        </w:rPr>
        <w:t> Положительно настроенный человек заряжает окружающих хорошей, качественной энергией, питая и себя, и других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color w:val="1A1A1A"/>
          <w:u w:val="single"/>
        </w:rPr>
        <w:t>Умение и возможность выговориться.</w:t>
      </w:r>
      <w:r>
        <w:rPr>
          <w:color w:val="1A1A1A"/>
        </w:rPr>
        <w:t> Вредно скрывать негативные эмоции и замыкаться в себе. Накопленные из года в год обиды, недосказанность, непонимание и стресс могут вылиться в серьезные психические расстройства, последствия которых станут необратимыми и фатальными.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rStyle w:val="StrongEmphasis"/>
          <w:color w:val="1A1A1A"/>
        </w:rPr>
        <w:t>Заключение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color w:val="1A1A1A"/>
        </w:rPr>
        <w:t>Всемирный день психического здоровья напоминает нам о том, что уход за психикой так же важен, как и уход за физическим телом. Поддерживая своё психическое здоровье и помогая другим, мы создаем более сильное и здоровое общество для всех.</w:t>
      </w:r>
    </w:p>
    <w:p>
      <w:pPr>
        <w:pStyle w:val="Style15"/>
        <w:shd w:fill="FFFFFF" w:val="clear"/>
        <w:spacing w:before="0" w:after="150"/>
        <w:rPr>
          <w:color w:val="1A1A1A"/>
        </w:rPr>
      </w:pPr>
      <w:r>
        <w:rPr>
          <w:color w:val="1A1A1A"/>
        </w:rPr>
        <w:t>Мы приглашаем всех – от государственных деятелей до обычных граждан – встать рядом и поддержать эту важную инициативу. Потому что вопросы психического здоровья – это не только проблемы отдельных людей, это вопросы всего общества.</w:t>
      </w:r>
    </w:p>
    <w:p>
      <w:pPr>
        <w:pStyle w:val="Style15"/>
        <w:shd w:fill="FFFFFF" w:val="clear"/>
        <w:spacing w:lineRule="atLeast" w:line="0"/>
        <w:ind w:left="4536" w:right="-568" w:hanging="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5:00Z</dcterms:created>
  <dc:creator>User</dc:creator>
  <dc:description/>
  <dc:language>en-US</dc:language>
  <cp:lastModifiedBy>User</cp:lastModifiedBy>
  <dcterms:modified xsi:type="dcterms:W3CDTF">2023-10-09T11:55:00Z</dcterms:modified>
  <cp:revision>2</cp:revision>
  <dc:subject/>
  <dc:title/>
</cp:coreProperties>
</file>