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60"/>
        <w:jc w:val="both"/>
        <w:rPr>
          <w:color w:val="000000"/>
        </w:rPr>
      </w:pPr>
      <w:r>
        <w:rPr>
          <w:color w:val="000000"/>
        </w:rPr>
        <w:t>Алгоритмы реализации средств идентификации физическим лицам, имеющих во владении животных (стадо)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60"/>
        <w:jc w:val="both"/>
        <w:rPr>
          <w:b/>
          <w:b/>
          <w:bCs/>
          <w:color w:val="000000"/>
        </w:rPr>
      </w:pPr>
      <w:bookmarkStart w:id="0" w:name="bookmark0"/>
      <w:bookmarkEnd w:id="0"/>
      <w:r>
        <w:rPr>
          <w:b/>
          <w:bCs/>
          <w:color w:val="000000"/>
        </w:rPr>
        <w:t>Для лиц, не зарегистрированных в реестре владельцев животных (стад) государственной информационной системы «AITS» (далее - ГИС «AITS»)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63" w:leader="none"/>
        </w:tabs>
        <w:ind w:left="0" w:firstLine="760"/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>Для регистрации в реестре владельцев животных (стад) необходимо обратится к работнику Центра на территории соответствующей территориально-административной единицы для заполнения заявления о в несении информации в реестр владельцев животных (стад), в том числе изменений и (или) дополнений в неё.</w:t>
      </w:r>
    </w:p>
    <w:p>
      <w:pPr>
        <w:pStyle w:val="1"/>
        <w:ind w:firstLine="7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'. согласно статьи 13 главы 3 Закона Республики Беларусь от 15 июля 2015 г. № 287-3 «Об идентификации, регистрации, прослеживаемости продуктов животного происхождения» (далее - Закон) внесение информации в реестр владельцев животных (стад), в том числе изменений и (или) дополнений в нее, осуществляется государственным учреждением «Центр информационных систем в животноводстве» на основании заявления владельца животного (стада), поданного в это государственное учреждение, без взимания платы с последующим предоставлением владельцу животного (стада) удаленного доступа к реестру животных (стад) с использованием глобальной компьютерной сети Интернет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740"/>
        <w:jc w:val="both"/>
        <w:rPr>
          <w:color w:val="000000"/>
        </w:rPr>
      </w:pPr>
      <w:bookmarkStart w:id="2" w:name="bookmark2"/>
      <w:bookmarkEnd w:id="2"/>
      <w:r>
        <w:rPr>
          <w:color w:val="000000"/>
        </w:rPr>
        <w:t>Физическое лицо обращается в филиалы ОАО «Белзооветснаб» на территории соответствующей территориально-административной единицы и приобретает средства идентификации исходя из количества сельскохозяйственных животных, находящихся у него во владении, за исключением физических лиц использующих животных (стада) для собственных нужд и не преследующих при этом цели извлечения прибыли.</w:t>
      </w:r>
    </w:p>
    <w:p>
      <w:pPr>
        <w:pStyle w:val="1"/>
        <w:ind w:firstLine="7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: согласно статье 22 главы 5 Закона изготовители продуктов животного происхождения обязаны производить и реализовывать (выпускать в обращение) продукты животного происхождения, полученные только от животных (стад), зарегистрированных в реестре животных (стад), а также из сырья животного происхождения (продуктов животного происхождения), ввезенного (ввезенных) на территорию Республики Беларусь, в отношении которого (которых) обеспечена прослеживаемость на территории страны-экспортер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740"/>
        <w:jc w:val="both"/>
        <w:rPr>
          <w:color w:val="000000"/>
        </w:rPr>
      </w:pPr>
      <w:bookmarkStart w:id="3" w:name="bookmark3"/>
      <w:bookmarkEnd w:id="3"/>
      <w:r>
        <w:rPr>
          <w:color w:val="000000"/>
        </w:rPr>
        <w:t>далее физическому лицу необходимо обратится к работнику</w:t>
      </w:r>
    </w:p>
    <w:p>
      <w:pPr>
        <w:pStyle w:val="1"/>
        <w:tabs>
          <w:tab w:val="clear" w:pos="708"/>
          <w:tab w:val="left" w:pos="2376" w:leader="none"/>
          <w:tab w:val="left" w:pos="4122" w:leader="none"/>
          <w:tab w:val="left" w:pos="7070" w:leader="none"/>
        </w:tabs>
        <w:ind w:hanging="0"/>
        <w:jc w:val="both"/>
        <w:rPr>
          <w:color w:val="000000"/>
        </w:rPr>
      </w:pPr>
      <w:r>
        <w:rPr>
          <w:color w:val="000000"/>
        </w:rPr>
        <w:t>Центра</w:t>
        <w:tab/>
        <w:t>на</w:t>
        <w:tab/>
        <w:t>территории</w:t>
        <w:tab/>
        <w:t>соответствующей</w:t>
      </w:r>
    </w:p>
    <w:p>
      <w:pPr>
        <w:pStyle w:val="1"/>
        <w:ind w:hanging="0"/>
        <w:jc w:val="both"/>
        <w:rPr>
          <w:color w:val="000000"/>
        </w:rPr>
      </w:pPr>
      <w:r>
        <w:rPr>
          <w:color w:val="000000"/>
        </w:rPr>
        <w:t>территориально-административной единицы для заключения с Центром договора о предоставлении информации физическими лицами с предъявлением приобретенных средств идентификации.</w:t>
      </w:r>
    </w:p>
    <w:p>
      <w:pPr>
        <w:pStyle w:val="1"/>
        <w:ind w:firstLine="7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: согласно статьи 18 главы 4 Закона - животные подлежат обязательной регистрации путем внесения информации в реестр животных.</w:t>
      </w:r>
    </w:p>
    <w:p>
      <w:pPr>
        <w:pStyle w:val="1"/>
        <w:ind w:firstLine="7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гистрация животных осуществляется владельцем животного (стада) или на договорной основе государственным учреждением «Центр информационных систем в животноводстве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37" w:leader="none"/>
        </w:tabs>
        <w:ind w:left="0" w:firstLine="740"/>
        <w:jc w:val="both"/>
        <w:rPr>
          <w:b/>
          <w:b/>
          <w:bCs/>
          <w:color w:val="000000"/>
        </w:rPr>
      </w:pPr>
      <w:bookmarkStart w:id="4" w:name="bookmark4"/>
      <w:bookmarkEnd w:id="4"/>
      <w:r>
        <w:rPr>
          <w:b/>
          <w:bCs/>
          <w:color w:val="000000"/>
        </w:rPr>
        <w:t>Для лиц, зарегистрированных в реестре владельцев животных (стад) ГИС «AITS»)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740"/>
        <w:jc w:val="both"/>
        <w:rPr>
          <w:color w:val="000000"/>
        </w:rPr>
      </w:pPr>
      <w:bookmarkStart w:id="5" w:name="bookmark5"/>
      <w:bookmarkEnd w:id="5"/>
      <w:r>
        <w:rPr>
          <w:color w:val="000000"/>
        </w:rPr>
        <w:t>физическое лицо обращается в филиалы ОАО «Белзооветснаб» на территории соответствующей территориально-административной единицы и приобретает средства идентификации исходя из количества сельскохозяйственных животных, находящихся у него во владении, за исключением физических лиц использующих животных (стада) для собственных нужд и не преследующих при этом цели извлечения прибыли.</w:t>
      </w:r>
    </w:p>
    <w:p>
      <w:pPr>
        <w:pStyle w:val="1"/>
        <w:ind w:firstLine="7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: согласно статье 22 главы 5 Закона изготовители продуктов животного происхождения обязаны производить и реализовывать (выпускать в обращение) продукты животного происхождения, полученные только от животных (стад), зарегистрированных в реестре животных (стад), а также из сырья животного происхождения (продуктов животного происхождения), ввезенного (ввезенных) на территорию Республики Беларусь, в отношении которого (которых) обеспечена прослеживаемость на территории страны-экспортер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94" w:leader="none"/>
          <w:tab w:val="left" w:pos="2376" w:leader="none"/>
          <w:tab w:val="left" w:pos="4122" w:leader="none"/>
          <w:tab w:val="left" w:pos="7074" w:leader="none"/>
        </w:tabs>
        <w:ind w:left="0" w:firstLine="720"/>
        <w:jc w:val="both"/>
        <w:rPr>
          <w:color w:val="000000"/>
        </w:rPr>
      </w:pPr>
      <w:bookmarkStart w:id="6" w:name="bookmark6"/>
      <w:bookmarkEnd w:id="6"/>
      <w:r>
        <w:rPr>
          <w:color w:val="000000"/>
        </w:rPr>
        <w:t>далее физическому лицу необходимо обратится к работнику Центра</w:t>
        <w:tab/>
        <w:t>на</w:t>
        <w:tab/>
        <w:t>территории</w:t>
        <w:tab/>
        <w:t>соответствующей</w:t>
      </w:r>
    </w:p>
    <w:p>
      <w:pPr>
        <w:pStyle w:val="1"/>
        <w:ind w:hanging="0"/>
        <w:jc w:val="both"/>
        <w:rPr>
          <w:color w:val="000000"/>
        </w:rPr>
      </w:pPr>
      <w:r>
        <w:rPr>
          <w:color w:val="000000"/>
        </w:rPr>
        <w:t>территориально-административной единицы для заключения с Центром договора о предоставлении информации физическими лицами с предъявлением приобретеь ных средств идентификации.</w:t>
      </w:r>
    </w:p>
    <w:p>
      <w:pPr>
        <w:pStyle w:val="1"/>
        <w:ind w:first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: согласно статьи 18 главы 4 Закона - животные подлежат обязательной регистрации путем внесения информации в реестр животных.</w:t>
      </w:r>
    </w:p>
    <w:p>
      <w:pPr>
        <w:pStyle w:val="1"/>
        <w:ind w:firstLine="720"/>
        <w:jc w:val="both"/>
        <w:rPr/>
      </w:pPr>
      <w:r>
        <w:rPr>
          <w:i/>
          <w:iCs/>
          <w:color w:val="000000"/>
        </w:rPr>
        <w:t>Регистрация животных осуществляется владельцем животного (стада) или на договорной основе государственным учреждением «Центр информационных систем в животноводстве».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Учет приобретенных и реализованных средств идентификации должен осуществляться в рамках законодательства Республики Беларусь.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Без выполнения данных этапов не возможна дальнейшая идентификация, регистрация, прослеживаемость животных (стад), находящихся во владении } физических лиц.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Обеспечьте принятие мер для информирования заинтересованных лиц с размещением алгоритмов реализации средств идентификации физическим лицам и перечня филиалов ОАО «Белзооветснабпром» с указанием их юридических адресов и режимом работы на сайте районного исполнительного комитета и в средствах массовой информации в кратчайшие сроки.</w:t>
      </w:r>
    </w:p>
    <w:p>
      <w:pPr>
        <w:pStyle w:val="1"/>
        <w:ind w:firstLine="720"/>
        <w:jc w:val="both"/>
        <w:rPr/>
      </w:pPr>
      <w:r>
        <w:rPr>
          <w:i/>
          <w:iCs/>
          <w:color w:val="000000"/>
        </w:rPr>
        <w:t>Справочно: информация о юридических адресах и контактная информация работников Сентра территориально-административных единиц размещается в глобальной компьютерной сети Интернет на официальном сайте государственного учреждение «Центр информационных систем в животноводстве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</w:rPr>
          <w:t>www.aits.by</w:t>
        </w:r>
      </w:hyperlink>
      <w:r>
        <w:rPr>
          <w:color w:val="000000"/>
        </w:rPr>
        <w:t>)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Перечень филиалов ОАО «Белзооветснабпром»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left="1541" w:hanging="0"/>
        <w:rPr/>
      </w:pPr>
      <w:r>
        <w:rPr/>
        <w:t>Перечень филиалов ОАО "Белзооветснабнром" на территории Гомельской обла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1757"/>
        <w:gridCol w:w="1249"/>
        <w:gridCol w:w="1544"/>
        <w:gridCol w:w="3362"/>
      </w:tblGrid>
      <w:tr>
        <w:trPr>
          <w:trHeight w:val="115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Наименование фил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Наименование ветеринарной апте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Адрес ветеринарной апте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рафик работы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УП "Гомельский зооветснаб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омельс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 Гомель, ул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Н.Островского,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Четверг (8.30 - 17.15)</w:t>
            </w:r>
          </w:p>
        </w:tc>
      </w:tr>
      <w:tr>
        <w:trPr>
          <w:trHeight w:val="25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ятница (8.30 - 16.00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13.00-13.30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 ье (В ыходной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Добрушс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Добруш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ул.Фрунзе.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Четверг (8.30 - 17.15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ятница (8.30 - 16.00)</w:t>
            </w:r>
          </w:p>
        </w:tc>
      </w:tr>
      <w:tr>
        <w:trPr>
          <w:trHeight w:val="25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13.00-13.30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Речии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Речица. ул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ривокзальная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Вторник - Пятница (8.30 - 17.15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 (8.30-16.00)</w:t>
            </w:r>
          </w:p>
        </w:tc>
      </w:tr>
      <w:tr>
        <w:trPr>
          <w:trHeight w:val="256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13.00-13.30)</w:t>
            </w:r>
          </w:p>
        </w:tc>
      </w:tr>
      <w:tr>
        <w:trPr>
          <w:trHeight w:val="25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Воскресенье - Понедельник (Выходной)</w:t>
            </w:r>
          </w:p>
        </w:tc>
      </w:tr>
      <w:tr>
        <w:trPr>
          <w:trHeight w:val="266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Ветковс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 Ветка.у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. Громыко.1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Четверг (8.30 - 17.15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ятница (8.30 - 16.00)</w:t>
            </w:r>
          </w:p>
        </w:tc>
      </w:tr>
      <w:tr>
        <w:trPr>
          <w:trHeight w:val="25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13.00-13.30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Кормянская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 Корма.ул.Школьная.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Пятница (8.00 - 13.00)</w:t>
            </w:r>
          </w:p>
        </w:tc>
      </w:tr>
      <w:tr>
        <w:trPr>
          <w:trHeight w:val="26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нету)</w:t>
            </w:r>
          </w:p>
        </w:tc>
      </w:tr>
      <w:tr>
        <w:trPr>
          <w:trHeight w:val="256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45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ПУП "Калинковичский зооветснаб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Брагинс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г .Брагин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ул.Песочная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Пятница (8.30 - 12.30)</w:t>
            </w:r>
          </w:p>
        </w:tc>
      </w:tr>
      <w:tr>
        <w:trPr>
          <w:trHeight w:val="23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4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Житковичская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Житковичи. ул.Дзержинского.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Пятница (9.00 - 13.20)</w:t>
            </w:r>
          </w:p>
        </w:tc>
      </w:tr>
      <w:tr>
        <w:trPr>
          <w:trHeight w:val="23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1.00 - 11.20)</w:t>
            </w:r>
          </w:p>
        </w:tc>
      </w:tr>
      <w:tr>
        <w:trPr>
          <w:trHeight w:val="23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4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Хойникс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Хойник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ул.К.Маркса,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Пятница (9.00 - 13.20)</w:t>
            </w:r>
          </w:p>
        </w:tc>
      </w:tr>
      <w:tr>
        <w:trPr>
          <w:trHeight w:val="23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1.00 - 11.20)</w:t>
            </w:r>
          </w:p>
        </w:tc>
      </w:tr>
      <w:tr>
        <w:trPr>
          <w:trHeight w:val="22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4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триковская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Петриков. ул.Коммунальная. 1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Пятница (8.30 - 12.30)</w:t>
            </w:r>
          </w:p>
        </w:tc>
      </w:tr>
      <w:tr>
        <w:trPr>
          <w:trHeight w:val="22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4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Октябрьская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п.Октябрь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ул.Социалистическая.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Суббота (8.30 - 15.30)</w:t>
            </w:r>
          </w:p>
        </w:tc>
      </w:tr>
      <w:tr>
        <w:trPr>
          <w:trHeight w:val="23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2.00- 12.20)</w:t>
            </w:r>
          </w:p>
        </w:tc>
      </w:tr>
      <w:tr>
        <w:trPr>
          <w:trHeight w:val="22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Воскресенье (Выходной)</w:t>
            </w:r>
          </w:p>
        </w:tc>
      </w:tr>
      <w:tr>
        <w:trPr>
          <w:trHeight w:val="24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Лельчиц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п. Лельчиц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I, ул.Советская.8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Пятница (8.30 - 17.00)</w:t>
            </w:r>
          </w:p>
        </w:tc>
      </w:tr>
      <w:tr>
        <w:trPr>
          <w:trHeight w:val="23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3.00- 13.30)</w:t>
            </w:r>
          </w:p>
        </w:tc>
      </w:tr>
      <w:tr>
        <w:trPr>
          <w:trHeight w:val="22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24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Калинковичская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 Калинковичи, ул. 50 лет Октября.7 ( пр&lt; доводьственный рынок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Вторник - Воскресенье (9.00 - 16.00)</w:t>
            </w:r>
          </w:p>
        </w:tc>
      </w:tr>
      <w:tr>
        <w:trPr>
          <w:trHeight w:val="23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2.00- 12.20)</w:t>
            </w:r>
          </w:p>
        </w:tc>
      </w:tr>
      <w:tr>
        <w:trPr>
          <w:trHeight w:val="22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(Выходной)</w:t>
            </w:r>
          </w:p>
        </w:tc>
      </w:tr>
      <w:tr>
        <w:trPr>
          <w:trHeight w:val="24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Калинковичс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Кали! кович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ул. Куйбышева.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Пятница (8.30 - 17.00)</w:t>
            </w:r>
          </w:p>
        </w:tc>
      </w:tr>
      <w:tr>
        <w:trPr>
          <w:trHeight w:val="23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3.00- 13.30)</w:t>
            </w:r>
          </w:p>
        </w:tc>
      </w:tr>
      <w:tr>
        <w:trPr>
          <w:trHeight w:val="22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436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УП "Жлобинский зооветснаб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Жлобинская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Жлобин, ул.Ленинградская. 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Четверг (8.15 - 17.00)</w:t>
            </w:r>
          </w:p>
        </w:tc>
      </w:tr>
      <w:tr>
        <w:trPr>
          <w:trHeight w:val="42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ятница (8.15-16.00)</w:t>
            </w:r>
          </w:p>
        </w:tc>
      </w:tr>
      <w:tr>
        <w:trPr>
          <w:trHeight w:val="41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2.00- 12.33)</w:t>
            </w:r>
          </w:p>
        </w:tc>
      </w:tr>
      <w:tr>
        <w:trPr>
          <w:trHeight w:val="41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  <w:tr>
        <w:trPr>
          <w:trHeight w:val="43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Рогачевск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.Рогачев.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л.Пушкина, 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недельник - Четверг (8.15-17.00)</w:t>
            </w:r>
          </w:p>
        </w:tc>
      </w:tr>
      <w:tr>
        <w:trPr>
          <w:trHeight w:val="42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ятница (8.15 - 16.00)</w:t>
            </w:r>
          </w:p>
        </w:tc>
      </w:tr>
      <w:tr>
        <w:trPr>
          <w:trHeight w:val="41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ерерыв (с 12.00- 12.33)</w:t>
            </w:r>
          </w:p>
        </w:tc>
      </w:tr>
      <w:tr>
        <w:trPr>
          <w:trHeight w:val="43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Суббота-Воскресенье (Выходной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1"/>
        <w:ind w:firstLine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FFFFFF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s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0:00Z</dcterms:created>
  <dc:creator>User</dc:creator>
  <dc:description/>
  <dc:language>en-US</dc:language>
  <cp:lastModifiedBy>User</cp:lastModifiedBy>
  <dcterms:modified xsi:type="dcterms:W3CDTF">2024-08-19T13:52:00Z</dcterms:modified>
  <cp:revision>1</cp:revision>
  <dc:subject/>
  <dc:title/>
</cp:coreProperties>
</file>