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УТЗСЗ Лоевского райисполкома (322) 25.03.2025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№</w:t>
            </w:r>
            <w:r>
              <w:rPr>
                <w:rFonts w:eastAsia="FreeSerif;Times New Roman" w:cs="FreeSerif;Times New Roman" w:ascii="FreeSerif;Times New Roman" w:hAnsi="FreeSerif;Times New Roman"/>
                <w:color w:val="000000"/>
              </w:rPr>
              <w:t xml:space="preserve"> </w:t>
            </w:r>
            <w:r>
              <w:rPr>
                <w:rFonts w:cs="FreeSerif;Times New Roman" w:ascii="FreeSerif;Times New Roman" w:hAnsi="FreeSerif;Times New Roman"/>
                <w:color w:val="000000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FreeSerif;Times New Roman" w:ascii="FreeSerif;Times New Roman" w:hAnsi="FreeSerif;Times New Roman"/>
                <w:color w:val="000000"/>
                <w:lang w:val="ru-RU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;Times New Roman" w:hAnsi="FreeSerif;Times New Roman" w:cs="FreeSerif;Times New Roman"/>
                <w:color w:val="000000"/>
              </w:rPr>
            </w:pPr>
            <w:r>
              <w:rPr>
                <w:rFonts w:cs="FreeSerif;Times New Roman" w:ascii="FreeSerif;Times New Roman" w:hAnsi="FreeSerif;Times New Roman"/>
                <w:color w:val="000000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государственный педагогический колледж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9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44538370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еменная занятость в свободное от учебы врем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62.00-256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трос-спас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абота на сезонном спасательном посту "Сутково"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60.00-9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1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араж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КЦ № 37 в г.п. Лоев ОАО "Белагропромбанк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Региональная дирекция по Гомельской области ЦБУ №337 в г.п.Лоев ул. </w:t>
            </w:r>
            <w:r>
              <w:rPr>
                <w:color w:val="000000"/>
              </w:rPr>
              <w:t>Первомайская, д.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79-87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нутренний перевод с 01.04.2025 Начальник отдела розничных продаж ЦБУ №337 в г.п.Лое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3430.00-5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ворник ГУО "Севков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хозяйством ГУО "Колпен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узыкальный руководитель ГУО "Детский сад № 3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Отдел образования Лоевского районного исполнительного комитета 4 Советская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дворник ГУО "Детский сад № 2 г.п. Лоев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монтер контактной се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7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8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60.00-10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онколог поликли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80.00-18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ДЮСШ Лоевского района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ер. Чапаева д.3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023 (40) 798-9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автогудрон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СУ- №114 КПРСУП "Гомельоблдорстро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Речицкое ДРСУ-114 КПРСУП "Гомельоблдорстрой" Лоевский участок Синякова, 1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023 (40) 798-9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КЖУП "Лоевский райжилкомхоз" Батова, 58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4-28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торговым объект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Плэй хард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ООО "Плэй хард", ТО 323 ул. </w:t>
            </w:r>
            <w:r>
              <w:rPr>
                <w:color w:val="000000"/>
              </w:rPr>
              <w:t>Ленина, 32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72-60-3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работы по профессии администратор не менее 2-го года; отсутствие судимости, увольнений по ди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Уборщик помещений ГУО "Сутковская средняя школа Лоевского район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оизводственно-технического обслуживания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25.67-1728.81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транспорту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2.44-1137.7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2.44-1137.7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лесного хозяй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отдела охраны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50.00-2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чреждение здравоохранения "Лоевская центральная районная больница" Шевелева, д. 57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хник (по обслуживанию медицинского оборудования), приветствуется среднее специальное техническ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инженер по строитель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Главны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4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сет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-0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министратор сетей 0,5 ст., зарплата 520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40.00-10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-04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пециалист по кадрам 0,5 ст., зарплата 600,0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(Старший 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17-7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лиал "Гомель" ЗАО "Доброном" в г.Гомель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Закрытое акционерное общество "Доброном" (Лоев) г.п. Лоев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9) 317-7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УЗ "Лоевская ЦРБ" ул. </w:t>
            </w:r>
            <w:r>
              <w:rPr>
                <w:color w:val="000000"/>
              </w:rPr>
              <w:t>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01-04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рач общей практики (заведующий) Уборковской амбулатории врач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260.00-22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 "Гомельводоканал" (Филиал "Речицаводоканал" г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Филиал "Речицаводоканал" Коммунального производственного унитарного предприятия "Гомельводоканал" ул. </w:t>
            </w:r>
            <w:r>
              <w:rPr>
                <w:color w:val="000000"/>
              </w:rPr>
              <w:t>Синякова, 13Б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09-82-1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чальник отдела растениеводства, мех. и О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80.00-17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ист-рулевой катера спасате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удостоверения на право управления маломерным судном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35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лаз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ЕВРОТОРГ" (г.п. Лоев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</w:t>
            </w:r>
            <w:r>
              <w:rPr>
                <w:color w:val="000000"/>
              </w:rPr>
              <w:t>Лоев. Лоев Евроторг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ование: Общее среднее, профессионально-техническое. 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104.00-21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обслуживанию и ремонту наружных газопровод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У "Речицагаз" РПУП "Гомельоблгаз" (гп. Лоев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У "Речицагаз" Лоевский РГС Батова, 60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+375 (23) 405-17-1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видетельство по переподготовке по программе Р-104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10.00-10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1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по организации закуп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 службы субсидирова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205 (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трелевочной (лесозаготовительной) маш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205 (8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205 (83,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альщик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водитель автомобиля по вывозке лес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ПД ГУО "Лоевская районная гимназия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 "Лоевский районный учебно-методический кабинет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 29 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гидр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 29 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ту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ИЙ РАЙИСПОЛКОМ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Лоевского райисполком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81.45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рганизации эксплуатации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+375(23)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72.44-1137.7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-04-98, 2-05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охране труда 0,25 ст, зарплата 195,0 р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 связ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чицкий РУПС Гомельского филиала РУП "Белпочта" (Лоев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Колпенский, д. Крупейки. ул. </w:t>
            </w:r>
            <w:r>
              <w:rPr>
                <w:color w:val="000000"/>
              </w:rPr>
              <w:t>Совет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93-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С Малиновка 0,5 ст. зарплата 415.35 руб. ОПС Крупейки 0,5 ст. зарплата 415.35 руб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чицкий РУПС Гомельского филиала РУП "Белпочта" (Лоев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Колпенский, д. Крупейки. ул. </w:t>
            </w:r>
            <w:r>
              <w:rPr>
                <w:color w:val="000000"/>
              </w:rPr>
              <w:t>Советская д.2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8(02340) 9-93-9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С Малиновка 0,35 ст., зарпл203.59 р., ОПС Крупейки 0,6 ст., зарпл 349.02 р., ОПС Борщ 0,31ст 180.3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сударственное предприятие"Малиновка-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Малиновский, аг. Малиновка. ул. Молодёжная д.23 24710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 08 9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ист крана автомобильн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 29 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ДУП "Лоевское ПМ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инякова д.15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 29 97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2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оевская СШ им. А.В.Козлов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8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Лоевский районный социально-педагогический цент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68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О "Детский сад № 2 г.п. Лое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63.00-36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20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Малиновская базовая школ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88.00-388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отель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энергетическ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300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ЖУП "Лоевский райжилком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58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-01-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-главный инжене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00.00-2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-электр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ул. Молодёжная д.3 247117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Урожайный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Уборковский, аг. Уборок. Открытое акционерное общество Урожайный Молодежная д.3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44) 540-85-57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3500.00-3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</w:t>
            </w:r>
            <w:r>
              <w:rPr>
                <w:color w:val="000000"/>
              </w:rPr>
              <w:t>Лоев. Лоев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Умение работать в команде. Ответственность и исполнительность. </w:t>
            </w:r>
            <w:r>
              <w:rPr>
                <w:color w:val="000000"/>
              </w:rPr>
              <w:t>Отсутствие вредных привычек.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000.00-5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ровельщик по металлическим кровля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ТОССА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</w:t>
            </w:r>
            <w:r>
              <w:rPr>
                <w:color w:val="000000"/>
              </w:rPr>
              <w:t>Лоев. Лоев Ленина 20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5) 603-70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Умение работать в команде. Ответственность и исполнительность. </w:t>
            </w:r>
            <w:r>
              <w:rPr>
                <w:color w:val="000000"/>
              </w:rPr>
              <w:t xml:space="preserve">Отсутствие вредных привычек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00.00-5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ООО "Лоевстройматериалы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6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5-30-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Колпень- Агро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Колпенский, аг. Колпень. ул. Ленина д.17б 247109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531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9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40.00-8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ремонтной мастерск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Совхоз "Заря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с/с Ручаевский, аг. Ручаевка. ул. Садовая д.17 247114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7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78.00-2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Агроном-агрохим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инже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700.00-2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30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оевская ветеринарная станция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Пролетарская д.50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170, 2098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СУП "Гомельгосплемпредприятие" (гп. Лоев)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ий филиал РСУП "Гомельгосплемпредприятие" ул.Пролетарская, д.5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802 (32) 507-40-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Высшее зоотехническое или ветеринарное образование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55.00-3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филиала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7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филиалом "Карповский сельский клуб народных традиций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452.00-4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филиал "Ручаевский центр культуры и досуга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807.00-8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филиал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Заведующий филиалом "Уборковский центр ремесел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7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Центр по обеспечению деятельности бюджетных организаций Лоевского район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Государственное учреждение "Центр по обеспечению деятельности бюджетных организаций Лоевсчкого района" ул.Шевелева,96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472-20-31, +375 (23) 472-20-31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категории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37.78-1170.4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Наличие категории В,С, стаж работы по профессии не менее 3 ле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40.00-7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7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+375 (23) 472-01-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мощник врача по амбулаторно-поликлинической помощи Уборковской амбулатории врача общей прак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УЗ "Лоевская ЦРБ" ул. </w:t>
            </w:r>
            <w:r>
              <w:rPr>
                <w:color w:val="000000"/>
              </w:rPr>
              <w:t>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педиатр районны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25.00-18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З "Лоевская ЦРБ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гп. Лоев. УЗ "Лоевская ЦРБ" ул. </w:t>
            </w:r>
            <w:r>
              <w:rPr>
                <w:color w:val="000000"/>
              </w:rPr>
              <w:t>Шевелева д.57 247095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010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-стоматолог-ортопе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45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СЕЛЬХОЗПРОДА ЛОЕВСКОГО РАЙИСПОЛКОМ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Ленина д.2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0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лавный специалист отдела экономики и кадрового обеспечен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5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АО "Лоевский Агротехсервис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пер. Чапаева д.14 247100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3 23 7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726.00-7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СУП "Бывальки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lang w:val="ru-RU"/>
              </w:rPr>
              <w:t xml:space="preserve">Адрес: Гомельская область, р-н Лоевский, с/с Бывальковский, д. Бывальки. ул. </w:t>
            </w:r>
            <w:r>
              <w:rPr>
                <w:color w:val="000000"/>
              </w:rPr>
              <w:t>Комсомольская д.11 247112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2 05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ый сотрудник муз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ектор культуры Лоевского районного исполнительного комитета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Советская д.1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8(02347) 2-00-59, 8(02347) 2-00-5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ГУК "Музей битвы за Днепр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95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7.03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РЕЖДЕНИЕ "ЛОЕВСКИЙ ТЦСОН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Шевелева д.59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5-04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 0,75 ст., зарплата 930,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ракторист на подготовке лесосек, трелевке и вывозке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ХУ "Лоевский лесхоз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ул. Батова д.63 247095;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Тел. : 205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900.00-2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9.02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ОО РГОО "ОСВОД";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дрес: Гомельская область, р-н Лоевский, гп. Лоев. Лоевская спасательная станция улица Ленина, 3а;</w:t>
            </w:r>
          </w:p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: +375 (23) 227-45-86, +375 (29) 613-89-85, +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Диплом по специальности: сестринское дело, медицинская сестр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0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2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26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6:00Z</dcterms:created>
  <dc:creator>maxim</dc:creator>
  <dc:description/>
  <cp:keywords/>
  <dc:language>en-US</dc:language>
  <cp:lastModifiedBy>Krupeichenko</cp:lastModifiedBy>
  <dcterms:modified xsi:type="dcterms:W3CDTF">2025-03-25T09:06:00Z</dcterms:modified>
  <cp:revision>2</cp:revision>
  <dc:subject/>
  <dc:title/>
</cp:coreProperties>
</file>