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а отдела землеустройств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975360</wp:posOffset>
                </wp:positionV>
                <wp:extent cx="635" cy="53340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42.7pt;margin-top:76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1508760</wp:posOffset>
                </wp:positionV>
                <wp:extent cx="1762125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18.8pt" to="242.6pt,118.8pt" ID="Прямая соединительная линия 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508760</wp:posOffset>
                </wp:positionV>
                <wp:extent cx="182880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8.8pt" to="386.65pt,118.8pt" ID="Прямая соединительная линия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1508760</wp:posOffset>
                </wp:positionV>
                <wp:extent cx="635" cy="571500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03.95pt;margin-top:118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165</wp:posOffset>
                </wp:positionH>
                <wp:positionV relativeFrom="paragraph">
                  <wp:posOffset>60960</wp:posOffset>
                </wp:positionV>
                <wp:extent cx="3579495" cy="902970"/>
                <wp:effectExtent l="0" t="0" r="11430" b="1143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14400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Ахременко Виталий Пав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535" style="position:absolute;rotation:-0;width:282.75pt;height:72pt;mso-wrap-distance-left:9.05pt;mso-wrap-distance-right:9.05pt;mso-wrap-distance-top:0pt;mso-wrap-distance-bottom:0pt;margin-top:4.8pt;mso-position-vertical-relative:text;margin-left:103.95pt;mso-position-horizontal-relative:text">
                <v:shadow on="t" color="#000000" offset="0.9pt,0.9pt"/>
                <v:fill type="gradient" color2="#9CC7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Ахременко Виталий Павл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1090</wp:posOffset>
                </wp:positionH>
                <wp:positionV relativeFrom="paragraph">
                  <wp:posOffset>372110</wp:posOffset>
                </wp:positionV>
                <wp:extent cx="635" cy="571500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86.7pt;margin-top:29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160655</wp:posOffset>
                </wp:positionV>
                <wp:extent cx="2879725" cy="784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8422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Фандо Виктория Михайл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226.75pt;height:61.75pt;mso-wrap-distance-left:9.05pt;mso-wrap-distance-right:9.05pt;mso-wrap-distance-top:0pt;mso-wrap-distance-bottom:0pt;margin-top:12.6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Фандо Виктория Михайлов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915</wp:posOffset>
                </wp:positionH>
                <wp:positionV relativeFrom="paragraph">
                  <wp:posOffset>160655</wp:posOffset>
                </wp:positionV>
                <wp:extent cx="2974975" cy="784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78422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Федотов Павел Никола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234.25pt;height:61.75pt;mso-wrap-distance-left:9.05pt;mso-wrap-distance-right:9.05pt;mso-wrap-distance-top:0pt;mso-wrap-distance-bottom:0pt;margin-top:12.6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Федотов Павел Никола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8:00Z</dcterms:created>
  <dc:creator>Admin</dc:creator>
  <dc:description/>
  <cp:keywords/>
  <dc:language>en-US</dc:language>
  <cp:lastModifiedBy>Admin</cp:lastModifiedBy>
  <dcterms:modified xsi:type="dcterms:W3CDTF">2024-12-02T11:51:00Z</dcterms:modified>
  <cp:revision>3</cp:revision>
  <dc:subject/>
  <dc:title/>
</cp:coreProperties>
</file>