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леустройства Лоевского районного исполнительного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п. Лоев, ул. Ленина, д.1, тел. 5-28-34, каб. 2.13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>с 8.00 до 17.3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</w:t>
      </w:r>
      <w:r>
        <w:rPr>
          <w:rFonts w:cs="Times New Roman" w:ascii="Times New Roman" w:hAnsi="Times New Roman"/>
          <w:b/>
          <w:sz w:val="28"/>
          <w:szCs w:val="28"/>
        </w:rPr>
        <w:t>с 13.00 до 14.0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а, воскресенье (праздничные дни)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осуществляемых в отношении субъектов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ров Республики Беларусь от 24 сентября 2021 г. № 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127"/>
        <w:gridCol w:w="2268"/>
        <w:gridCol w:w="3118"/>
        <w:gridCol w:w="1842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.И.О. лица, осуществляющего административную процедуру, номер кабинет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уполномоченный на осуществление административной процедуры, наименование отдела (управления) Лоевского райисполкома, осуществляющего административную процедур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и (или) сведений, предо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ымаемой при осуществлении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 И ПРОИРОДОПОЛЬ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исполнительный и распоряд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ланируемых работ по геологическому изучению не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0.2. Получение решения о предоставлении горного отвода с выдачей в установленном порядке акта, удостоверяющего горный от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исполнительный и распоряд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обоснования границ горного 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бычи полезных ископаемых, использования геотермальных ресурсов недр – на срок, определенный проектом обоснования границ горного отвода, но не более пятидес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(или) эксплуатации подземных сооружений, не связанных с добычей полезных ископаемых, – на срок, определенный проектом обоснования границ горного от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ередаче участков недр в соответствии с концессионным или инвестиционным договором – на срок, определенный договором, но не более девяноста девяти ле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8:00Z</dcterms:created>
  <dc:creator>Екатерина Александровна Кравченко</dc:creator>
  <dc:description/>
  <dc:language>en-US</dc:language>
  <cp:lastModifiedBy>User</cp:lastModifiedBy>
  <dcterms:modified xsi:type="dcterms:W3CDTF">2024-11-29T06:10:00Z</dcterms:modified>
  <cp:revision>3</cp:revision>
  <dc:subject/>
  <dc:title/>
</cp:coreProperties>
</file>