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использовании кассового оборудования коммерческой организацией, созданной индивидуальным предпринимателем в упрощенном порядке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информируют, что в соответствии с Законом Республики Беларусь от 22.04.2024 № 365-З «Об изменении законов по вопросам предпринимательской деятельности» (далее – Закон № 365) для индивидуальных предпринимателей закрепляется право создать в упрощенном порядке коммерческую организацию с 1 октября 2024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ожением о создании индивидуальным предпринимателем коммерческой организации, учреждаемой одним лицом, установлено, что коммерческая организация, созданная индивидуальным предпринимателем, вправе </w:t>
      </w:r>
      <w:r>
        <w:rPr>
          <w:b/>
          <w:bCs/>
          <w:sz w:val="30"/>
          <w:szCs w:val="30"/>
        </w:rPr>
        <w:t>в течение одиннадцати месяцев</w:t>
      </w:r>
      <w:r>
        <w:rPr>
          <w:sz w:val="30"/>
          <w:szCs w:val="30"/>
        </w:rPr>
        <w:t xml:space="preserve"> со дня ее государственной регистрации </w:t>
      </w:r>
      <w:r>
        <w:rPr>
          <w:b/>
          <w:bCs/>
          <w:sz w:val="30"/>
          <w:szCs w:val="30"/>
        </w:rPr>
        <w:t>использовать кассовое оборудование, зарегистрированное</w:t>
      </w:r>
      <w:r>
        <w:rPr>
          <w:sz w:val="30"/>
          <w:szCs w:val="30"/>
        </w:rPr>
        <w:t xml:space="preserve"> в системе контроля кассового оборудования </w:t>
      </w:r>
      <w:r>
        <w:rPr>
          <w:b/>
          <w:bCs/>
          <w:sz w:val="30"/>
          <w:szCs w:val="30"/>
        </w:rPr>
        <w:t>за создавшим ее индивидуальным предпринимателем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при условии  обращения</w:t>
      </w:r>
      <w:r>
        <w:rPr>
          <w:sz w:val="30"/>
          <w:szCs w:val="30"/>
        </w:rPr>
        <w:t xml:space="preserve"> в РУП «Информационно-издательский центр по налогам и сборам» </w:t>
      </w:r>
      <w:r>
        <w:rPr>
          <w:b/>
          <w:bCs/>
          <w:sz w:val="30"/>
          <w:szCs w:val="30"/>
        </w:rPr>
        <w:t>за внесением изменений</w:t>
      </w:r>
      <w:r>
        <w:rPr>
          <w:sz w:val="30"/>
          <w:szCs w:val="30"/>
        </w:rPr>
        <w:t xml:space="preserve"> в систему контроля кассового оборудования </w:t>
      </w:r>
      <w:r>
        <w:rPr>
          <w:b/>
          <w:bCs/>
          <w:sz w:val="30"/>
          <w:szCs w:val="30"/>
        </w:rPr>
        <w:t>в течение двух месяцев</w:t>
      </w:r>
      <w:r>
        <w:rPr>
          <w:sz w:val="30"/>
          <w:szCs w:val="30"/>
        </w:rPr>
        <w:t xml:space="preserve"> с даты государственной регистрации такой коммерческой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, с 1 июля 2025 года использование кассового оборудования, не соответствующего новым требованиям,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оведения планомерной работы по обеспечению замены кассового оборудования у пользователей Министром по налогам и сборам Республики Беларусь С.Э.Наливайко и Председателем Государственного комитета по стандартизации Республики Беларусь В.Б.Татарицким 6 февраля 2023 года утвержден План мероприятий по внедрению новых требований к кассовому оборудованию (далее – Пла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ланом необходимо обеспечить замену кассовых суммирующих аппаратов у субъектов хозяйствования, осуществляющих реализацию товаров, подлежащих маркировке - до 01.01.2025, у иных субъектов хозяйствования - до 01.04.2025. Замена программного обеспечения (программных касс) у пользователей программных касс должна быть осуществлена до 01.01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е сроки установлены Планом исходя из количества, используемого в Республике Беларусь кассового оборудования, проведения его планомерной замены в срок до 01.07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количество используемого в Республике Беларусь кассового оборудования рекомендуем заблаговременно начать работу по обновлению используемого при осуществлении хозяйственной деятельности кассового оборудования.</w:t>
      </w:r>
    </w:p>
    <w:p>
      <w:pPr>
        <w:pStyle w:val="Normal"/>
        <w:rPr/>
      </w:pPr>
      <w:r>
        <w:rPr>
          <w:sz w:val="30"/>
          <w:szCs w:val="30"/>
        </w:rPr>
        <w:t>Актуальная информация о ходе работ по доработке кассового оборудования, а также перечни моделей кассового оборудования, соответствующие новым требованиям, размещены на официальном сайте МНС по адресу: </w:t>
      </w:r>
      <w:hyperlink r:id="rId2">
        <w:r>
          <w:rPr>
            <w:rStyle w:val="InternetLink"/>
            <w:sz w:val="30"/>
            <w:szCs w:val="30"/>
            <w:u w:val="none"/>
          </w:rPr>
          <w:t>https://nalog.gov.by/tax_control/payment_control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tax_control/payment_c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4:00Z</dcterms:created>
  <dc:creator>User</dc:creator>
  <dc:description/>
  <dc:language>en-US</dc:language>
  <cp:lastModifiedBy>User</cp:lastModifiedBy>
  <dcterms:modified xsi:type="dcterms:W3CDTF">2024-12-10T06:14:00Z</dcterms:modified>
  <cp:revision>1</cp:revision>
  <dc:subject/>
  <dc:title/>
</cp:coreProperties>
</file>