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 переносе сроков прослеживаемости и маркировки товаров </w:t>
      </w:r>
    </w:p>
    <w:p>
      <w:pPr>
        <w:pStyle w:val="Normal"/>
        <w:rPr/>
      </w:pPr>
      <w:r>
        <w:rPr/>
        <w:t>Инспекция Министерства по налогам и сборам по Речицкому району информирует. Советом Министров Республики Беларусь 25 ноября 2024 года принято постановление № 877, предусматривающее перенос с 1 декабря 2024 года на 1 октября 2025 года сроков введения, а именно:</w:t>
      </w:r>
    </w:p>
    <w:p>
      <w:pPr>
        <w:pStyle w:val="Normal"/>
        <w:rPr/>
      </w:pPr>
      <w:r>
        <w:rPr/>
        <w:t xml:space="preserve">прослеживаемости отдельных групп товаров – макаронные изделия, крупы, молочная продукция, кондитерские изделия, шоколад, чай, кофе, обувь, бытовая техника, дрели электрические, моющие средства и др.; </w:t>
      </w:r>
    </w:p>
    <w:p>
      <w:pPr>
        <w:pStyle w:val="Normal"/>
        <w:rPr/>
      </w:pPr>
      <w:r>
        <w:rPr/>
        <w:t xml:space="preserve">маркировки средствами идентификации в отношении безалкогольных напитков, соков, мобильных телефонов и ноутбуко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ышеуказанные изменения позволят отечественным производителям, субъектам торговли и импортерам указанных товаров лучше подготовиться к введению маркировки и прослеживаемости товар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4:00Z</dcterms:created>
  <dc:creator>User</dc:creator>
  <dc:description/>
  <dc:language>en-US</dc:language>
  <cp:lastModifiedBy>User</cp:lastModifiedBy>
  <dcterms:modified xsi:type="dcterms:W3CDTF">2024-12-03T14:45:00Z</dcterms:modified>
  <cp:revision>1</cp:revision>
  <dc:subject/>
  <dc:title/>
</cp:coreProperties>
</file>