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граждане – плательщики сбора за осуществление ремесленной деятельности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ция Министерства по налогам и сборам Республики Беларусь по Речицкому району информирует, что физические лица, осуществляющие ремесленную деятельность (далее – ремесленники) с 1 июля 2023 года обязаны применять налог на профессиональный доход, в отношении доходов от этого вида деятельности, зарегистрировавшись в приложении «Налог на профессиональный доход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же время, ремесленники, в отношении которых местными исполнительными и распорядительными органами будет принято решение о применении порядка налогообложения, предусмотренного главой 38 Налогового кодекса Республики Беларусь в отношении осуществляемой ремесленной деятельности в порядке, определенном Президентом Республики Беларусь, после 1 июля 2023 года вправе продолжить уплату сбора за осуществление ремесленн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месленникам, претендующим на уплату ремесленного сбора, необходимо обратиться в соответствующие местные исполнительные и распорядительные орга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лица, в отношении которых местными исполнительными и распорядительными органами не будет принято решение о применении порядка налогообложения, предусмотренного главой 38 Налогового кодекса Республики Беларусь в отношении осуществляемой ремесленной деятельности, обязаны с 01.07.2023 года при осуществлении ремесленной деятельности производить уплату налога на профессиональный доход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ообщаем, что скорректирована форма уведомления о начале осуществления (прекращения) ремесленной деятельности (приложение №14 к Постановлению №100 от 31.12.2010 г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32:00Z</dcterms:created>
  <dc:creator>User</dc:creator>
  <dc:description/>
  <dc:language>en-US</dc:language>
  <cp:lastModifiedBy>User</cp:lastModifiedBy>
  <dcterms:modified xsi:type="dcterms:W3CDTF">2023-05-29T11:32:00Z</dcterms:modified>
  <cp:revision>2</cp:revision>
  <dc:subject/>
  <dc:title/>
</cp:coreProperties>
</file>