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ЗАКОН РЕСПУБЛИКИ БЕЛАРУС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июля 2011 г. № 300-З</w:t>
      </w:r>
    </w:p>
    <w:p>
      <w:pPr>
        <w:pStyle w:val="Normal"/>
        <w:spacing w:lineRule="auto" w:line="240" w:before="240" w:after="240"/>
        <w:ind w:right="226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бращениях граждан и юридических лиц</w:t>
      </w:r>
    </w:p>
    <w:p>
      <w:pPr>
        <w:pStyle w:val="Normal"/>
        <w:spacing w:lineRule="auto" w:line="240" w:before="240" w:after="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нят Палатой представителей 24 июня 2011 года</w:t>
        <w:br/>
        <w:t>Одобрен Советом Республики 30 июня 2011 года</w:t>
      </w:r>
    </w:p>
    <w:p>
      <w:pPr>
        <w:pStyle w:val="Normal"/>
        <w:spacing w:lineRule="auto" w:line="240" w:before="0" w:after="0"/>
        <w:ind w:left="10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15 г. № 306-З (Национальный правовой Интернет-портал Республики Беларусь, 22.07.2015, 2/2304) &lt;H11500306&gt;;</w:t>
      </w:r>
    </w:p>
    <w:p>
      <w:pPr>
        <w:pStyle w:val="Normal"/>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20 г. № 50-З (Национальный правовой Интернет-портал Республики Беларусь, 23.07.2020, 2/2769) &lt;H12000050&gt;</w:t>
      </w:r>
      <w:r>
        <w:rPr>
          <w:rFonts w:eastAsia="Times New Roman" w:cs="Times New Roman" w:ascii="Times New Roman" w:hAnsi="Times New Roman"/>
          <w:color w:val="0000FF"/>
          <w:sz w:val="24"/>
          <w:szCs w:val="24"/>
          <w:lang w:eastAsia="ru-RU"/>
        </w:rPr>
        <w:t>;</w:t>
      </w:r>
    </w:p>
    <w:p>
      <w:pPr>
        <w:pStyle w:val="Normal"/>
        <w:spacing w:lineRule="auto" w:line="240" w:before="0" w:after="0"/>
        <w:ind w:left="1134"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кон Республики Беларусь от 28 июня 2022 г. № 176-З (Национальный правовой Интернет-портал Республики Беларусь, 01.07.2022, 2/2896) &lt;H12200176&g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40" w:after="24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w:t>
        <w:br/>
        <w:t>ОБЩИЕ ПОЛОЖЕНИЯ</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 Основные термины, используемые в настоящем Законе, и их опред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Закона используются следующие основные термины и их опред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 индивидуальные или коллективные заявление, предложение, жалоба, изложенные в письменной, электронной или уст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Статья 1 после абзаца пятого дополнена абзацем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 гражданин или юридическое лицо, подавшие (подающие) обра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электронное обращение – обращение заявителя, поданное посредством системы учета и обработки обращений;</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Абзац восьмой статьи 1 - в редакции Закона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обращение – обращение заявителя, изложенное в ходе личного прие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обращение – обращение одного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обращение – обращение двух и более заявителей по одному и тому же вопросу (нескольким вопрос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Абзац тринадцатый статьи 1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Сфера действия настояще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Normal"/>
        <w:spacing w:lineRule="auto" w:line="240" w:before="240" w:after="240"/>
        <w:ind w:left="1922" w:hanging="1355"/>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Статья 3. Право заявителей на обращение</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1. Граждане Республики Беларусь реализуют право на обращение путем подачи (внесения):</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исьменных (за исключением замечаний и (или) предложений, вносимых в книгу замечаний и предложений) и устных обращений в организаци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электронных обращений в государственные органы и иные государственные организаци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мечаний и (или) предложений в книгу замечаний и предложений организации, индивидуального предпринимателя, реализующих товары, выполняющих работы, оказывающих услуг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Юридические лица Республики Беларусь, индивидуальные предприниматели реализуют право на обращение путем подач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исьменных (за исключением замечаний и (или) предложений, вносимых в книгу замечаний и предложений) и устных обращений в организаци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электронных обращений в государственные органы и иные государственные организаци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Статья 3 - в редакции Закона Республики Беларусь от 28 июня 2022 г. № 176-З</w:t>
      </w:r>
    </w:p>
    <w:p>
      <w:pPr>
        <w:pStyle w:val="Normal"/>
        <w:spacing w:lineRule="auto" w:line="240" w:before="240" w:after="240"/>
        <w:ind w:left="1134" w:firstLine="567"/>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t>Статья 3. Право заявителей на обращение</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 Представительство заявителей при реализации права на обра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 Гарантии прав заявителе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Часть первая пункта 1 статьи 5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 Личный пр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по вопросам, не относящимся к компетенции этих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в неустановленные дни и часы;</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когда заявителю уже был дан исчерпывающий ответ на интересующие его вопросы;</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Абзац четвертый пункта 2 статьи 6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когда заявителю в ходе личного приема уже был дан исчерпывающий ответ на интересующие его вопросы;</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с заявителем прекращена переписка по изложенным в обращении вопросам</w:t>
      </w:r>
      <w:r>
        <w:rPr>
          <w:rFonts w:eastAsia="Times New Roman" w:cs="Times New Roman" w:ascii="Times New Roman" w:hAnsi="Times New Roman"/>
          <w:color w:val="808080"/>
          <w:sz w:val="24"/>
          <w:szCs w:val="24"/>
          <w:lang w:eastAsia="ru-RU"/>
        </w:rPr>
        <w:t>.</w:t>
      </w:r>
      <w:r>
        <w:rPr>
          <w:rFonts w:eastAsia="Times New Roman" w:cs="Times New Roman" w:ascii="Times New Roman" w:hAnsi="Times New Roman"/>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Пункт 2 статьи 6 дополнен абзацем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Пункт 2 статьи 6 дополнен абзацем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Часть первая пункта 3 статьи 6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личного приема и порядок предварительной записи на личный прием устанавливаются руководителем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Пункт 5 статьи 6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 решению руководителя организации могут быть организованы выездной личный прием, а также предварительная запись на такой прием.</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 Права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имеют пра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вать обращения, излагать доводы должностному лицу, проводящему личный прием;</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Абзац третий статьи 7 - в редакции Закона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звать свое обращение до рассмотрения его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ответы (уведомления) на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аловать в установленном порядке ответы на обращения и решения об оставлении обращений без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именять технические средства (аудио- и видеозапись, кино- и фотосъемку) с согласия должностного лица, проводящего личный прием;</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Статья 7 после абзаца седьмого дополнена абзацем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иные права, предусмотренные настоящим Законом и иными актами законодательства.</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 Обязанности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обяза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требования настояще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вать обращения в организации, индивидуальным предпринимателям в соответствии с их компетен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иные обязанности, предусмотренные настоящим Законом и иными законодательными актами.</w:t>
      </w:r>
    </w:p>
    <w:p>
      <w:pPr>
        <w:pStyle w:val="Normal"/>
        <w:spacing w:lineRule="auto" w:line="240" w:before="240" w:after="240"/>
        <w:ind w:left="1922" w:hanging="1355"/>
        <w:rPr/>
      </w:pPr>
      <w:r>
        <w:rPr>
          <w:rFonts w:eastAsia="Times New Roman" w:cs="Times New Roman" w:ascii="Times New Roman" w:hAnsi="Times New Roman"/>
          <w:b/>
          <w:bCs/>
          <w:color w:val="000000"/>
          <w:sz w:val="24"/>
          <w:szCs w:val="24"/>
          <w:lang w:eastAsia="ru-RU"/>
        </w:rPr>
        <w:t>Статья 8</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Права организаций,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имеют право:</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прашивать в установленном порядке документы (их копии) и (или) сведения, необходимые для решения вопросов, изложенных в обращениях;</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Абзац второй статьи 8</w:t>
      </w:r>
      <w:r>
        <w:rPr>
          <w:rFonts w:eastAsia="Times New Roman" w:cs="Times New Roman" w:ascii="Times New Roman" w:hAnsi="Times New Roman"/>
          <w:i/>
          <w:iCs/>
          <w:color w:val="0000FF"/>
          <w:sz w:val="24"/>
          <w:szCs w:val="24"/>
          <w:vertAlign w:val="superscript"/>
          <w:lang w:eastAsia="ru-RU"/>
        </w:rPr>
        <w:t>1</w:t>
      </w:r>
      <w:r>
        <w:rPr>
          <w:rFonts w:eastAsia="Times New Roman" w:cs="Times New Roman" w:ascii="Times New Roman" w:hAnsi="Times New Roman"/>
          <w:i/>
          <w:iCs/>
          <w:color w:val="0000FF"/>
          <w:sz w:val="24"/>
          <w:szCs w:val="24"/>
          <w:lang w:eastAsia="ru-RU"/>
        </w:rPr>
        <w:t xml:space="preserve">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запрашивать в установленном порядке документы и (или) сведения, необходимые для решения вопросов, изложенных в обращениях;</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иные права, предусмотренные настоящим Законом и иными актами законодательства.</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 Обязанности организаций,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обяза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внимательное, ответственное, доброжелательное отношение к заявител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ть формализма, бюрократизма, волокиты, предвзятого, нетактичного поведения, грубости и неуважения к заявител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меры для полного, объективного, всестороннего и своевременного рассмотрения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законные и обоснованные решения;</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Абзац шестой статьи 9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информировать заявителей о решениях, принятых по результатам рассмотрения обращений;</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в пределах своей компетенции меры по восстановлению нарушенных прав, свобод и (или) законных интересов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контроль за исполнением решений, принятых по обраще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ять заявителям порядок обжалования ответов на обращения в случаях, предусмотренных настоящим Законом;</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Статья 9 после абзаца десятого дополнена абзацем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иные обязанности, предусмотренные настоящим Законом и иными актами законодательства.</w:t>
      </w:r>
    </w:p>
    <w:p>
      <w:pPr>
        <w:pStyle w:val="Normal"/>
        <w:spacing w:lineRule="auto" w:line="240" w:before="240" w:after="24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w:t>
        <w:br/>
        <w:t>ПОРЯДОК ПОДАЧИ И РАССМОТРЕНИЯ ОБРАЩЕНИЙ</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 Порядок подачи обращений и направления их для рассмотрения в соответствии с компетен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щения подаются заявителями в письменной или электронной форме, а также излагаются в устной форме.</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исьменные обращения подаются нарочным (курьером), посредством почтовой связи, в ходе личного приема, путем внесения замечаний и (или) предложений в книгу замечаний и предложений.</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Часть вторая пункта 1 статьи 10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обращения излагаются в ходе личного прие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обращения подаются в порядке, установленном статьей 25 настояще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 Сроки подачи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ача заявителями заявлений и предложений сроком не ограни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 Требования, предъявляемые к обраще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щения излагаются на белорусском или русском язы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сьменные обращения граждан, за исключением указанных в пункте 4 настоящей статьи, должны содержать:</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Абзац второй пункта 2 статьи 12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наименование и (или) адрес организации либо должность лица, которым направляется обращение;</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собственное имя, отчество (если таковое имеется) либо инициалы гражданина, адрес его места жительства (места пребы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сути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ую подпись гражданина (гражд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исьменные обращения юридических лиц должны содержать:</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Абзац второй пункта 3 статьи 12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наименование и (или) адрес организации либо должность лица, которым направляется обращение;</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и его место нах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сути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ую подпись руководителя или лица, уполномоченного в установленном порядке подписывать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письменным обращениям, подаваемым представителями заявителей, прилагаются документы, подтверждающие их полномоч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 Прием и регистрация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ведения делопроизводства по обращениям граждан и юридических лиц устанавливается Советом Министров Республики Беларусь.</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 Рассмотрение обращений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Пункт 1 статьи 14 дополнен частью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3. Обращения принимаются к сведению и ответы на них не направляются в случаях, есл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обращения содержат только благодарност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обращения содержат просьбу заявителя не направлять ответ на обращение.</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Пункт 3 статьи 14 - в редакции Закона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 Оставление обращений без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сьменные обращения могут быть оставлены без рассмотрения по существу, ес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не соответствуют требованиям, установленным пунктами 1–6 статьи 12 настоящего Зак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Абзац четвертый пункта 1 статьи 15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щен без уважительной причины срок подачи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явителем прекращена переписка по изложенным в обращении вопросам</w:t>
      </w:r>
      <w:r>
        <w:rPr>
          <w:rFonts w:eastAsia="Times New Roman" w:cs="Times New Roman" w:ascii="Times New Roman" w:hAnsi="Times New Roman"/>
          <w:color w:val="808080"/>
          <w:sz w:val="24"/>
          <w:szCs w:val="24"/>
          <w:lang w:eastAsia="ru-RU"/>
        </w:rPr>
        <w:t>.</w:t>
      </w:r>
      <w:r>
        <w:rPr>
          <w:rFonts w:eastAsia="Times New Roman" w:cs="Times New Roman" w:ascii="Times New Roman" w:hAnsi="Times New Roman"/>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Пункт 1 статьи 15 дополнен абзацем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2. Устные обращения могут быть оставлены без рассмотрения по существу, есл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обращения содержат вопросы, решение которых не относится к компетенции организации, в которой проводится личный прием;</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явитель в ходе личного приема допускает употребление нецензурных либо оскорбительных слов или выражени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Пункт 2 статьи 15 - в редакции Закона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 Устные обращения могут быть оставлены без рассмотрения по существу, если:</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обращения содержат вопросы, решение которых не относится к компетенции организации, в которой проводится личный прием;</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заявитель в ходе личного приема допускает употребление нецензурных либо оскорбительных слов или выражений.</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четверт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В случаях, предусмотренных абзацами третьим и четвертым пункта 1 настоящей статьи, за исключением случая, предусмотренного частью четверт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Пункт 4 статьи 15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pacing w:lineRule="auto" w:line="240" w:before="240" w:after="240"/>
        <w:ind w:left="1922" w:hanging="1355"/>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Статья 16. Отзыв обращения</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явителю возвращаются оригиналы документов, приложенных к обращению.</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Статья 16 - в редакции Закона Республики Беларусь от 28 июня 2022 г. № 176-З</w:t>
      </w:r>
    </w:p>
    <w:p>
      <w:pPr>
        <w:pStyle w:val="Normal"/>
        <w:spacing w:lineRule="auto" w:line="240" w:before="240" w:after="240"/>
        <w:ind w:left="1134" w:firstLine="567"/>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t>Статья 16. Отзыв обращения</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Сроки при рассмотрении обращени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Часть первая пункта 1 статьи 17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Сроки рассмотрения замечаний и (или) предложений, внесенных в книгу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Часть четвертая пункта 1 статьи 17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Часть первая пункта 2 статьи 17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 Требования к письменным ответам (уведомлениям) на письменные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 Расходы, связанные с рассмотрением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щения рассматриваются без взимания пла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расчета расходов, указанных в пункте 2 настоящей статьи, устанавливается Советом Министров Республики Беларусь.</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 Обжалование ответов на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Часть вторая пункта 1 статьи 20 - с изменениями, внесенными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pacing w:lineRule="auto" w:line="240" w:before="240" w:after="24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w:t>
        <w:br/>
        <w:t>ОСОБЕННОСТИ РАССМОТРЕНИЯ ОТДЕЛЬНЫХ ВИДОВ ОБРАЩЕНИЙ</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 Рассмотрение повторных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 Рассмотрение коллективных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лективные обращения рассматриваются в порядке, установленном настоящи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 Рассмотрение анонимных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 Рассмотрение замечаний и (или) предложений, внесенных в книгу замечаний и предложени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1. Книга замечаний и предложений ведется в организации, у индивидуального предпринимателя, реализующих товары, выполняющих работы, оказывающих услуги в сферах, определяемых Советом Министров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Книга замечаний и предложений также ведется в обособленном подразделении организации, указанной в части первой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части первой настоящего пункта.</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В книгу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Пункт 1 статьи 24 - в редакции Закона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каз организации в предоставлении книги замечаний и предложений может быть обжалован в вышестоящую организ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ответа заявителю хранится вместе с книгой замечаний и предло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нига замечаний и предложений выдается, ведется и хранится в порядке, установленном Советом Министров Республики Беларусь.</w:t>
      </w:r>
    </w:p>
    <w:p>
      <w:pPr>
        <w:pStyle w:val="Normal"/>
        <w:spacing w:lineRule="auto" w:line="240" w:before="240" w:after="240"/>
        <w:ind w:left="1922" w:hanging="1355"/>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Статья 25. Рассмотрение электронных обращени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орядок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Владелец системы учета и обработки обращений и ее оператор,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и несоблюдении требований, установленных частями первой–третье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3. Ответы (уведомления) на электронные обращения направляются посредством системы учета и обработки обращений, за исключением случая, предусмотренного частью второй настоящего пункта.</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Статья 25 - в редакции Закона Республики Беларусь от 28 июня 2022 г. № 176-З</w:t>
      </w:r>
    </w:p>
    <w:p>
      <w:pPr>
        <w:pStyle w:val="Normal"/>
        <w:spacing w:lineRule="auto" w:line="240" w:before="240" w:after="240"/>
        <w:ind w:left="1134" w:firstLine="567"/>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t>Статья 25. Рассмотрение электронных обращений</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На электронные обращения даются письменные ответы (направляются письменные уведомления) в случаях, если:</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pacing w:lineRule="auto" w:line="240" w:before="0" w:after="0"/>
        <w:ind w:left="1134"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240" w:after="240"/>
        <w:ind w:left="1922" w:hanging="1355"/>
        <w:rPr/>
      </w:pPr>
      <w:r>
        <w:rPr>
          <w:rFonts w:eastAsia="Times New Roman" w:cs="Times New Roman" w:ascii="Times New Roman" w:hAnsi="Times New Roman"/>
          <w:b/>
          <w:bCs/>
          <w:color w:val="0000FF"/>
          <w:sz w:val="24"/>
          <w:szCs w:val="24"/>
          <w:lang w:eastAsia="ru-RU"/>
        </w:rPr>
        <w:t>Статья 25</w:t>
      </w:r>
      <w:r>
        <w:rPr>
          <w:rFonts w:eastAsia="Times New Roman" w:cs="Times New Roman" w:ascii="Times New Roman" w:hAnsi="Times New Roman"/>
          <w:b/>
          <w:bCs/>
          <w:color w:val="0000FF"/>
          <w:sz w:val="24"/>
          <w:szCs w:val="24"/>
          <w:vertAlign w:val="superscript"/>
          <w:lang w:eastAsia="ru-RU"/>
        </w:rPr>
        <w:t>1</w:t>
      </w:r>
      <w:r>
        <w:rPr>
          <w:rFonts w:eastAsia="Times New Roman" w:cs="Times New Roman" w:ascii="Times New Roman" w:hAnsi="Times New Roman"/>
          <w:b/>
          <w:bCs/>
          <w:color w:val="0000FF"/>
          <w:sz w:val="24"/>
          <w:szCs w:val="24"/>
          <w:lang w:eastAsia="ru-RU"/>
        </w:rPr>
        <w:t>. Рассмотрение обращений, носящих массовый характер</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2. После размещения на официальном сайте организации в глобальной компьютерной сети Интернет информации, предусмотренной пунктом 1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____________________________________________________</w:t>
      </w:r>
    </w:p>
    <w:p>
      <w:pPr>
        <w:pStyle w:val="Normal"/>
        <w:spacing w:lineRule="auto" w:line="240" w:before="120" w:after="0"/>
        <w:ind w:left="1134" w:hanging="0"/>
        <w:jc w:val="both"/>
        <w:rPr/>
      </w:pPr>
      <w:r>
        <w:rPr>
          <w:rFonts w:eastAsia="Times New Roman" w:cs="Times New Roman" w:ascii="Times New Roman" w:hAnsi="Times New Roman"/>
          <w:i/>
          <w:iCs/>
          <w:color w:val="0000FF"/>
          <w:sz w:val="24"/>
          <w:szCs w:val="24"/>
          <w:lang w:eastAsia="ru-RU"/>
        </w:rPr>
        <w:t>Закон дополнен статьей 25</w:t>
      </w:r>
      <w:r>
        <w:rPr>
          <w:rFonts w:eastAsia="Times New Roman" w:cs="Times New Roman" w:ascii="Times New Roman" w:hAnsi="Times New Roman"/>
          <w:i/>
          <w:iCs/>
          <w:color w:val="0000FF"/>
          <w:sz w:val="24"/>
          <w:szCs w:val="24"/>
          <w:vertAlign w:val="superscript"/>
          <w:lang w:eastAsia="ru-RU"/>
        </w:rPr>
        <w:t>1</w:t>
      </w:r>
      <w:r>
        <w:rPr>
          <w:rFonts w:eastAsia="Times New Roman" w:cs="Times New Roman" w:ascii="Times New Roman" w:hAnsi="Times New Roman"/>
          <w:i/>
          <w:iCs/>
          <w:color w:val="0000FF"/>
          <w:sz w:val="24"/>
          <w:szCs w:val="24"/>
          <w:lang w:eastAsia="ru-RU"/>
        </w:rPr>
        <w:t xml:space="preserve"> Законом Республики Беларусь от 28 июня 2022 г. № 176-З</w:t>
      </w:r>
    </w:p>
    <w:p>
      <w:pPr>
        <w:pStyle w:val="Normal"/>
        <w:spacing w:lineRule="auto" w:line="240" w:before="120" w:after="0"/>
        <w:ind w:left="1134" w:hanging="0"/>
        <w:jc w:val="both"/>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w:t>
      </w:r>
    </w:p>
    <w:p>
      <w:pPr>
        <w:pStyle w:val="Normal"/>
        <w:spacing w:lineRule="auto" w:line="240" w:before="240" w:after="24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 Ответственность за нарушение порядка рассмотрения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 Ответственность заявителей за нарушение законодательства при подаче и рассмотрении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 Обеспечение соблюдения порядка рассмотрения обра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Normal"/>
        <w:spacing w:lineRule="auto" w:line="240" w:before="240" w:after="24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5</w:t>
        <w:br/>
        <w:t>ЗАКЛЮЧИТЕЛЬНЫЕ ПОЛОЖЕНИЯ</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 Признание утратившими силу некоторых законов и отдельных положений закон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и сил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6 июня 1996 года «Об обращениях граждан» (Ведамасці Вярхоўнага Савета Рэспублікі Беларусь, 1996 г., № 21, ст. 37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Меры по реализации положений настояще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у Министров Республики Беларусь в шестимесячный с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сти решения Правительства Республики Беларусь в соответствие с настоящи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иные меры, необходимые для реализации положений настоящего Закона.</w:t>
      </w:r>
    </w:p>
    <w:p>
      <w:pPr>
        <w:pStyle w:val="Normal"/>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 Вступление в силу настояще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езидент Республики Беларусь</w:t>
            </w:r>
          </w:p>
        </w:tc>
        <w:tc>
          <w:tcPr>
            <w:tcW w:w="467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А.Лукашенк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11:00Z</dcterms:created>
  <dc:creator>pikas_ev</dc:creator>
  <dc:description/>
  <dc:language>en-US</dc:language>
  <cp:lastModifiedBy>pikas_ev</cp:lastModifiedBy>
  <dcterms:modified xsi:type="dcterms:W3CDTF">2023-08-21T09:12:00Z</dcterms:modified>
  <cp:revision>1</cp:revision>
  <dc:subject/>
  <dc:title/>
</cp:coreProperties>
</file>