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32.4pt;margin-top:-12.45pt;width:500.05pt;height:99.7pt;mso-wrap-style:none;v-text-anchor:middle" type="_x0000_t136">
            <v:path textpathok="t"/>
            <v:textpath on="t" fitshape="t" string="Структура учреждения&#10;&quot;Лоевский территориальный центр&#10;социального обслуживания населения&quot;" style="font-family:&quot;Impact&quot;;font-size:28pt"/>
            <v:fill o:detectmouseclick="t" type="solid" color2="#ab722b"/>
            <v:stroke color="#0d0d0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3630295</wp:posOffset>
                </wp:positionV>
                <wp:extent cx="1871980" cy="690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05pt;margin-top:285.85pt;width:147.3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510540</wp:posOffset>
                </wp:positionV>
                <wp:extent cx="2590165" cy="2511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25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ение социальной реабилитации, абилитации инвалид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пециалист по социальной рабо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уководитель круж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инструктор по трудовой терап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40.2pt;width:203.9pt;height:1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ение социальной реабилитации, абилитации инвалид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ведующий отделе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пециалист по социальной рабо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уководитель круж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инструктор по трудовой терап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3103245</wp:posOffset>
                </wp:positionV>
                <wp:extent cx="2483485" cy="1842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ение социальной помощи на д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спектор по основн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циальный работни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я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идел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05pt;margin-top:244.35pt;width:195.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ение социальной помощи на д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ведующий отделе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спектор по основной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циальный работни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я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идел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5151120</wp:posOffset>
                </wp:positionV>
                <wp:extent cx="2704465" cy="24428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24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ение первичного приема, анализа, информировани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пециалист по социальной рабо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7pt;margin-top:405.6pt;width:212.9pt;height:1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ение первичного приема, анализа, информирования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ведующий отделе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пециалист по социальной работ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3403600</wp:posOffset>
                </wp:positionV>
                <wp:extent cx="1870075" cy="3962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5pt;margin-top:268pt;width:147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4320540</wp:posOffset>
                </wp:positionV>
                <wp:extent cx="198183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340.2pt;width:156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ном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715</wp:posOffset>
                </wp:positionH>
                <wp:positionV relativeFrom="paragraph">
                  <wp:posOffset>2811145</wp:posOffset>
                </wp:positionV>
                <wp:extent cx="1870075" cy="3879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45pt;margin-top:221.35pt;width:147.2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4850765</wp:posOffset>
                </wp:positionV>
                <wp:extent cx="1981835" cy="450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381.95pt;width:156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рисконсуль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2931795</wp:posOffset>
                </wp:positionV>
                <wp:extent cx="219710" cy="699135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6pt;margin-top:230.85pt;width:17.2pt;height:54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021965</wp:posOffset>
                </wp:positionV>
                <wp:extent cx="564515" cy="608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37.95pt;width:44.45pt;height:47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0</wp:posOffset>
                </wp:positionH>
                <wp:positionV relativeFrom="paragraph">
                  <wp:posOffset>3949700</wp:posOffset>
                </wp:positionV>
                <wp:extent cx="24892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311pt;width:19.5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4320540</wp:posOffset>
                </wp:positionV>
                <wp:extent cx="109855" cy="831215"/>
                <wp:effectExtent l="27940" t="0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83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340.2pt;width:8.55pt;height:65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4250055</wp:posOffset>
                </wp:positionV>
                <wp:extent cx="275590" cy="191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334.65pt;width:21.65pt;height:1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255</wp:posOffset>
                </wp:positionH>
                <wp:positionV relativeFrom="paragraph">
                  <wp:posOffset>4320540</wp:posOffset>
                </wp:positionV>
                <wp:extent cx="520700" cy="735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7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340.2pt;width:40.95pt;height:57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715</wp:posOffset>
                </wp:positionH>
                <wp:positionV relativeFrom="paragraph">
                  <wp:posOffset>3799840</wp:posOffset>
                </wp:positionV>
                <wp:extent cx="692150" cy="21844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22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299.2pt;width:54.45pt;height:17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0:00Z</dcterms:created>
  <dc:creator>Admin</dc:creator>
  <dc:description/>
  <dc:language>en-US</dc:language>
  <cp:lastModifiedBy>Шкиркова Александра Александровна</cp:lastModifiedBy>
  <cp:lastPrinted>2018-09-12T14:36:00Z</cp:lastPrinted>
  <dcterms:modified xsi:type="dcterms:W3CDTF">2023-03-21T06:12:00Z</dcterms:modified>
  <cp:revision>3</cp:revision>
  <dc:subject/>
  <dc:title/>
</cp:coreProperties>
</file>