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 нововведениях в законодательстве о земл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ейчас много говорят о нововведениях в законодательстве о земле и, конечно, о новой редакции Кодекса Республики Беларусь о земле, вступившей в силу с 01.01.202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новеллы направлены не только на совершенствование и, в какой-то степени, упрощение земельных отношений, но и на повышение привлекательности земли, стимулирование покупательского спроса и развитие рынка земл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егодняшней публикации мы рассмотрим, где и как можно получить информацию о земельных участк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Кодексом Республики Беларусь о земле в редакции, вступившей в силу с 01.01.2023, как и раньше предусмотрено формирование местными исполнительными комитетами </w:t>
      </w:r>
      <w:r>
        <w:rPr>
          <w:rFonts w:eastAsia="Calibri"/>
          <w:b/>
          <w:sz w:val="30"/>
          <w:szCs w:val="30"/>
          <w:lang w:eastAsia="en-US"/>
        </w:rPr>
        <w:t>перечней свободных (незанятых) земельных участков.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указанные перечни включаются земельные участки для различных целей и с различными условиями предоставления (без проведения аукциона, с проведением аукциона), в том числе для строительства и обслуживания жилых домов, ведения личного подсобного хозяйства, строительства торговых объектов и т.д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ведения о земельных участках, включенных в перечни свободных (незанятых) земельных участков размещаются на официальных сайтах областных, городских и районных исполнительных комите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 источником получения информации о земельных участках уже на протяжении ряда лет является сайт главного управления землеустройства Гомельского облисполкома (http://www.gomeloblzem.by/)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сайте главного управления землеустройства Гомельского облисполкома создан </w:t>
      </w:r>
      <w:r>
        <w:rPr>
          <w:b/>
          <w:sz w:val="30"/>
          <w:szCs w:val="30"/>
        </w:rPr>
        <w:t xml:space="preserve">единый банк данных земельных участков Гомельской обла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диный банк данных позволяет найти земельный участок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 любой вкус и кошелек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любых целей и нужд (строительство жилого дома, садоводство, коммерческие нужды, сельское хозяйство и т.д.); 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любом населенном пункте Гомельской области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3761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пример, в настоящее время на сайте размещено 4350 земельных участков для индивидуального жилищного строительства, которые предлагаются на территории Гомельской области, или порядка 7000 земельных участков для коллективного садовод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ерейти на нужный раздел сайта Вы можете, воспользовавшись </w:t>
      </w:r>
      <w:r>
        <w:rPr>
          <w:rFonts w:eastAsia="Calibri"/>
          <w:sz w:val="30"/>
          <w:szCs w:val="30"/>
          <w:lang w:val="en-US" w:eastAsia="en-US"/>
        </w:rPr>
        <w:t>QR</w:t>
      </w:r>
      <w:r>
        <w:rPr>
          <w:rFonts w:eastAsia="Calibri"/>
          <w:sz w:val="30"/>
          <w:szCs w:val="30"/>
          <w:lang w:eastAsia="en-US"/>
        </w:rPr>
        <w:t>-кодом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866900" cy="18669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Подробную информацию по интересующим Вас земельным участкам можно получить в отделе землеустройства Лоевского  райисполкома по телефону 802347 52834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роме того, здесь же, на сайте главного управления землеустройства можно найти информацию о предстоящих аукционах по продаже земельных участков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ряду с уже сформированными для продажи земельными участками заинтересованное лицо имеет возможность внести свои предложения о формировании участка на аукцион, обратившись с письменным заявлением в местный исполнительный комитет по месту нахождения земельного участк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бразец заявления Вы можете скачать на нашем сайте, </w:t>
      </w:r>
      <w:r>
        <w:rPr>
          <w:rFonts w:eastAsia="Calibri"/>
          <w:sz w:val="30"/>
          <w:szCs w:val="30"/>
          <w:u w:val="single"/>
          <w:lang w:eastAsia="en-US"/>
        </w:rPr>
        <w:t xml:space="preserve">воспользовавшись следующим </w:t>
      </w:r>
      <w:r>
        <w:rPr>
          <w:rFonts w:eastAsia="Calibri"/>
          <w:sz w:val="30"/>
          <w:szCs w:val="30"/>
          <w:u w:val="single"/>
          <w:lang w:val="en-US" w:eastAsia="en-US"/>
        </w:rPr>
        <w:t>QR</w:t>
      </w:r>
      <w:r>
        <w:rPr>
          <w:rFonts w:eastAsia="Calibri"/>
          <w:sz w:val="30"/>
          <w:szCs w:val="30"/>
          <w:u w:val="single"/>
          <w:lang w:eastAsia="en-US"/>
        </w:rPr>
        <w:t>-кодом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также отметить, что кроме Единого банка данных на информационном ресурсе </w:t>
      </w:r>
      <w:r>
        <w:rPr>
          <w:color w:val="FF0000"/>
          <w:sz w:val="30"/>
          <w:szCs w:val="30"/>
        </w:rPr>
        <w:t>gomeloblzem.by</w:t>
      </w:r>
      <w:r>
        <w:rPr>
          <w:sz w:val="30"/>
          <w:szCs w:val="30"/>
        </w:rPr>
        <w:t xml:space="preserve"> размещены: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ы на наиболее волнующие вопросы населения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в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нормативные акты по вопросам земельных отношений и многое друг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этого у главного управления землеустройства Гомельского облисполкома есть свой 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 xml:space="preserve"> канал, где любой желающий сможет найти много полезной информации по вопросам земельных отношени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сылка-приглашение:</w:t>
      </w:r>
    </w:p>
    <w:p>
      <w:pPr>
        <w:pStyle w:val="Normal"/>
        <w:ind w:firstLine="708"/>
        <w:jc w:val="center"/>
        <w:rPr>
          <w:color w:val="FF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лучить земельный участок просто. Вам нужно только сделать свой выбо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46:00Z</dcterms:created>
  <dc:creator>Master</dc:creator>
  <dc:description/>
  <dc:language>en-US</dc:language>
  <cp:lastModifiedBy>Admin</cp:lastModifiedBy>
  <cp:lastPrinted>2020-07-14T12:27:00Z</cp:lastPrinted>
  <dcterms:modified xsi:type="dcterms:W3CDTF">2023-03-16T05:46:00Z</dcterms:modified>
  <cp:revision>2</cp:revision>
  <dc:subject/>
  <dc:title/>
</cp:coreProperties>
</file>