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от осуществления незарегистрированной предпринимательской деятельно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Одной из быстроразвивающихся отраслей в Республики Беларусь является рынок косметологических услуг. В данной сфере осуществляют деятельность, как субъекты хозяйствования, так и физические лица (к примеру оказывая </w:t>
      </w:r>
      <w:r>
        <w:rPr>
          <w:color w:val="242424"/>
          <w:sz w:val="30"/>
          <w:szCs w:val="30"/>
        </w:rPr>
        <w:t xml:space="preserve">гигиенические и косметические услуги по уходу за кожей лиц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и этом к физическим лицам, работающим в данной сфере деятельности, предъявляется ряд обязательных требований которые необходимо неукоснительно соблюдать. Во – первых, этому физическому лицу необходимо уплачивать налоги в соответствии с законодательством и во – вторых, эти услуги должны оказываться </w:t>
      </w:r>
      <w:r>
        <w:rPr>
          <w:color w:val="242424"/>
          <w:sz w:val="30"/>
          <w:szCs w:val="30"/>
        </w:rPr>
        <w:t xml:space="preserve">самостоятельно, без привлечения других лиц.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Следует также учитывать, что отдельные косметологические услуги, в соответствии с законодательством, относятся к медицинской деятельности (например – услуги лазерной эпиляции), которую вправе осуществлять только субъекты хозяйствования на основании полученного специального разрешения (лицензии) на медицинскую деятельность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Физические лица при оказании косметических услуг с привлечением наемных лиц или услуг, относящихся к медицинской деятельности, должны зарегистрироваться в качестве индивидуальных предпринимателей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дним из направлений контрольной деятельности налоговых органов является пресечение незарегистрированной предпринимательской деятельности, в том числе и в сфере косметологических услуг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Так, инспекцией МНС Республики Беларусь по Речицкому району при проведении контрольных мероприятий было установлено, что на протяжении нескольких лет физическое лицо, с привлечением другого физического лица, оказывала в г. Речица услуги лазерной эпиляции, относящиеся к медицинской деятельности, без государственной регистрации в качестве индивидуального предпринимателя, получив доход от данной деятельности в сумме 69,90 тыс. рублей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результатам проверки был наложен арест на дорогостоящее оборудование, используемое в так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анное лицо экономическим судом Гомельской области привлечено к ответственности в виде штрафа в сумме 0,20 тысяч рублей с конфискацией оборудования и 1% дохода, полученного от та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Также этому лицу предъявлены к уплате налоги в общей сумме 2,30 тысяч рублей, который поступили в бюджет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тоит помнить, что погнавшись за обогащением, выстраивая незаконные пути ухода от налогообложения, зачастую попадаете в ловушку теневой экономики. О последствиях ухода от налогообложения стоит задуматься именно сейчас, ведь благосостояние Ваше и нашей Республики зависит только от нас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Живите мудро. Трудитесь честно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1:00Z</dcterms:created>
  <dc:creator>User</dc:creator>
  <dc:description/>
  <dc:language>en-US</dc:language>
  <cp:lastModifiedBy>User</cp:lastModifiedBy>
  <dcterms:modified xsi:type="dcterms:W3CDTF">2023-07-17T09:02:00Z</dcterms:modified>
  <cp:revision>1</cp:revision>
  <dc:subject/>
  <dc:title/>
</cp:coreProperties>
</file>