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землеустройства Лоевского районного исполнительного комит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п. Лоев, ул. Ленина, д.1, тел. 5-28-34, каб. 2.13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>с 8.00 до 17.3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</w:t>
      </w:r>
      <w:r>
        <w:rPr>
          <w:rFonts w:cs="Times New Roman" w:ascii="Times New Roman" w:hAnsi="Times New Roman"/>
          <w:b/>
          <w:sz w:val="28"/>
          <w:szCs w:val="28"/>
        </w:rPr>
        <w:t>с 13.00 до 14.0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: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а, воскресенье (праздничные дни)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осуществляемых отделом землеустройства Лоевского районного исполнительного комитета по заявлениям граждан в соответствии с Указом Президента Республики Беларусь от 26 апреля 2010 г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 «Об административных процедурах, осуществляемых государственными органами и иными организациям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127"/>
        <w:gridCol w:w="2268"/>
        <w:gridCol w:w="3118"/>
        <w:gridCol w:w="1843"/>
        <w:gridCol w:w="1559"/>
        <w:gridCol w:w="16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(ответственное лицо и лицо его заменяющее), которое осуществляет  административную процед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ственный орган (иная организация), в который гражданин должен обрати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оставляемые 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ымаемой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ПРАВООТНО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¹ Принятие решения о разрешении отчуждения земельного участка, полученного гражданином как состоящим на учете 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жик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«одно окно» Лоевского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  <w:br/>
              <w:t>документ, подтверждающий право на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</w:t>
              <w:br/>
              <w:br/>
      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 или II группы инвалидности и другие обстоятельства, объективно свидетельствующие о невозможности использования недвижимого имущества)</w:t>
              <w:br/>
              <w:br/>
      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*****</w:t>
              <w:br/>
              <w:br/>
      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 процентов от кадастровой стоимости земельного участка*****</w:t>
              <w:br/>
              <w:br/>
      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*****</w:t>
              <w:br/>
              <w:br/>
              <w:t>документ, подтверждающий погашение льготного кредита на строительство жилых помещений, если такой кредит привлека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 – 10 рабочих дней со дня представления таких доку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4  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жик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«одно окно» Лоевского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br/>
              <w:t>документ, подтверждающий право на земельный участок (при его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 – 15 дн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завершения реализации указанной в справке продукции, но не более 1 года со дня выдачи справ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0:00Z</dcterms:created>
  <dc:creator>Екатерина Александровна Кравченко</dc:creator>
  <dc:description/>
  <cp:keywords/>
  <dc:language>en-US</dc:language>
  <cp:lastModifiedBy>Admin</cp:lastModifiedBy>
  <dcterms:modified xsi:type="dcterms:W3CDTF">2023-02-03T12:06:00Z</dcterms:modified>
  <cp:revision>3</cp:revision>
  <dc:subject/>
  <dc:title/>
</cp:coreProperties>
</file>