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информационно-консультационных усл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Республики Беларусь по Речицкому району сообщает, что 23 марта 2023 года будут оказываться информационно-консультационные услуги по теме: «Налогообложение организаций в 2023 году» с участием работников инспекции МНС Республики Беларусь по Гомельской области. </w:t>
      </w:r>
    </w:p>
    <w:p>
      <w:pPr>
        <w:pStyle w:val="Normal"/>
        <w:spacing w:lineRule="atLeas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 семинара: г. Речица, ул. Советская, 27 (ГУО «Речицкая детская школа искусств Гомельской области»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 марта 2023 года в 11:00 – (регистрация участников в 10:3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регистрироваться на участие и получить документы для оплаты можно на портале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inf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cente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ую информацию о запланированном мероприятии можно получить по телефону: 80172691935, 80172691938, 80172691940.</w:t>
      </w:r>
    </w:p>
    <w:p>
      <w:pPr>
        <w:pStyle w:val="Normal"/>
        <w:spacing w:lineRule="auto" w:line="360"/>
        <w:ind w:left="57" w:firstLine="663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а инспекции                                                   Г.Ф. Нов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копия соответствует оригиналу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Неживёнок 3 03 21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Отпечатано в 1 экз.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spacing w:lineRule="exact" w:line="180"/>
        <w:jc w:val="both"/>
        <w:rPr/>
      </w:pPr>
      <w:r>
        <w:rPr>
          <w:sz w:val="18"/>
          <w:szCs w:val="18"/>
        </w:rPr>
        <w:t>07.03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46:00Z</dcterms:created>
  <dc:creator>Шестак</dc:creator>
  <dc:description/>
  <cp:keywords/>
  <dc:language>en-US</dc:language>
  <cp:lastModifiedBy>User</cp:lastModifiedBy>
  <cp:lastPrinted>2022-12-23T09:31:00Z</cp:lastPrinted>
  <dcterms:modified xsi:type="dcterms:W3CDTF">2023-03-09T20:46:00Z</dcterms:modified>
  <cp:revision>2</cp:revision>
  <dc:subject/>
  <dc:title>Iнспекцыя Мiнiстэрства па падатках</dc:title>
</cp:coreProperties>
</file>