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 использовании субъектами хозяйствования кассового оборудования с 01.07.2025 год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спекция Министерства по налогам и сборам по Речицкому району (далее – инспекция) информирует, что в соответствии с изменениями, внесенными в постановление Совета Министров Республики Беларусь, Национального банка Республики Беларусь от 06.07.2011 № 924/16 «Об использовании кассового и иного оборудования при приеме средств платежа», с 1 июля 2025 г. субъекты хозяйствования обязаны использовать кассовые суммирующие аппараты, в том числе совмещенные с таксометрами, билетопечатающие машины модели (модификации) (далее – кассовые аппараты), которые включены в Государственный реестр моделей (модификаций) кассовых суммирующих аппаратов и специальных компьютерных систем, используемых на территории Республики Беларусь (далее – Государственный реестр), соответствующие требованиям постановления Министерства по налогам и сборам Республики Беларусь, Государственного комитета по стандартизации Республики Беларусь от 14.10.2022 № 29/99 «О требованиях к кассовым суммирующим аппаратам, в том числе совмещенным с таксометрами, билетопечатающим машинам» (далее – постановление № 29/99)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акже с 1 июля 2025 г. субъекты хозяйствования обязаны использовать программные кассы, соответствующие требованиям постановления Министерства по налогам и сборам Республики Беларусь от 29.03.2018 № 10 «О требованиях к программной кассовой системе, программной кассе, оператору программной кассовой системы и о работе комиссии по оценке на соответствие предъявляемым требованиям» (далее – постановление № 10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ссовое оборудование, используемое в настоящее время субъектами хозяйствования, не соответствует требованиям, определенным в постановлении № 29/99 и в постановлении № 10. </w:t>
      </w:r>
    </w:p>
    <w:p>
      <w:pPr>
        <w:pStyle w:val="Normal"/>
        <w:spacing w:lineRule="auto" w:line="254"/>
        <w:ind w:firstLine="720"/>
        <w:jc w:val="both"/>
        <w:rPr/>
      </w:pPr>
      <w:r>
        <w:rPr>
          <w:sz w:val="30"/>
          <w:szCs w:val="30"/>
        </w:rPr>
        <w:t xml:space="preserve">В целях проведения необходимых работ по обновлению парка используемого кассового оборудования МНС и Госстандартом утвержден План мероприятий по внедрению новых требований к кассовому оборудованию по выводу из оборота маркированных товаров (далее – План). Планом предусматривается выполнение ряда мероприятий и устанавливаются сроки их выполнения, что позволит обеспечить планомерную работу по обновлению кассового оборудования всех заинтересованных: от производителей кассового оборудования до субъектов хозяйствования, осуществляющих реализацию товаров в торговых объектах. В соответствии с Планом перечень используемых моделей (модификаций) кассовых аппаратов, которые могут и не могут быть доработаны до соответствия новым требованиям, будет подготовлен и доведен до сведения заинтересованных не позднее 01.08.2023. Доработку кассовых аппаратов на соответствие новым требованиям, а также разработку новых моделей (модификаций) кассовых аппаратов их производителями планируется осуществить к 01.12.2023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ператорами программных кассовых систем также планируется осуществить доработку (разработку) программных касс до 01.12.2023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итывая количество используемого в Республике Беларусь кассового оборудования рекомендуем субъектам хозяйствования заблаговременно начать работу по обновлению используемого в торговых объектах кассового оборудован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олучения информации о возможности доработки используемых кассовых аппаратов субъектам хозяйствования необходимо обратиться в центры технического обслуживания, с которыми заключен договор.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получения информации о возможности доработки используемых моделей программных касс необходимо обратиться к операторам программных кассовых систе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, если используемое кассовое оборудование не будет дорабатываться, то субъектам хозяйствования необходимо будет до 01.07.2025 приобрести новую модель (модификацию) кассового аппарата, которая будет соответствовать требованиям постановления № 29/99, либо новую модель программной кассы, которая будет соответствовать требования постановления № 1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ое внимание на необходимость обновления кассового оборудования необходимо обратить субъектам хозяйствования, осуществляющим реализацию товаров, подлежащих маркировке средствами идентификации и унифицированными контрольными знаками.</w:t>
      </w:r>
    </w:p>
    <w:p>
      <w:pPr>
        <w:pStyle w:val="Normal"/>
        <w:spacing w:lineRule="auto" w:line="216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 Перечень товаров, подлежащих маркировке унифицированными контрольными знаками и перечень товаров, подлежащих маркировке средствами идентификации, утвержден постановлением Совета Министров Республики Беларусь от 29.07.2011 № 1030 «О подлежащих маркировке товарах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right" w:pos="6840" w:leader="none"/>
        </w:tabs>
        <w:ind w:left="-181" w:hanging="0"/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 xml:space="preserve">  </w:t>
      </w:r>
      <w:r>
        <w:rPr>
          <w:bCs/>
          <w:iCs/>
          <w:color w:val="000000"/>
          <w:sz w:val="30"/>
          <w:szCs w:val="30"/>
        </w:rPr>
        <w:t xml:space="preserve">Заместитель начальника инспекции                              И.В. Никоненко                    </w:t>
      </w:r>
    </w:p>
    <w:p>
      <w:pPr>
        <w:pStyle w:val="Normal"/>
        <w:spacing w:lineRule="exact" w:line="180"/>
        <w:rPr>
          <w:bCs/>
          <w:iCs/>
          <w:color w:val="000000"/>
          <w:sz w:val="18"/>
          <w:szCs w:val="18"/>
          <w:lang w:val="en-US" w:eastAsia="en-US"/>
        </w:rPr>
      </w:pPr>
      <w:r>
        <w:rPr>
          <w:bCs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40:00Z</dcterms:created>
  <dc:creator>User</dc:creator>
  <dc:description/>
  <dc:language>en-US</dc:language>
  <cp:lastModifiedBy>User</cp:lastModifiedBy>
  <dcterms:modified xsi:type="dcterms:W3CDTF">2023-03-22T13:46:00Z</dcterms:modified>
  <cp:revision>1</cp:revision>
  <dc:subject/>
  <dc:title/>
</cp:coreProperties>
</file>