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лог на профессиональный до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ция Министерства по налогам и сборам Республики Беларусь по Речицкому району напоминает.</w:t>
      </w:r>
    </w:p>
    <w:p>
      <w:pPr>
        <w:pStyle w:val="Normal"/>
        <w:rPr/>
      </w:pPr>
      <w:r>
        <w:rPr/>
        <w:t xml:space="preserve">С 1 июля 2023 года право уплачивать сбор за осуществление ремесленной деятельности и деятельности в сфере агроэкотуризма предоставлено физическим лицам при наличии решения местного исполнительного и распорядительного органа. </w:t>
      </w:r>
    </w:p>
    <w:p>
      <w:pPr>
        <w:pStyle w:val="Normal"/>
        <w:rPr/>
      </w:pPr>
      <w:r>
        <w:rPr/>
        <w:t>При отсутствии соответствующих решений физические лица, осуществляющие деятельность по оказанию услуг в сфере агроэкотуризма и ремесленную деятельность, обязаны применять налог на профессиональный доход.</w:t>
      </w:r>
    </w:p>
    <w:p>
      <w:pPr>
        <w:pStyle w:val="Normal"/>
        <w:rPr/>
      </w:pPr>
      <w:r>
        <w:rPr/>
        <w:t>Порядок использования приложения «Профдоход» (далее – приложение) определен в Положении о порядке использования приложения «Налог на профессиональный доход», утвержденного постановлением Совета Министров Республики Беларусь от 01.07.2022 (в редакции Постановления Совмина от 03.06.2023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нспекция обращает внимание, что за оказанные услуги плательщики налога на профессиональный доход при совершении расчетов обязаны с использованием Приложения сформировать чек, обеспечить его передачу покупателю (заказчику) в электронной форме или на бумажном носителе, за исключением отказа покупателя (заказчика) в его получении (п. 8 и 10 постановления N 433).</w:t>
      </w:r>
    </w:p>
    <w:p>
      <w:pPr>
        <w:pStyle w:val="Normal"/>
        <w:rPr/>
      </w:pPr>
      <w:r>
        <w:rPr/>
        <w:t>В случае неформирования чека посредством Приложения в порядке, определенном главой 4 Положения, имеются основания для привлечения плательщиков налога на профессиональный доход к административной ответственности, предусмотренной статьей 13.14 Кодекса Республики Беларусь об административных правонаруш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олее подробную информацию можно получить в налоговой инспекции по телефонам 3 41 31, 3 07 48, 3 03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6:00Z</dcterms:created>
  <dc:creator>User</dc:creator>
  <dc:description/>
  <dc:language>en-US</dc:language>
  <cp:lastModifiedBy>User</cp:lastModifiedBy>
  <dcterms:modified xsi:type="dcterms:W3CDTF">2023-12-13T14:06:00Z</dcterms:modified>
  <cp:revision>1</cp:revision>
  <dc:subject/>
  <dc:title/>
</cp:coreProperties>
</file>