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го приёма граждан и представителей юридических лиц должностными лицами Страдубского сельского исполнительного комитета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8"/>
        <w:gridCol w:w="2243"/>
        <w:gridCol w:w="2122"/>
        <w:gridCol w:w="2581"/>
      </w:tblGrid>
      <w:tr>
        <w:trPr>
          <w:trHeight w:val="10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олжностного лица, ведущего при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ные д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заменяемость</w:t>
            </w:r>
          </w:p>
        </w:tc>
      </w:tr>
      <w:tr>
        <w:trPr>
          <w:trHeight w:val="19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  <w:bookmarkStart w:id="0" w:name="_Hlk143684167"/>
            <w:bookmarkStart w:id="1" w:name="_Hlk143684167"/>
            <w:bookmarkEnd w:id="1"/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еренко Светлана Олег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ельисполк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исполко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, 3-ая, 4-ая,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ая </w:t>
            </w:r>
            <w:r>
              <w:rPr>
                <w:sz w:val="26"/>
                <w:szCs w:val="26"/>
              </w:rPr>
              <w:t>среда месяца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,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среда месяца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20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2347) 2 09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75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07 26 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ова Инна Александровна, управляющий делами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 (02347) 2 20 16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29 159 03 22</w:t>
            </w:r>
          </w:p>
        </w:tc>
      </w:tr>
      <w:tr>
        <w:trPr>
          <w:trHeight w:val="19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рова И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сельисполко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, 3-ий вторник месяца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2347) 2 20 16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+375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9 03 22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еренко Светлана Олег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347) 2 09 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7529 307 26 86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ая запись на личный приём председателя сельисполкома осуществляется управляющим делами 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поровой Инной Александровной по телефону 2 20 16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ронный адрес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stradubka</w:t>
        </w:r>
        <w:r>
          <w:rPr>
            <w:rStyle w:val="InternetLink"/>
            <w:b/>
            <w:sz w:val="36"/>
            <w:szCs w:val="36"/>
          </w:rPr>
          <w:t>sovet@loev.gov.by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dubkasovet@loev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0:00Z</dcterms:created>
  <dc:creator>User</dc:creator>
  <dc:description/>
  <dc:language>en-US</dc:language>
  <cp:lastModifiedBy>User</cp:lastModifiedBy>
  <dcterms:modified xsi:type="dcterms:W3CDTF">2023-08-24T07:51:00Z</dcterms:modified>
  <cp:revision>1</cp:revision>
  <dc:subject/>
  <dc:title/>
</cp:coreProperties>
</file>