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март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80 ЛЕТ ТРАГЕДИИ В ХАТЫ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ЗУЛЬТАТЫ РАССЛЕДОВАНИЯ ГЕНОЦИДА БЕЛОРУССКОГО НАРОДА В ГОДЫ ВЕЛИКОЙ ОТЕЧЕСТВЕННОЙ ВОЙНЫ</w:t>
      </w:r>
    </w:p>
    <w:p>
      <w:pPr>
        <w:pStyle w:val="Normal"/>
        <w:widowControl w:val="false"/>
        <w:spacing w:lineRule="exact" w:line="280" w:before="12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основе информаци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енеральной прокуратуры Республики Беларусь,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стерства иностранных дел, Министерства культуры,</w:t>
        <w:br/>
        <w:t xml:space="preserve">Министерства обороны, Министерства образования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ститута истории НАН Беларуси,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У «Государственный мемориальный комплекс «Хатынь»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О «БРСМ», материалов государственных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еликая Отечественная война стала для белорусов временем непреходящей скорби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ногие наши земляки пали в боях, сгорели в огне Хатыни, погибли в концлагерях. Многие из них не успели создать семьи, не узнали счастья отцовства или материнства. И именно потому память о них и благодарность им никогда не должны померкнуть у нас, их потомков, живущих под мирным небом, строящих современную Беларусь и с оптимизмом смотрящих в завтрашн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бежден, что белорусы сумеют отстоять правду о войне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«И пока в странах, которые Советская армия освобождала от фашизма, рушат могилы наших дедов и прадедов – здесь, на белорусской земле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мы будем строить новую Беларусь. Поднимать архивы и восстанавливать историю каждого воина, каждой невинной мирной жертвы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Это очень болезненные для нас воспоминания. До сих пор они были нашей тихой скорбной памятью. Теперь станут набатом…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чтобы весь мир понял, что будет с этим миром, если современный нацизм перерастет в фашизм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» (из выступления Главы государства на торжественном собрании ко Дню Независимости Беларуси 2 июля 2022 г.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лизация в суверенной Беларуси государственной исторической политики является одним из важнейших направлений обеспечения национальной безопасности страны</w:t>
      </w:r>
      <w:r>
        <w:rPr>
          <w:rFonts w:eastAsia="Times New Roman" w:cs="Times New Roman" w:ascii="Times New Roman" w:hAnsi="Times New Roman"/>
          <w:sz w:val="30"/>
          <w:szCs w:val="30"/>
        </w:rPr>
        <w:t>. По сути это – стратегия самосохранения, инструмент противодействия историческому и политическому ха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Трагедия Хатыни – один из тысяч фактов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свидетельствующих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о целенаправленной политике геноцида по отношению к населению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>, которую осуществляли нацисты на протяжении всего периода оккупации во время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. Хатынь – неутихающая боль в сердце белору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егодня можно с уверенностью сказать, что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истории хатынской трагедии больше нет белых пятен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тром 22 марта 1943 г. в 6 км от д.Хатынь в Минской области партизанами была обстреляна автоколонна фашистов. В тот день партизаны выполняли обычную боевую задачу: нарушить связь между гарнизонами, в которых находились немецкие подразделения. </w:t>
        <w:br/>
        <w:t xml:space="preserve">В результате нападения был убит немецкий офиц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преследования партизан немецкими захватчиками были вызваны подразделения 118-го батальона шуцманшаф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спомогательной охранной полиции; костяк батальона был сформирован в Польше, далее – в г.Киеве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немецкая рота зондербатальона СС «Дирлевангер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 счету этого батальона – свыше 120 тыс. убитых советских граждан; только в Минской и Могилевской областях эти каратели сожгли вместе с людьми более</w:t>
        <w:br/>
        <w:t>150 населенных пунктов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22 марта 1943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ратели появились в д.Хатынь. Когда они подошли к деревне, началась перестрелка. Но боя не было. Партизаны сразу начали уходить из деревни, потеряв несколько человек. Каратели не стали преследовать их, а занялись деревней. Жителей согнали в сарай и подожгли, выбегавших расстреливали. Всего было уничтожено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49 жителей. </w:t>
      </w:r>
      <w:r>
        <w:rPr>
          <w:rFonts w:eastAsia="Times New Roman" w:cs="Times New Roman" w:ascii="Times New Roman" w:hAnsi="Times New Roman"/>
          <w:sz w:val="30"/>
          <w:szCs w:val="30"/>
        </w:rPr>
        <w:t>И что самое страшное – среди них бы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75 дет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Спастись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смогли 6 детей и 1 взрослый. Деревн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(26 дворов)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 была полностью сожж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стоверно известно, что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единственным взрослым, </w:t>
      </w:r>
      <w:r>
        <w:rPr>
          <w:rFonts w:eastAsia="Times New Roman" w:cs="Times New Roman" w:ascii="Times New Roman" w:hAnsi="Times New Roman"/>
          <w:sz w:val="30"/>
          <w:szCs w:val="30"/>
        </w:rPr>
        <w:t>чудом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выжившим в трагедии, был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Иосиф Каминский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Это наш Непокоренный человек, его личность незыблема, как и сама хатынская траг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 воспоминаний И.Каминского: «… И меня повели в тот сарай… Дочка, сын и жена – там. И людей столько нагнали, что руку не поднимешь… Подожгли сверху, горит крыша, огонь на людей сыплется, давятся эти люди, так сдавили, что и дышать уже нет возможности… Тут двери распахнулись, а люди не выходят. Что такое? А там стреляют, говорят. Но крик такой, что выстрела того и не слышно… Я сыну говорю: «Через головы, через головы надо!». Подсадил его. А сам по низу, по ногам… Только до порога дополз, а крыша и обвалилась, огонь на всех… Сын выскочил тоже. Отбежал метров пять – его и положили. На нем люди побиты – из пулемета все… «Вставай, они поехали уже!», – говорю. Стал его вытаскивать, аж у него и кишки уже… Спросил еще только, живая ли мама… Не дай бог никому, кто на земле живет, чтоб не видели и не слышали горя такого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бийством жителей командовали начальник команды СД гауптштурмфюрер СС А.Вильке, шеф-командир 118-го батальона майор охранной полиции Э.Кернер, командир батальона бывший майор польской армии К.Смовский, начальник штаба батальона бывший старший лейтенант Красной армии Г.Васю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ронология преступлений, которые совершил в те месяцы 118</w:t>
        <w:noBreakHyphen/>
        <w:t xml:space="preserve">й карательный батальон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 января 1943 г. – д.Чмелевичи, Логойский район. Убили трех человек. Сожгли 58 домов и дворовых построек, мирных жителей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</w:rPr>
        <w:t xml:space="preserve">держали полураздетыми несколько часов на морозе, разграбили имуществ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8 февраля 1943 г.– д.Котели и д.Заречье Логойского района. Убито 16 человек, сожжено 40 домов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7 марта, за 2 недели до Хатыни, – д.Боброво, Логойский район. 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После Хатыни, в апреле, – д.Завишинская Рудня Лого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им образом и реализовывалась нацистская политика геноцида – тотальное планомерное массовое истребление мирного населения, одним из способов которого являлось уничтожение населенных пунктов вместе с их жителями в ходе карательны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Жестокость в отношении мирных жителей каратели объясняли борьбой с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вижением сопротив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сле войны д.Хатынь не была восстановлена. В 1940 – 1980-х гг. часть карателей была приговорена к наказаниям различной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Х</w:t>
      </w:r>
      <w:r>
        <w:rPr>
          <w:rFonts w:cs="Times New Roman" w:ascii="Times New Roman" w:hAnsi="Times New Roman"/>
          <w:sz w:val="30"/>
          <w:szCs w:val="30"/>
        </w:rPr>
        <w:t xml:space="preserve">атынская трагедия – это исторический факт, бесспорно доказанный как материалами уголовных дел прошлых лет и архивными документами, так и результатами расследования современного уголовного дела о геноц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 более возмутительно, что эта тема становится мишенью для фейков и домыслов. </w:t>
      </w:r>
      <w:r>
        <w:rPr>
          <w:rFonts w:cs="Times New Roman" w:ascii="Times New Roman" w:hAnsi="Times New Roman"/>
          <w:sz w:val="30"/>
          <w:szCs w:val="30"/>
        </w:rPr>
        <w:t>Любые попытки выноса на обсуждение общественности провокационных вопросов, ставящих под сомнение хатынскую трагедию, необходимо решительно пресекать, поскольку это делается в целях опорочить нашу историю, подорвать важную составляющую бело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месте сожженной деревн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 июля 1969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ы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 Государственный мемориальный комплекс «Хатынь»</w:t>
      </w:r>
      <w:r>
        <w:rPr>
          <w:rFonts w:eastAsia="Times New Roman" w:cs="Times New Roman" w:ascii="Times New Roman" w:hAnsi="Times New Roman"/>
          <w:sz w:val="30"/>
          <w:szCs w:val="30"/>
        </w:rPr>
        <w:t>. Церемония открытия началась в г.Минске на пл.Победы, откуда факел, зажженный от Вечного огня, был доставлен в «Хатынь». На многотысячном митинге, посвященном открытию мемориального комплекса, выступили свидетели хатынской трагедии – Иосиф Иосифович Каминский и Александр Петрович Желобк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шение об увековечивании сожженных деревень было принято ЦК КПБ в январе 1966 г. В 1967 году коллектив архитекторов (Ю.Градов, В.Занкович, Л.Левин и скульптор С.Селиханов) приступил к созданию мемориального комплекса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лекс посвящен увековечиванию памяти жителей всех деревень Беларуси, уничтоженных оккупантами в 1941–1944 гг. Площадь комплекса составляет 50 га, повторяет планировочную структуру бывшей деревни и состоит из ряда мемориальных объектов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бронзовая скульптура «Непокоренный человек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 композиционный центр комплекса (образ мужчины с мертвым мальчиком на руках создан в память о кузнеце И.И.Каминском и его сыне)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рная плита-кры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имволическая крыша сарая на месте, где были сожжены жители деревни. Рядом находится их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ратская могил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На месте каждого из 26 сожженных домов – памятник-сруб, внутри которого обелиск в виде печной трубы с колоколом. На каждом обелиске – доска с именами сожженных жителей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ладбище деревень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имволическое кладбище сожженных и не восстановленных белорусских деревень, в котором помещено 185 урн с их землей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Деревья жизни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 списком 433 деревень Беларуси, уничтоженных вместе с жителями, но возрожденных после войны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Стена Скорби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 блок с нишами, в которых находятся мемориальные плиты с названиями 66 наиболее крупных лагерей смерти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лощадь Памя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чный огон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вековеченная в мемориале «Хатынь» история одной деревни показывает трагедию всего белорусского народа, оставляя глубокие впечатления у каждого, кто посещает памятное место. Главная идея – напомнить всем о страданиях, выпавших на долю мирных людей, и подчеркнуть ценность сохранения мир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енный мемориальный комплекс «Хатынь» включен в список историко-культурных ценностей Республики Беларусь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состоявшемся 6 января 2022 г. совещании по вопросам реализации исторической политики,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вою историю мы переписывать не должны, и мы это делать не будем. Но и не будем больше умалчивать конкретные факты унижений и дискриминации белорусов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… Это вопрос нашего национального достоинства – защитить славную многовековую летопись белорусского народа»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сной 2022 года в мемориальном комплексе начался капитальный ремонт с модернизацией и элементами реставрации. В день Республиканского субботника 16 апрел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 принял участие в работах по благоустройству комплекс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 работы проходили в три этапа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ервая очеред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троительства включала очистку скульптуры «Непокоренный человек», ремонт пьедестала, монумента «Крыша сарая» и мемориала «Венец памяти», благоустройство прилегающей территории. Во врем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торой очеред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троительства отремонтированы мемориалы «Кладбище деревень» и «Деревья жизни», а также бетонные ограждения захоронений и урны с землей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Треть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– предусматривала ремонт подсветки центральной дорожки и звукового оформления мемориал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амять о миллионах белорусов, жизнь которых унесла Великая Отечественная война, на территории мемориального комплекса возведен новы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узей «Кожны трэцi»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площадью 1 тыс. м²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ткрытие музея ожидается 22 марта текущего года и приурочено к 80-й годовщине трагической гибели жителей д.Хатыни, уничтоженных немецко-фашистскими захватчиками. 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кспозиция размещается в шести залах по круговому движению: «Дерево истории» (о военных походах и войнах на белорусской земле в период с X по XX столетие), «Начало войны», «Оккупация» (раскрывает тему гетто, Холокоста, концлагерей, массовых расстрелов мирного населения), «Сожженные деревни», «Иди и смотри», «Память» (место поклонения всем жертвам среди мирного населения Беларуси; включает названия всех населенных пунктов, как сожженных и не вошедших в состав мемориального комплекса «Хатынь», так и возрожденных после войны). В одном из залов музея размещена скульптура идущей на эшафот юной девушки как олицетворение всех невинно убитых белорусов, символ юности, которая погибла, не успев расцвести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территории комплекс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сстанов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ревенскую церковь в честь Рождества Пресвятой Богородиц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Она практически точная копия того храма, что стоял здесь в 1794 году и сгорел в конце лета 1943 года. Воссоздать облик святыни помогли сохранившиеся инвентарные опис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казом Президента Республики Беларусь № 176 от 13 мая 2022 г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объектам капитального ремонта и реконструкции государственного учреждения «Государственный мемориальный комплекс «Хатынь» был присвоен статус Всебелорусской молодежной строй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период с 14 июня по 26 августа 2022 г. на Всебелорусской молодежной стройке «Хатынь» трудили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 строительных отряд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з всех регионов республики. Лучшим студотрядом стал ССО «Спадчына» им. Героя Советского Союза П.М.Машерова, сформированный на базе УО «Брестский государственный технический университет»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зидент Беларуси А.Г.Лукашенко 23 сентября 2022 г. ознакомился со строительством музея в государственном мемориальном комплексе «Хатынь»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«На этом месте была деревня, поэтому и теперь все должно быть просто и душевно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>. Белорусский лидер поручил оказывать содействие гражданам, которые хотят внести свой вклад в облагораживание комплекс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чиная с 16 апреля 2022 г., в работах по ремонту и реконструкции объектов комплекса «Хатынь» приняли участ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чти 2 тыс. человек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все работы по реконструкции мемориала выделено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5,1 млн.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сточник финансирования – областной бюджет и средства республиканского суб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Расследование уголовного дела о геноциде белорусского на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трашные преступления тех военных лет не только никогда не должны быть забыты, но и не должны повтори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еноциду белорусского народа в годы Великой Отечественной войны должна быть дана системная правовая оценка. В апреле 2021 г. Генеральной прокуратурой Республики Беларусь было возбуждено уголовное дело по факту геноцида белорусского народа в период Великой Отечественной войны и в послевоенн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образным координирующим центром по исследованию и обобщению установленных исторических сведений, касающихся отдельных вопросов геноцида белорусского народа в годы Великой Отечественной войны, стал Институт истории НАН Беларуси.</w:t>
      </w:r>
    </w:p>
    <w:p>
      <w:pPr>
        <w:pStyle w:val="Normal"/>
        <w:spacing w:lineRule="auto" w:line="278" w:before="12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 началу 2023 года по уголовному делу о геноциде белорусского народа допроше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6 тыс. челове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из них свыше 7,6 тыс. – узники лагерей смер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 потеряла более половины своего национ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гатства. Прямой материальный ущерб, нанесенный нашей стране оккупацией, исчис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75 млрд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ублей (в ценах 1941 года), что в</w:t>
        <w:br/>
        <w:t xml:space="preserve">35 раз превысило бюджет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ходе расследования уголовного дела о геноцид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становлено более 10,5 тыс. сел и деревень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около 9,2 тыс. – до начала расследования), которые пострадали в годы оккупаци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том числе не менее</w:t>
        <w:br/>
        <w:t xml:space="preserve">216 населенных пунктов </w:t>
      </w:r>
      <w:r>
        <w:rPr>
          <w:rFonts w:eastAsia="Times New Roman" w:cs="Times New Roman" w:ascii="Times New Roman" w:hAnsi="Times New Roman"/>
          <w:sz w:val="30"/>
          <w:szCs w:val="30"/>
        </w:rPr>
        <w:t>(186 – до возбуждения уголовного дела), которые разделили судьбу д.Хатыни, то есть были полностью уничтожены вместе с жителями и не возродились после вой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итогам первого этапа работы временной межведомственной рабочей группы по изучению полученных в ходе расследования уголовного дела сведений об уничтоженных нацистскими преступниками населенных пунктах и выработке общих подходов к их исторической оцен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становлено дополнительно 30 населенных пунк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разделивших судьбу д.Хаты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трашным подтверждением зверств фашистов являются результаты проведения поисковых работ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 том числе раскопок в местах массового уничтожения населения. В 2022 году при координации Генеральной прокуратурой деятельности 52-го отдельного специализированного поискового батальо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ведены полевые поисковые работы в 25 местах захоронений жертв геноцида</w:t>
      </w:r>
      <w:r>
        <w:rPr>
          <w:rFonts w:eastAsia="Times New Roman" w:cs="Times New Roman" w:ascii="Times New Roman" w:hAnsi="Times New Roman"/>
          <w:sz w:val="30"/>
          <w:szCs w:val="30"/>
        </w:rPr>
        <w:t>. В 2023 году запланировано проведение полевых поисковых работ в 35 так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о из крупных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мест массового уничтож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юдей, установленное в ходе расследования уголовного дела о геноциде, обнаруж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рочище Ивановщина Логойского райо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Согласно заключению экспертов, на данном месте извлечены останк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020 человек</w:t>
      </w:r>
      <w:r>
        <w:rPr>
          <w:rFonts w:eastAsia="Times New Roman" w:cs="Times New Roman" w:ascii="Times New Roman" w:hAnsi="Times New Roman"/>
          <w:sz w:val="30"/>
          <w:szCs w:val="30"/>
        </w:rPr>
        <w:t>, более половины из которых – женщины и дети. Обнаруженные пули и гильзы использовались в огнестрельном оружии, находившемся на вооружении Верма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ходе поисковых работ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шенковичском район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земли подняты останки не мен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0 людей</w:t>
      </w:r>
      <w:r>
        <w:rPr>
          <w:rFonts w:eastAsia="Times New Roman" w:cs="Times New Roman" w:ascii="Times New Roman" w:hAnsi="Times New Roman"/>
          <w:sz w:val="30"/>
          <w:szCs w:val="30"/>
        </w:rPr>
        <w:t>, большинство из которых женщины и дети. Извлечены многочисленные фрагменты обуви, в том числе детской, пуговицы, расчески, а также патроны и гильзы, некоторые из которых промаркированы эмблемой S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лучены сведения о наличии не мен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7 мест массового захорон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ремен Великой Отечественной вой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близ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рочища Уручье под г.Минск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 общим числом погребенных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8 тыс. челове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Когда безвинные жертвы не хотели самостоятельно заходить в приготовленные могилы, изверги избивали их палками, загоняли в ямы и расстрелив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геноциде населения Беларуси принимали участие не только немецко-фашистские захватчики, но и их пособ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числа украинских, польских, литовских, латвийских, эстонских и других националистических формирований, а также европейские союзники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имер, весной 1942 г. подразделение вспомогательной латышской полиции под командованием Виктора Арайс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оманда Арайс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участвовало в истреблении узников Минского гетто. «Команда Арайса» охраняла концентрационный лагерь Малый Тростенец в течение первого года его функционирования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феврале–марте 1943 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-й литовский вспомогательный полицейский батальон совместно с немецко-фашистскими войс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латышскими, украинскими, эстонскими карательными формированиями коллаборационистов принимал участие в карательной операции «Зимнее волшебство». Ее целью было создание «мертвой земли» – территории, на которой исключалось проживание и пребывание населения в полосе шириной 30–40 км вдоль латвийской границы. В ходе операции было сожжено более 400 населенных пунктов, уничтожено не менее 13 тыс. мирных жителей, более 7 тыс. – насильно вывезены на принудительные работы (из них несколько тысяч погиб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самоотверженно сражался в годы войны с нацистскими преступниками. Однако на службе у карателей были предатели, реализовывавшие таким образом собственные амбиции, корыстные цели и интересы, а также жаждущие насилия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ркий пример ужасающей жестокости белорусских коллаборационистов 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3-й белорусский полицейский батальон при С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одна из рот которого охраняла Колдычевский лагерь смерти, участвовала в массовых убийствах и истязаниях его узников. Документы уголовного дела о геноциде белорусского народа свидетельствуют о том, как белорусский коллаборационист, входящий в состав этого батальона, разрезал штыком беременной женщине живот и сбросил ее в яму. Известно, что солдаты батальона носили на униформе бело-красно-белую символику и герб «Пого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ассовый кровавый след оставили на белорусской зем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льские преступники – члены Армии Крайов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 чьих документах напрямую указывалось, что «белорусы – это враги польского народа» и их «необходимо компрометировать перед немцами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краинские карательные батальо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к о бок с преступниками из СС инициативно массово сжигали наши населенные пункты вместе с их жителя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как это было в д.Хатыни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Многие ныне живущие свидетели геноцида вспоминают: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ллаборационисты нередко отличались еще большей жестокостью, чем немц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Расследование уголовного дела о геноциде белорусского народа в годы Великой Отечественной войны и послевоенный период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trike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Сохранение памяти о жертвах Великой Отечественной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Республике Беларусь в стадии реализации наход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Государственная программа «Увековечение памяти погибших при защите Отечества» на 2021–202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ды (далее – Программа), направленная на сохранение военно-исторического наследия белорусского народа, гражданско-патриотическое воспитание, выполнение международных соглашений в военно-мемор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информации Министерства обороны, в нашей стран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государственном учете состоит 8 331 воинское захоронение и захоронение жертв войн, в том числе 1 626 захоронений жертв войны (геноцида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которых покоятся останки наших детей и стариков, мужчин и женщин, подвергшихся геноциду в самом жутком его проявлен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2022 году на государственный учет поставле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79 захоронений погибш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ходе войн. По результатам архивно-исследовательских и полевых поисковых работ установлены и внесены в паспорта захоронений сведения 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55 509 погибш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ранее считавшихся пропавшими без вести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основании информационных листов, поступивших в Министерство обороны из местных исполнительных и распорядительных органов, специализированными поисковыми подразделениями 52-го отдельного специализированного поискового батальона с участием членов поисковых общественных объединений, поисковых отрядов, военно-исторических клубов, иных молодежных объединений патриотической направлен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едены полевые поисковые работы на 105 поисковых объекта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ходе проведения полевых поисковых работ обнаруже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6 неучтенных захорон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гибших в ходе войн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 этом были обнаружены и извлеч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танки 2 963 погибш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состоянию на 1 января 2023 г. установлены и внесены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втоматизированный банк данных «Книга Памяти Республики Беларусь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as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/) сведения 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45 002 погибш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ероприятия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бустройству и содержанию захороне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гибших в ходе войн проводят местные исполнительные и распоряди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настоящее время организована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данию и установке </w:t>
      </w:r>
      <w:r>
        <w:rPr>
          <w:rFonts w:eastAsia="Times New Roman" w:cs="Times New Roman" w:ascii="Times New Roman" w:hAnsi="Times New Roman"/>
          <w:sz w:val="30"/>
          <w:szCs w:val="30"/>
        </w:rPr>
        <w:t>на территориях областей и г.Минс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единых памятных знаков</w:t>
      </w:r>
      <w:r>
        <w:rPr>
          <w:rFonts w:eastAsia="Times New Roman" w:cs="Times New Roman" w:ascii="Times New Roman" w:hAnsi="Times New Roman"/>
          <w:sz w:val="30"/>
          <w:szCs w:val="30"/>
        </w:rPr>
        <w:t>, посвященных жертвам геноцида белорусского народ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</w:rPr>
        <w:t xml:space="preserve">По информации Генеральной прокуратуры памятные знаки будут установлен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близи урочища Стасино, Столинский район Брестской области; на территории, прилегающей к дому № 7 по ул.Крылова г.Витебска;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</w:rPr>
        <w:t xml:space="preserve">вблизи населенного пункта Ченки Гомельскогой района, юго-восточнее 1,8 км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территории мемориальных комплексов «Тростенец» и «Хатынь»; в микрорайоне Фолюш г.Гродно; вблизи аг.Полыковичи Могилевского района, западнее 2,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информирования подрастающего поколения о чудовищных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злодеяниях нацистских преступников и их пособников, националистически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формирований, направленных на планомерное физическое уничтожение белорусского нар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музеях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водятс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культурно-образовательные мероприятия на тему «Геноцид белорусского народа в годы Великой Отечественной войны и послевоенный период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инициативе органов прокуратуры в 2022 го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музейных учреждениях создано 315 экспози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215 – временных, 100 – постоянных).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реждениях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рганиз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олее 3,5 тыс. экспози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музейных комнатах, уголках, библиотеках школ, гимназий, школ-интернатов, учреждений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оставлен перечень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экскурсионных объектов</w:t>
      </w:r>
      <w:r>
        <w:rPr>
          <w:rFonts w:eastAsia="Times New Roman" w:cs="Times New Roman" w:ascii="Times New Roman" w:hAnsi="Times New Roman"/>
          <w:sz w:val="30"/>
          <w:szCs w:val="30"/>
        </w:rPr>
        <w:t>, связанные с геноцидом белорусского народа в годы Великой Отечественной войны.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перечень экскурсионных объектов вошли: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Государственный мемориальный комплекс «Хатынь» (Минская обл., Логойский р-н,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детям-жертвам фашизма (Гомельская обл., Жлобинский р-н, д.Красный Берег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Памятник узникам Калдычевского лагеря смерти (Брестская обл., Барановичский р-н, д. Калдычево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«Ола» (Гомельская обл., Светлогорский р-н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«Тростенец» (Минская обл., Минский р-н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мориальный комплекс «Урочище Борок» (Витебская обл., Глубокский р-н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е комплексы «Проклятие фашизму», «Ходоровка» (Витебская обл., Докшицкий р-н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2"/>
          <w:sz w:val="28"/>
          <w:szCs w:val="28"/>
        </w:rPr>
        <w:t>Мемориальные комплексы «Боль», «Куповать» (Витебская обл., Сенненский р-н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«Памяти» сожженных деревень Могилевской области» (Могилевская обл., Кировский р-н, д.Борки,);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«Огненные деревни Осиповичского района» (Могилевская обл., Осиповичский р-н, д. Гродзянка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 всех регионах Республики Беларусь с участием широкого круга общественности проводятс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митинги-реквием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 братских могил, памятников жертв фашизма, в местах сожженных деревень во время Великой Отечественной войны, на мемори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библиотечных учреждения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рганизуются тематически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книжные выставки, фотодокументальные инсталляции, патриотические интерактивные площад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др., посвященные геноциду белорусского народа в годы Великой Отечественной войны, Дню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зданы сотн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художественных произведе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инофильм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том числе документальные сериалы телекомпании «Воен ТВ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Тот самый длинный день в году…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1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Конвейер смерти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2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Военная история. Эпизод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2–2023 гг.); документальные сериалы Агентства теленовостей Белтелерадиокомпан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Без срока давности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2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Брест. Герои форпоста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0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Тайные тропы во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1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Рубеж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1 г.)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ечественными учеными опубликовано около 12 тыс. работ, в том числе уникальна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46-томная хроника «Память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единственный на постсоветском пространств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чебно-методический комплекс «Великая Отечественная война советского народа (в контексте Второй мировой войны)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Изданы такие знаковые для нашего народа и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учные труды</w:t>
      </w:r>
      <w:r>
        <w:rPr>
          <w:rFonts w:eastAsia="Times New Roman" w:cs="Times New Roman" w:ascii="Times New Roman" w:hAnsi="Times New Roman"/>
          <w:sz w:val="30"/>
          <w:szCs w:val="30"/>
        </w:rPr>
        <w:t>, как «Вклад белорусского народа в Победу в Великой Отечественной войне» и «Созвездие героев земли белорусс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енеральной прокуратурой во взаимодействии со средствами массовой информации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екты по тематике геноцида белорусского народ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пример, свой старт получили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За печатью памяти. Последние свидетели»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ресурсе belta.by и в газете «7 дней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Геноцид. Дело №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художественно-публицистический цикл фильм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Геноцид. Без права на жизнь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на телеканале «Беларусь 1»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окументальные фильм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араллель «Польш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араллель «Герм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араллель «Украин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вместно с телеканалом О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 взаимодействии Генеральной прокуратуры с ГУП «Национальное кадастровое агентство» на публичной кадастровой карте Республики Беларусь в сети Интернет подготовлен и опубликова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щедоступный пространственный слой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map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nca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by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о состоянию на 1 января 2023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несено более 8,8 тыс. сожженных населенных пункт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олее 83% от общего количества установленных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 указанием их географических координат и кратким описанием. Пространственный слой о местоположении лагерей смерти на оккупированной территории БССР опубликован 31 янва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циональная академия наук Беларуси выступила с инициативо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белорусской акции «Народная летопись Великой Отечественной войны: вспомним всех!»</w:t>
      </w:r>
      <w:r>
        <w:rPr>
          <w:rFonts w:eastAsia="Times New Roman" w:cs="Times New Roman" w:ascii="Times New Roman" w:hAnsi="Times New Roman"/>
          <w:sz w:val="30"/>
          <w:szCs w:val="30"/>
        </w:rPr>
        <w:t>. В настоящее время издано 2 книги, к изданию готовится третья книга. На основе соответствующих печатных материалов Главой государства поручено создать электронную базу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сохранения исторической правды, противодействия фальсификаторам, а также патриотического воспитания подрастающего поколения разрабатыв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иртуальные информационные площад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С их помощью можно самостоятельно разместить сведения, а также осуществить поиск близких и родных людей, земляков и знакомых, узнать об их подвигах и отваге в годы войны, ознакомиться с копиями документов, фотографиями, картами и другой информаци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Интернет-портал «Партизаны Беларуси»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(https://partizany.by/) 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вместный проект издательского дома «Беларусь сегодня» и Национального архива Республики Беларусь, который развивается с июля 2019 г. Это своеобразная виртуальная энциклопедия об истории партизанского движения. На момент запуска проекта в базе данных насчитывалось более 36 тыс. персональных электронных карточек о партизанах и подпольщиках, на сегодняшний день – уже 374 тыс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ктронная база данных «Белорусские деревни, сожженные в годы ВОВ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http://db.narb.by/) – содержит сведения о белорусских деревнях, уничтоженных полностью и частично с населением и без жителей, построенная по алфавитному принципу и состоящая из информационной и иллюстрационной частей. По состоянию на</w:t>
        <w:br/>
        <w:t>21 февраля 2023 г. в базе данных – 9 097 деревень. Работа по уточнению списка сожженных деревень, наполнению базы информацией продолжаетс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О «БРСМ» запусти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ртуальную верси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ционального альбома памяти «Беларусь помнит. Родные лица Побед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https://online-albom.by/), на страницах которого есть возможность разместить реальные истории участников Великой Отечественной войны, рассказанные своим детям, внукам и правн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 Внешнеполитические инициативы Республики Беларусь в память о геноциде белорусского на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продвижения на международной арене темы геноцида белорусского народа в годы Великой Отечественной войны инициирована и проведена работа по опубликованию соответствующего материала, подготовленного с участием Генеральной прокуратуры Республики Беларусь, в качестве официального документа 76-й сессии Генеральной Ассамблеи ООН (далее – ГА ООН) и официального документа Совета Безопасности ООН. Это позволи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фициально задокументировать позицию Беларуси в ООН и максимально широко распространить ее среди государств-членов организа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вместно с государствами-единомышленниками по линии СНГ и ОДКБ Беларусь инициировала в международных организациях ряд обращений и заявлений, посвященных тематике Великой Отечественной войны, которые были озвучены и распространены в качеств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фициальных документов ГА ООН</w:t>
      </w:r>
      <w:r>
        <w:rPr>
          <w:rFonts w:eastAsia="Times New Roman" w:cs="Times New Roman" w:ascii="Times New Roman" w:hAnsi="Times New Roman"/>
          <w:sz w:val="30"/>
          <w:szCs w:val="30"/>
        </w:rPr>
        <w:t>. Также сделано развернутое выступление в ходе принятия резолюции ГА ООН «Отрицание Холокоста» (20 января 2022 г.), где были обозначены предпринимаемые нашей страной усилия по сохранению истории и противодействию попыткам ее фальсификации, проводимая работа по исследованию темы геноцида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ой Беларусь активно задействовалась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лощадка ОБ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нформация по тематике геноцида белорусского народа была озвучена на расширенном заседании Комитета по человеческому измерению (5–6 июля 2022 г.), заседании Постоянного совета ОБСЕ </w:t>
        <w:br/>
        <w:t>(28 июля 2022 г.). Записка о расследовании Генеральной прокуратурой Республики Беларусь уголовного дела о геноциде белорусского народа была распространена в ОБСЕ 11 августа 2022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енеральной прокуратурой направлено в адрес зарубежных организаций 88 поручений и просьб об оказании правовой помощи по уголовному делу в десятки стран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товской Республикой и Республикой Польша в исполнении просьб об оказании правовой помощи отказано по политическим мотивам. В августе 2021 г. из Генеральной прокуратуры Латвийской Республики поступил аналогичный отказ со ссылкой на «политическую составляющую» поручения, а также на якобы «возможное создание рисков государственной безопасности Латвии в случае его исполнения». Эстонская Республика также в целом игнорирует исполнение запрошенного содейств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тыскания мест нахождения нацистских преступников, чьи фамилии уже известны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лорусская сторона активно сотрудничает с Интерполом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шей страно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дпринимаются совместные с Российской Федерацией шаги по исторической проблематике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 том числе на международных площадка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имер, Беларусь оформила соавторство и выступила в поддержку российской резолюции в ГА ООН «Борьба с 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полях 50-й сессии Совета ООН по правам человека 22 июня 2022 г. в г.Женеве организован совместный белорусско-российский вебинар по теме современных форм расизма, расовой дискриминации, ксенофобии и связанной с ними нетерпимости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инистерством иностранных дел Республики Беларусь совместно с Посольством Республики Беларусь в Российской Федерации ведется активна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нформационно-пропагандистская работа </w:t>
      </w:r>
      <w:r>
        <w:rPr>
          <w:rFonts w:eastAsia="Times New Roman" w:cs="Times New Roman" w:ascii="Times New Roman" w:hAnsi="Times New Roman"/>
          <w:sz w:val="30"/>
          <w:szCs w:val="30"/>
        </w:rPr>
        <w:t>в рамках Союзного государства по освещению тематики геноцида белорусского народа в годы Великой Отечественной войны, сохранению исторической памяти, недопущению переписывания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ганизована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влечению внимания представителей конструктивно настроенной белорусской диаспор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ежде всего молодого поколен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едопущению пересмотра итогов Второй мировой войны и укреплению единства белорусского народа через поддержание и сохранение исторической правды и героического вклада белорусского народа в победу над фашизм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Беларуси нет места забвению, святотатству и ревизии истории. Белорусский народ дал принципиальную оценку злодеяниям гитлеровцев и предателей Родины. Фашистская идеология чужда нашим гражд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своем выступлении 24 июня 2022 г. по случаю 100-летия Прокуратуры Республики Беларусь четко заявил: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«Собранные доказательства, установленные обстоятельства преступлений нациз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это адекватный ответ на брошенный нам вызов. Сейчас надо сохранить самое ценное, что есть в нашей стране: мир, спокойствие, стабильность. Приумножить достижения белорусского народа, создать условия для дальнейшего укрепления, развития и процветания Беларуси»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Белорусы – народ-победитель, проявивший жертвенность, всенародное сопротивление нацизму и героической подвиг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Долг современников свято хранить память о погибших, чтобы защитить правду о той страшной войне, сберечь и укрепить единство нашей страны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5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2:00Z</dcterms:created>
  <dc:creator>Shendik</dc:creator>
  <dc:description>Открыт: 		20.02.2023 в 10:03:32 18 ШендикСохранен: 	20.02.2023 в 10:05:33 Отпечатан: 	20.02.2023 в 10:05:37 Сохранен: 	20.02.2023 в 10:05:38 Открыт: 		20.02.2023 в 10:08:38 18 ШендикОтпечатан: 	20.02.2023 в 10:08:43 Сохранен: 	20.02.2023 в 10:08:45 Сохранен: 	21.02.2023 в 10:44:33Сохранен: 	21.02.2023 в 10:46:05 Сохранен: 	21.02.2023 в 10:48:03 Сохранен: 	21.02.2023 в 10:48:05Открыт: 		22.02.2023 в 10:24:12 18 ШендикСохранен: 	22.02.2023 в 10:35:36 Сохранен: 	22.02.2023 в 10:39:23 Сохранен: 	22.02.2023 в 10:40:04 Сохранен: 	22.02.2023 в 11:20:28 Сохранен: 	22.02.2023 в 11:30:08 Сохранен: 	22.02.2023 в 11:38:43 Сохранен: 	22.02.2023 в 11:39:02 Сохранен: 	22.02.2023 в 11:44:21 Сохранен: 	22.02.2023 в 11:48:21 Сохранен: 	22.02.2023 в 11:49:10 Открыт: 		22.02.2023 в 16:50:01 18 ШендикСохранен: 	22.02.2023 в 18:14:16 Отпечатан: 	22.02.2023 в 18:14:24 Сохранен: 	22.02.2023 в 18:22:07 Сохранен: 	22.02.2023 в 18:28:34 Открыт: 		22.02.2023 в 18:29:16 18 ШендикСохранен: 	22.02.2023 в 18:29:21 Открыт: 		22.02.2023 в 18:51:47 18 ШендикСохранен: 	22.02.2023 в 18:53:02 Сохранен: 	22.02.2023 в 19:05:53 Сохранен: 	22.02.2023 в 19:05:54 Открыт: 		23.02.2023 в 10:15:30 18 ШендикСохранен: 	23.02.2023 в 10:19:51 Сохранен: 	23.02.2023 в 10:23:42 Сохранен: 	23.02.2023 в 10:29:13 Сохранен: 	23.02.2023 в 10:34:03 Сохранен: 	23.02.2023 в 10:34:04 Открыт: 		23.02.2023 в 15:48:14 18 ШендикОтпечатан: 	23.02.2023 в 15:49:03 Сохранен: 	23.02.2023 в 15:54:49 Открыт: 		23.02.2023 в 16:49:39 18 ШендикСохранен: 	23.02.2023 в 17:11:45 Сохранен: 	23.02.2023 в 17:15:09 Сохранен: 	23.02.2023 в 17:16:49 Сохранен: 	23.02.2023 в 17:18:56 Открыт: 		23.02.2023 в 17:19:11 18 ШендикСохранен: 	23.02.2023 в 17:28:09 Сохранен: 	23.02.2023 в 17:29:02 Открыт: 		27.02.2023 в 14:44:08 18 КороневскаяСохранен: 	27.02.2023 в 14:44:56 Сохранен: 	27.02.2023 в 14:46:50 Отпечатан: 	27.02.2023 в 14:46:59 Сохранен: 	27.02.2023 в 14:47:37</dc:description>
  <dc:language>en-US</dc:language>
  <cp:lastModifiedBy>Admin</cp:lastModifiedBy>
  <cp:lastPrinted>2023-02-27T14:46:00Z</cp:lastPrinted>
  <dcterms:modified xsi:type="dcterms:W3CDTF">2023-03-14T05:52:00Z</dcterms:modified>
  <cp:revision>3</cp:revision>
  <dc:subject/>
  <dc:title/>
</cp:coreProperties>
</file>