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3"/>
        <w:rPr>
          <w:b/>
          <w:b/>
          <w:bCs/>
          <w:color w:val="3366CC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</w:rPr>
        <w:t>Альтернатива продуктам быстрого приготовления во время путешеств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3"/>
        <w:rPr>
          <w:b/>
          <w:b/>
          <w:bCs/>
          <w:color w:val="3366CC"/>
          <w:sz w:val="28"/>
          <w:szCs w:val="28"/>
          <w:lang w:val="en-US" w:eastAsia="en-US"/>
        </w:rPr>
      </w:pPr>
      <w:r>
        <w:rPr>
          <w:b/>
          <w:bCs/>
          <w:color w:val="3366CC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textAlignment w:val="baseline"/>
        <w:outlineLvl w:val="3"/>
        <w:rPr>
          <w:color w:val="333333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9525</wp:posOffset>
            </wp:positionV>
            <wp:extent cx="2857500" cy="285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8"/>
          <w:szCs w:val="28"/>
        </w:rPr>
        <w:t>В современных реалиях жизни нам практически не приходится беспокоиться о питании во время длительных поездок и путешествий. Выбор продуктов быстрого приготовления, всевозможных закусок и снеков, которые не требую особых условий хранения, огромен. Однако не все задумываются над фактом, что эти продукты способны нанести ущерб здоровью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оем составе они, как правило, содержат не только огромное количество различных химических соединений, которые пагубно влияют на желудочно-кишечный тракт, но и большое количество поваренной соли, в разы превышающее рекомендуемую суточную норму потребления. Также «быстрая еда» способствует набору лишнего веса, так как содержащиеся в ней пищевые добавки, подсластители и ароматизаторы усиливают аппетит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ет ли альтернатива этим продуктам? Чем питаться не во вред собственному здоровью во время путешествия?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вощи, фрукты и зелень должны быть обязательной составляющей планируемого вами дорожного меню. При этом они должны быть тщательно подготовлены к поездке: хорошо вымыты и просушены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ртофель, запеченный в кожуре, достаточно сытен и содержит много углеводов, но нужно учитывать, что в летнюю жару картофель быстро портится – поэтому долго держать его не следует. А вот картофель-фрай, сваренный в крепком растворе поваренной соли, способен храниться при комнатной температуре до 5 суток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еблевой сельдерей обладает мягким успокаивающим действием, помогает успокоиться в дороге, снижает перенапряжение и усталость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потребление моркови способствует улучшению зрения, что крайне важно для людей, путешествующих за рулем. Пару морковок в день укрепят иммунитет, что будет чрезвычайно полезным при акклиматизации в поездке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/>
      </w:pPr>
      <w:r>
        <w:rPr>
          <w:color w:val="333333"/>
          <w:sz w:val="28"/>
          <w:szCs w:val="28"/>
        </w:rPr>
        <w:t>Томаты содержат почти полный набор витаминов, а также множество минеральных веществ. Больше всего в дороге поможет присутствующий в составе помидоров хром, который притупляет ощущение голода. Также томаты подготовят вашу кожу к загару: содержащийся в спелых плодах ликопин защитит кожу от старения и ультрафиолета, предотвратит появление солнечных ожогов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гурцы – это отличный источник калия, йода, а также витаминов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варительно вымытые и обсушенные груши, яблоки и цитрусовые станут прекрасным источником минералов и витаминов в дороге. Яблоки кислых сортов спасут от укачивания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наны – отличный источник калорий, позволяют быстро утолить голод. Входящая в их состав аминокислота триптофан помогает улучшить настроение. Приобретенные слегка недоспелыми, бананы прекрасно сохраняются в дороге 2-3 дня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утешествие можно взять сухофрукты либо орехи. Орехи следует очистить от скорлупы, прокалить их после этого на противне либо обжарить на сковороде. Сухофрукты необходимо ошпарить кипятком и просушить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жно взять небольшое количество мяса, запеченного со специями и солью, чесноком. Но съесть домашние деликатесы следует в первые часы пути, поскольку длительное хранение им противопоказано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же в поездку можно взять сыр твердых сортов, предварительно завернув его в фольгу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леб и хлебобулочные изделия должны быть бездрожжевыми, чтобы предотвратить их заплесневение. Прекрасно выдерживают транспортировку и хранение сушки и крекеры, сухое галетное печенье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предстоит поездка на поезде, то можно взять с собой каши из хлопьев, например овсяных или гречневых. Приготовить их легко – просто запарить кипятком из «титана»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ое важное в поездке – соблюдение питьевого режима. Для этого лучше всего подойдет чистая питьевая негазированная вода. Можно слегка подкислить ее соком лимона. Следует ограничить употребление чая и кофе, так как они могут привести к обезвоживанию организма.</w:t>
      </w:r>
    </w:p>
    <w:p>
      <w:pPr>
        <w:pStyle w:val="Normal"/>
        <w:shd w:fill="FFFFFF" w:val="clear"/>
        <w:spacing w:lineRule="auto" w:line="360" w:before="0" w:after="15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айте данные рекомендации, питайтесь правильно – и путешествие принесет Вам только положительные эмоции!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1:00Z</dcterms:created>
  <dc:creator>Admin</dc:creator>
  <dc:description/>
  <cp:keywords/>
  <dc:language>en-US</dc:language>
  <cp:lastModifiedBy>Admin</cp:lastModifiedBy>
  <dcterms:modified xsi:type="dcterms:W3CDTF">2023-10-25T12:22:00Z</dcterms:modified>
  <cp:revision>1</cp:revision>
  <dc:subject/>
  <dc:title/>
</cp:coreProperties>
</file>